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CC" w:val="clear"/>
          <w:lang w:val="ru-RU" w:eastAsia="ru-RU"/>
        </w:rPr>
      </w:pPr>
      <w:r>
        <w:rPr>
          <w:rFonts w:eastAsia="Times New Roman" w:cs="Times New Roman"/>
          <w:b/>
          <w:iCs/>
          <w:sz w:val="24"/>
          <w:szCs w:val="24"/>
          <w:lang w:val="ru-RU" w:eastAsia="ru-RU"/>
        </w:rPr>
        <w:t xml:space="preserve">Государственное казённое общеобразовательное учреждение Краснодарского края специальная (коррекционная) школа-интернат                                                             ст-цы Костромской 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ценочный лист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комиссии по родительскому контролю за организацией питания обучающихся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ата и время проведения проверки:  ___________________________________________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Члены Комиссии, проводившие проверку: ______________________________________________________________________________________________________________________________________________________</w:t>
      </w:r>
    </w:p>
    <w:tbl>
      <w:tblPr>
        <w:tblW w:w="9177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/>
      </w:tblPr>
      <w:tblGrid>
        <w:gridCol w:w="619"/>
        <w:gridCol w:w="7559"/>
        <w:gridCol w:w="437"/>
        <w:gridCol w:w="561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казатель качества/вопрос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Условия для соблюдения обучающимися правил личной гигиены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меется доступ: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 раковинам для мытья рук;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</w:rPr>
              <w:t>мылу и антисептикам;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ствам для сушки рук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ающиеся пользуются созданными условия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Санитарно-техническое состояние помещений для приема пищи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мещение для приема пищи чисто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борка помещений для приема пищи проводится после каждого приема пищ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ачественно ли проведена уборка помещений для приема пищи на момент работы комисс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секомые, грызуны и следы их жизнедеятельности в помещениях ля приема пищи отсутствую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енные столы чистые (протертые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еденные столы и стулья без видимых поврежден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 столовых приборах и столовой посуде отсутствует влаг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оловая посуда без сколов и трещин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Режим работы помещений для приема пищи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меется утвержденный график приема пищи обучающимис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едоставление горячего питания обучающимся осуществляется в соответствии утвержденным графиком приема пищ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цион питания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меется утвержденное меню основного питания для всех возрастных групп и режимов функционир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 основном меню отсутствуют повторы блю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личество обязательных приемов пищи соответствуют продолжительности, либо времени нахождения ребенка в образовательной организа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Ежедневное меню размещено для ознакомления родителе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акты исключения или замены блюд при сравнении основного меню с ежедневным не выявлен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 рационе отсутствуют запрещенные продукты и блюд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итание обучающихся организовано с учетом особенностей здоровья дете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люда подают детям в соответствии с температурой, указанной в технологических картах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Культура обслуживания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ботники пищеблока, осуществляющие раздачу готовых блюд, одеты в санитарную одежду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нешний вид и подача блюд эстетичен, вызывает аппети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Число:                              Подпись:</w:t>
      </w:r>
    </w:p>
    <w:p>
      <w:pPr>
        <w:pStyle w:val="Normal"/>
        <w:spacing w:before="280" w:after="28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____________________________________</w:t>
      </w:r>
    </w:p>
    <w:p>
      <w:pPr>
        <w:pStyle w:val="Normal"/>
        <w:spacing w:before="280" w:after="28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____________________________________</w:t>
      </w:r>
    </w:p>
    <w:p>
      <w:pPr>
        <w:pStyle w:val="Normal"/>
        <w:spacing w:before="280" w:after="28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____________________________________</w:t>
      </w:r>
    </w:p>
    <w:p>
      <w:pPr>
        <w:pStyle w:val="Normal"/>
        <w:spacing w:before="280" w:after="28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____________________________________</w:t>
      </w:r>
    </w:p>
    <w:p>
      <w:pPr>
        <w:pStyle w:val="Normal"/>
        <w:spacing w:before="280" w:after="28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_____________________________________</w:t>
      </w:r>
    </w:p>
    <w:p>
      <w:pPr>
        <w:pStyle w:val="Normal"/>
        <w:spacing w:before="280" w:after="28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_____________________________________</w:t>
      </w:r>
    </w:p>
    <w:p>
      <w:pPr>
        <w:pStyle w:val="Normal"/>
        <w:spacing w:before="280" w:after="28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6</Words>
  <Characters>2429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Актион-МЦФЭР</dc:description>
  <dc:language>en-US</dc:language>
  <cp:lastModifiedBy>Пользователь</cp:lastModifiedBy>
  <dcterms:modified xsi:type="dcterms:W3CDTF">2023-06-19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