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val="clear" w:color="auto" w:fill="FFFFFF"/>
        <w:spacing w:beforeAutospacing="0" w:before="0" w:afterAutospacing="0" w:after="0"/>
        <w:ind w:firstLine="3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Аннотация</w:t>
      </w:r>
    </w:p>
    <w:p>
      <w:pPr>
        <w:pStyle w:val="C6"/>
        <w:shd w:val="clear" w:color="auto" w:fill="FFFFFF"/>
        <w:spacing w:beforeAutospacing="0" w:before="0" w:afterAutospacing="0" w:after="0"/>
        <w:ind w:firstLine="3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 рабочей программе по русскому языку для учащихся с ОВЗ (умственной отсталостью)  5-9 классов в соответствии с ФГОС.</w:t>
      </w:r>
    </w:p>
    <w:p>
      <w:pPr>
        <w:pStyle w:val="C6"/>
        <w:shd w:val="clear" w:color="auto" w:fill="FFFFFF"/>
        <w:spacing w:beforeAutospacing="0" w:before="0" w:afterAutospacing="0" w:after="0"/>
        <w:ind w:firstLine="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ая программа по русскому языку имеет следующую структуру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. Пояснительная записк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. Общая характеристика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. Описание места учебного предмета в учебном плане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. Описание ценностных ориентиров содержания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. Личностные, метапредметные и предметные результаты освоения учебного предмета, (Вариант 1)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).  Содержание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. Тематическое планирование с определением основных видов учебной деятельности 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. Описание материально-технического обеспечения образовательного процесса.</w:t>
      </w:r>
    </w:p>
    <w:p>
      <w:pPr>
        <w:pStyle w:val="C31"/>
        <w:keepNext w:val="true"/>
        <w:keepLines/>
        <w:numPr>
          <w:ilvl w:val="0"/>
          <w:numId w:val="0"/>
        </w:numPr>
        <w:shd w:val="clear" w:color="auto" w:fill="FFFFFF"/>
        <w:spacing w:beforeAutospacing="0" w:before="0" w:afterAutospacing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программа разработана на основании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главного государственного санитарного врача Российской Федерации от 28 сентября 2020 года № 28 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Ф от 28 января 2021г № 2 об утверждении санитарных правил и норм СанПиНа 1.2.3.686-21 «Гигиенические нормативы и требования к обеспечению безопасности  и безвредности для человека факторов среды обитания»;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  от 19 декабря 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каза № 1026 от 24 ноября 2022 года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чей программы по учебным предметам ФГОС образования обучающихся с интеллектуальными нарушениями Вариант 1,  5-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усский язык) под редакцией Э. В. Якубовской, М. И. Шишковой, И. М. Бгажноковой, 3-е издание, М. «Просвещение» 2020г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чебного плана Государственногоказ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го учреждения Краснодарского края специальной (коррекционной) школы-интернат ст-цы Костром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: 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</w:rPr>
        <w:t>освоение</w:t>
      </w:r>
      <w:r>
        <w:rPr>
          <w:rFonts w:eastAsia="Calibri" w:cs="Times New Roman" w:ascii="Times New Roman" w:hAnsi="Times New Roman"/>
          <w:sz w:val="28"/>
          <w:szCs w:val="28"/>
        </w:rPr>
        <w:t>знаний о лексике, фонетике, грамматике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</w:rPr>
        <w:t>овладение</w:t>
      </w:r>
      <w:r>
        <w:rPr>
          <w:rFonts w:eastAsia="Calibri" w:cs="Times New Roman" w:ascii="Times New Roman" w:hAnsi="Times New Roman"/>
          <w:sz w:val="28"/>
          <w:szCs w:val="28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, и тексты-повествования небольшого объ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</w:rPr>
        <w:t>воспитание</w:t>
      </w:r>
      <w:r>
        <w:rPr>
          <w:rFonts w:eastAsia="Calibri" w:cs="Times New Roman" w:ascii="Times New Roman" w:hAnsi="Times New Roman"/>
          <w:sz w:val="28"/>
          <w:szCs w:val="28"/>
        </w:rPr>
        <w:t>позитивного эмоционально-ценностного отношения к предмет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формировать набо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05080F"/>
          <w:sz w:val="28"/>
          <w:szCs w:val="28"/>
        </w:rPr>
        <w:t>использовать процесс обучения русскому языку для повышения общего развития учащихся и коррекции недостатков их познавательной деятельности, эмоционально-волевой сферы и личностных каче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учетом психофизических особенностей и потенциальных возможностей  каждого ученика</w:t>
      </w:r>
      <w:r>
        <w:rPr>
          <w:rFonts w:eastAsia="Calibri" w:cs="Times New Roman" w:ascii="Times New Roman" w:hAnsi="Times New Roman"/>
          <w:color w:val="05080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основных мыслительных операц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глядно-действенного,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наглядно-образного и словесно-логического мышл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зрительного восприятия и узнав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пространственных представлений и ориент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речи и обогащение словаря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коррекцию нарушений  эмоционально-волевой и личностной сфер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Calibri" w:cs="Times New Roman"/>
          <w:color w:val="05080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5080F"/>
          <w:sz w:val="28"/>
          <w:szCs w:val="28"/>
          <w:lang w:eastAsia="ru-RU"/>
        </w:rPr>
        <w:t>коррекцию индивидуальных пробелов в знаниях, умениях, навы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обеспечивается УМК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В. Якубовская, Н. Г. Галунчикова «Русский язык» 5 класс. Учебник для общеобразовательных организаций, реализующих адаптированные основные общеобразовательные программы  5- издание - М. «Просвещение», 2020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В. Якубовская, Н. Г. Галунчикова, Я. В. Коршунова Русский язык рабочая тетрадь   5 класс, 5-е издание - М. «Просвещение» 2020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. В. Якубовская, Н. Г. Галунчикова, Рабочие  тетради по русскому языку для 5-9  классов  «Состав слова», «Имя существительное», «Имя прилагательное», «Глагол»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В. Якубовская, Н. Г. Галунчикова «Русский язык» 6 класс. Учебник для общеобразовательных организаций, реализующих адаптированные основные общеобразовательные программы  5- издание - М. «Просвещение», 2020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В. Якубовская, Н. Г. Галунчикова «Русский язык» 7 класс. Учебник для общеобразовательных организаций, реализующих адаптированные основные общеобразовательные программы  7-е издание - М. «Просвещение», 2021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В. Якубовская, Н. Г. Галунчикова «Русский язык» 8 класс. Учебник для общеобразовательных организаций, реализующих адаптированные основные общеобразовательные программы  7-е издание - М. «Просвещение», 2020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В. Якубовская, Н. Г. Галунчикова «Русский язык» 9 класс. Учебник для общеобразовательных организаций, реализующих адаптированные основные общеобразовательные программы  8-е издание - М. «Просвещение», 2021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 по русскому язы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ичество часов на изучение дисциплины: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 в соответствии с ФГОС и учебным планом ГКОУ КК школы-интерната ст-цы Костромской и предусматривает изучение предмета русский язык  в количестве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521"/>
        <w:gridCol w:w="1521"/>
        <w:gridCol w:w="1522"/>
        <w:gridCol w:w="1521"/>
        <w:gridCol w:w="1521"/>
      </w:tblGrid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редмет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клас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класс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клас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клас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ч. в неделю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ч. в неделю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ч. в неделю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ч. в неделю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ч. в неделю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ч. в год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ч. в год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ч. в год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ч. в год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ч. в год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разделы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уки и буквы. Тек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лово.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ложение.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вязная письменная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ловое письм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ча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 всех разделах задания к 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«Текст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ыполняются в процессе изуче</w:t>
        <w:softHyphen/>
        <w:t>ния других грамматических тем.Специальные уро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елового письм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вязной реч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элементами творчества проводятся 1 раза в месяц по выбору учителя. Тренировочные упражнения в деловом письме используются и на других уроках русского языка.На уроки связной речи, включая работу над ошибками, отводится по 2 часа учебного времени.При изучении каждой части речи изучаются грамматические признаки. Например,  имя существительное: собственное - нарицательное, одушевленное – неодушевленное, имена собственные, род, число, падеж, скло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Форма организации образовательного процесса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 классно-урочная система, фронтальный опрос, парная, групповая и индивидуальная работа,   урок - практикум, урок – игра, самостоятельная работа, беседы, написание сочинений, изложений, диктантов,  работа с текстами, деловое письмо.</w:t>
      </w:r>
    </w:p>
    <w:p>
      <w:pPr>
        <w:pStyle w:val="C0"/>
        <w:shd w:val="clear" w:color="auto" w:fill="FFFFFF"/>
        <w:spacing w:beforeAutospacing="0" w:before="0" w:afterAutospacing="0" w:after="0"/>
        <w:ind w:firstLine="492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ехнологии применяемые при реализации программ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хнология разноуровневого обучения, здоровьесберегающие технологии, информационно-коммуникативные технологии, игровые технология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ехнологии проблемного обучения, дифференцированного обучения, развива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иодичность и формы текуще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 раз в месяц проводятся диктанты по изученному материалу, по окончанию изучения темы проводится контрольная работа по заданиям в учебнике (устная и письменная по вопросам и заданиям или тестирование)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форме устного, фронтального опроса, контрольных, словарных диктантов с грамматическими заданиями, тестов, проверочных работ,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тематичность проверки рабочих тетрадей учащихся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нтрольные работы проводятся три раза в год по приказу руководителя: в первой четверти в сентябре месяце административная входная контрольная работа, в декабре промежуточная, в мае итоговая. </w:t>
      </w:r>
    </w:p>
    <w:p>
      <w:pPr>
        <w:pStyle w:val="C2"/>
        <w:shd w:val="clear" w:color="auto" w:fill="FFFFFF"/>
        <w:spacing w:beforeAutospacing="0" w:before="0" w:afterAutospacing="0" w:after="0"/>
        <w:ind w:firstLine="49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49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39681a"/>
    <w:rPr/>
  </w:style>
  <w:style w:type="character" w:styleId="C1" w:customStyle="1">
    <w:name w:val="c1"/>
    <w:basedOn w:val="DefaultParagraphFont"/>
    <w:qFormat/>
    <w:rsid w:val="003968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 w:customStyle="1">
    <w:name w:val="c6"/>
    <w:basedOn w:val="Normal"/>
    <w:qFormat/>
    <w:rsid w:val="003968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 w:customStyle="1">
    <w:name w:val="c31"/>
    <w:basedOn w:val="Normal"/>
    <w:qFormat/>
    <w:rsid w:val="003968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3968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3968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8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9:00Z</dcterms:created>
  <dc:creator>Пользователь</dc:creator>
  <dc:description/>
  <dc:language>en-US</dc:language>
  <cp:lastModifiedBy>Пользователь</cp:lastModifiedBy>
  <cp:lastPrinted>2023-03-31T09:03:00Z</cp:lastPrinted>
  <dcterms:modified xsi:type="dcterms:W3CDTF">2023-05-26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