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ИКТОРИН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 xml:space="preserve">«Час занимательного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усского языка»!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 и провела:   Павлова Е.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любви к великому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углубление и расширение знаний, получаемых на уро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я памяти, мышления, вним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грамотного пись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реч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юда пришли 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а тру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, четко говор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иди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ажаемые гости и ребята! Мы продолжаем проведение недели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проведем викторину по письму и развитию речи. Проверим знания, умения и навыки, которые вы получили на уро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нашей викторины, нам необходимо выбрать жюри. Я предлагаю следующие кандид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иктор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ропущенные буквы в слов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…л…фон, Р…ссия, ш…фёр, …гурец, п…нал, т…релка, в…р…бей, р…бята, п…мидор, м…л…ко, с…бака, ул…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в словах количество звуков и букв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то-_________, конфета-_________, Света-________, лес-______дождь-_________, парта-_________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-_________, ёж-______, тарелка-_________, блюдце-_________, гольфы-__________, лось-_______, врач-________, заяц-_________, Юля -_________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ь корень в словах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, лиственный, листочек, лиственница, лист, листов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, грибной, грибник, грибочек, гриб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ый, берёзы, берёзка, подберёзовик, берёзонь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, моряки, море, моряк, заморский, моряч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 «Послушные глаз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имёна собственны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й Иванович Чуковский детский писатель. Я живу в станице Ярославской. На улице Ленина стоит памятн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бабушки Марии Алексеевны есть большой сад. Кот Барсик любит спать на подушке. Корова Зорька пасётся на лугу. В деревне Матвеевка провели газ. Маленький Саша скучал за сестрой Олей и братом Ви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авь знаки препинания в конце пред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лице тепло… Какая красивая кукла… Куда полетели утки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ворона, не кричи… В лесу расцвели ландыши… Кто собирает яблоки спиной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ты, крокодил …  Как ты в лужу угодил …  Крокодилы живут в воде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нос части слова при письм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-____________, сок-____, деревня-___________, игра-_____ ловкость-___________, очки-________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-_________, утро-_______, дождик-___________, дождь-________,гном-______, кузнечик-____________, стая-________, портфель-____________, отец-_______, норка-_________, нос-______, цыплёнок-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-____________, горох-___________, окно_________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сали и уст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ечку все вст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ись, повертелис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ы все усели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крепко закрывае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, поморга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начина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7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 слова, противоположные по значению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-                                            свет –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–                                        быстро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 -                                          ночь –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-                                           правда –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с -                                          зима –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-                                         радость -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8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 проверочное слово и поставь ударение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лисы                                           часы – ча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 -                                                      ряды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а -                                                      грачи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а -                                                    дела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-                                                 дворы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а -                                                       мосты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ропущенные буквы в словах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…шки, маш…на, лыж…, туч…, площ…дка, рощ…, задач…, щ…ка, ч…до, ч…лки, ч…щ…, ч…гун, мыш…, ч…сы, ч…шка, пуш…нка, ж…раф, ж…р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викторины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ель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ша викторина подошла к концу. Пока жюри подводят итоги, давайте вспомним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вы выполнял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задание для вас было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м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м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наше мероприятие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а – улыбнитесь как солнышк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т – нахмурьтесь как туч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юри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учение грамот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задания по 2 класс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 слова в два столби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, тетрадь, собака, книга, кот, воробей, корзина, морковь, огурец, кор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ТО?                                          ЧТ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слова с Ь на конц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негир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егирь уселся на окно. Он прилетел поесть зёрен. Грудь у снегиря красная. А головка чёрная. Снегирь прилетает каждый ден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 слова по образц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ного    -     од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и      -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си      -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уни    -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си      -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ь в словах гласные буквы красным цветом, согласные – синим цвето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, ботинки, картина. Сорока, сахар, дедушка, топор, мороз, горох, ребя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предлог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налили в чашку. Чашки стояли на столе. Саша пьёт молоко из чашки. У Риты хлеб с колбас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лова, обозначающие предмет с его действие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                        рису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                  строи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                        ед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                   учи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                  лечи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0" w:right="849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7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378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837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74</Words>
  <Characters>4985</Characters>
  <CharactersWithSpaces>5848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31:00Z</dcterms:created>
  <dc:creator>школа</dc:creator>
  <dc:description/>
  <dc:language>en-US</dc:language>
  <cp:lastModifiedBy>школа</cp:lastModifiedBy>
  <dcterms:modified xsi:type="dcterms:W3CDTF">2023-04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