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ое  казенное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еобразовательное учреждение  Краснодарского края специальная (коррекционная)  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а - интернат   ст-цы Костромской</w:t>
      </w:r>
    </w:p>
    <w:p>
      <w:pPr>
        <w:pStyle w:val="NoSpacing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aps/>
          <w:sz w:val="32"/>
          <w:szCs w:val="28"/>
        </w:rPr>
      </w:pPr>
      <w:r>
        <w:rPr>
          <w:rFonts w:cs="Times New Roman" w:ascii="Times New Roman" w:hAnsi="Times New Roman"/>
          <w:caps/>
          <w:sz w:val="32"/>
          <w:szCs w:val="28"/>
        </w:rPr>
        <w:t>Предметная неделя</w:t>
      </w:r>
    </w:p>
    <w:p>
      <w:pPr>
        <w:pStyle w:val="NoSpacing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Spacing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неклассное занятие по русскому языку в начальных классах</w:t>
      </w:r>
    </w:p>
    <w:p>
      <w:pPr>
        <w:pStyle w:val="NoSpacing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44"/>
          <w:szCs w:val="28"/>
        </w:rPr>
      </w:pPr>
      <w:r>
        <w:rPr>
          <w:rFonts w:cs="Times New Roman" w:ascii="Times New Roman" w:hAnsi="Times New Roman"/>
          <w:b/>
          <w:sz w:val="144"/>
          <w:szCs w:val="28"/>
        </w:rPr>
      </w:r>
    </w:p>
    <w:p>
      <w:pPr>
        <w:pStyle w:val="NoSpacing"/>
        <w:jc w:val="center"/>
        <w:rPr>
          <w:rFonts w:ascii="Sylfaen" w:hAnsi="Sylfaen" w:cs="Times New Roman"/>
          <w:b/>
          <w:b/>
          <w:sz w:val="144"/>
          <w:szCs w:val="28"/>
        </w:rPr>
      </w:pPr>
      <w:r>
        <w:rPr>
          <w:rFonts w:cs="Times New Roman" w:ascii="Sylfaen" w:hAnsi="Sylfaen"/>
          <w:b/>
          <w:sz w:val="144"/>
          <w:szCs w:val="28"/>
        </w:rPr>
        <w:t>Учись красиво говорить</w:t>
      </w:r>
    </w:p>
    <w:p>
      <w:pPr>
        <w:pStyle w:val="NoSpacing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ла: учитель нач.классов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кова И.А.</w:t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враль,  202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Учись красиво говори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Создать условия для формирования познавательных мотивов  к овладению знаниями по русскому язы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>: вырабатывать чутьё к языку, развивать орфографическую зоркость, умение применять полученные  на уроках  зн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ая</w:t>
      </w:r>
      <w:r>
        <w:rPr>
          <w:rFonts w:cs="Times New Roman" w:ascii="Times New Roman" w:hAnsi="Times New Roman"/>
          <w:sz w:val="28"/>
          <w:szCs w:val="28"/>
        </w:rPr>
        <w:t>: развитие внимания, памяти, мышления, речи; формировать положительные эмо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содействовать сплочению детского коллекти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мультимедийная установка, презентация к мероприятию, карточки с задани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тем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истории русского народа есть пословица, известная всем: «Встречают по одежке – провожают по уму»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1)</w:t>
      </w:r>
      <w:r>
        <w:rPr>
          <w:rFonts w:cs="Times New Roman" w:ascii="Times New Roman" w:hAnsi="Times New Roman"/>
          <w:sz w:val="28"/>
          <w:szCs w:val="28"/>
        </w:rPr>
        <w:t xml:space="preserve">. Она очень точно указывает на то, что в человеке необходимо ценить разум и его мысли. А свои мысли люди выражают при помощи слов. О вежливости и образованности человека мы судим, прежде всего, по его речи: кричит, грубит, хамит – злой; говорит вежливо, ласково – хочется думать, что добрый. К великому сожалению наш родной русский язык стал «загрязняться» чужими для нашего языка словами. -Вот посмотрите сценк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тились два приятел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 Прив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 Прив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: </w:t>
      </w:r>
      <w:r>
        <w:rPr>
          <w:rFonts w:cs="Times New Roman" w:ascii="Times New Roman" w:hAnsi="Times New Roman"/>
          <w:sz w:val="28"/>
          <w:szCs w:val="28"/>
        </w:rPr>
        <w:t xml:space="preserve"> Все? Отстрелял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 Сдал. А Васька, пролетел мимо, ему не удалось содрать. Лепил, такую чепух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 А я тоже не могу врубиться в эту математику. Было бы клева получить «4». Он говорит, иди  отвечать, а у меня прикинь глаза на ло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: Ну похиляли. Крант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ы поняли, о чем шла речь? На каком языке говорили ученики? К сожалению, обращаясь друг с другом, мы часто забываем о красоте русского языка, правильная речь стала редкостью. Давайте все вместе встанем на защиту русского языка, изучая русский язык, будем бороться за его чист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у название дано – И зверю и предмет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й вокруг полным – полно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безымянных нет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и стар, и вечно нов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то так прекрасно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громном мире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е – сл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ться ежечасн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освоить родной язык - трудное дело. Надеюсь, вы не боитесь трудностей на пути к знаниям. Сегодняшняя игра поможет вам в достижении чудесного и таинственного, что прячется за словами «русский язык».   Занятие называется «Учись красиво говорить» </w:t>
      </w:r>
      <w:r>
        <w:rPr>
          <w:rFonts w:cs="Times New Roman" w:ascii="Times New Roman" w:hAnsi="Times New Roman"/>
          <w:b/>
          <w:sz w:val="28"/>
          <w:szCs w:val="28"/>
        </w:rPr>
        <w:t>(Слайд 2)</w:t>
      </w:r>
      <w:r>
        <w:rPr>
          <w:rFonts w:cs="Times New Roman" w:ascii="Times New Roman" w:hAnsi="Times New Roman"/>
          <w:sz w:val="28"/>
          <w:szCs w:val="28"/>
        </w:rPr>
        <w:t xml:space="preserve">. Мы посоревнуемся и выявим лучших знатоков русского языка. В нашем соревновании принимают участие две команды: 1 команда «Грамотеи», 2 команда «Всезнайки».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так: </w:t>
      </w:r>
      <w:r>
        <w:rPr>
          <w:rFonts w:cs="Times New Roman" w:ascii="Times New Roman" w:hAnsi="Times New Roman"/>
          <w:b/>
          <w:sz w:val="28"/>
          <w:szCs w:val="28"/>
        </w:rPr>
        <w:t>«Разминка» (Слайд 3)</w:t>
      </w:r>
    </w:p>
    <w:p>
      <w:pPr>
        <w:pStyle w:val="NoSpacing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1. Сколько гласных в русском алфавите? Назвать.</w:t>
      </w:r>
    </w:p>
    <w:p>
      <w:pPr>
        <w:pStyle w:val="NoSpacing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2.Назвать звонкие и глухие парные согласные.</w:t>
      </w:r>
    </w:p>
    <w:p>
      <w:pPr>
        <w:pStyle w:val="NoSpacing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1. Как пишут гласные после шипящих?</w:t>
      </w:r>
    </w:p>
    <w:p>
      <w:pPr>
        <w:pStyle w:val="NoSpacing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2.Какие знаки ставят в конце предложения?</w:t>
      </w:r>
    </w:p>
    <w:p>
      <w:pPr>
        <w:pStyle w:val="NoSpacing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1. Как проверить безударную гласную в слове?</w:t>
      </w:r>
    </w:p>
    <w:p>
      <w:pPr>
        <w:pStyle w:val="NoSpacing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2. Как проверить написание парной согласной на конце слова?</w:t>
      </w:r>
    </w:p>
    <w:p>
      <w:pPr>
        <w:pStyle w:val="NoSpacing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1.Как пишут предлоги с другими словами?</w:t>
      </w:r>
    </w:p>
    <w:p>
      <w:pPr>
        <w:pStyle w:val="NoSpacing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2. Как пишут имена и фамилии людей, клички животных, названия городов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ое задание: </w:t>
      </w:r>
      <w:r>
        <w:rPr>
          <w:rFonts w:cs="Times New Roman" w:ascii="Times New Roman" w:hAnsi="Times New Roman"/>
          <w:b/>
          <w:sz w:val="28"/>
          <w:szCs w:val="28"/>
        </w:rPr>
        <w:t>«Анаграммы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4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ьте слова и уберите лишнее слово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: ВАСЛИ, ШАГРУ,  КУАП, НЯВИШ (паук)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: БАЖА , РАСЬКА, АКУЩ, ЗАНСА  (жаб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ое задание: </w:t>
      </w:r>
      <w:r>
        <w:rPr>
          <w:rFonts w:cs="Times New Roman" w:ascii="Times New Roman" w:hAnsi="Times New Roman"/>
          <w:b/>
          <w:sz w:val="28"/>
          <w:szCs w:val="28"/>
        </w:rPr>
        <w:t>«Заблудившиеся буквы». (Слайд 5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йчас я буду читать четверостишия каждой команде по очереди. В них есть слово, где вместо одной буквы стоит другая, и соответственно получается другое слово, а вместе с этим небылица. Если команда не отвечает, то помогает другая команда, поднимая руку. За правильный ответ по 1 балл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Говорят , один рыбак в речке выловил башмак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зато ему потом на крючок попался дом (сом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Жучка будку (булку) не доел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 охота, надоело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Цап Царапыч- это рот (кот), наш жилец квартирны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авно у нас живет, он большой и смир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рач напомнить должен Мит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 забудьте об одном, 10 цапель (капель) перед сном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пожелтевшую траву роняет лев (лес) свою листв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уклу, выронив из рук, Маша мчится к мам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м ползет зеленый лук (жук) с длинными ус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3- е задание: </w:t>
      </w:r>
      <w:r>
        <w:rPr>
          <w:rFonts w:cs="Times New Roman" w:ascii="Times New Roman" w:hAnsi="Times New Roman"/>
          <w:b/>
          <w:sz w:val="28"/>
          <w:szCs w:val="28"/>
        </w:rPr>
        <w:t>«Один лишн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6-7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: Берег, огород, альбом, лес, красив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Поёт, бежит, трамвай, читает, лети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4 – ое задание: </w:t>
      </w:r>
      <w:r>
        <w:rPr>
          <w:rFonts w:cs="Times New Roman" w:ascii="Times New Roman" w:hAnsi="Times New Roman"/>
          <w:b/>
          <w:sz w:val="28"/>
          <w:szCs w:val="28"/>
        </w:rPr>
        <w:t xml:space="preserve">«Найди неродственников» (Слайд 8-9).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Назовите лишнее слово в каждом ряду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 команд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во, удивлять, диван, дивный. 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сна, сосновый, сосенка, сосед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 команд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м, дома, бездомный, домин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да, водяной, водить, водоём.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>5 – ое задание:</w:t>
      </w:r>
      <w:r>
        <w:rPr>
          <w:rFonts w:cs="Times New Roman" w:ascii="Times New Roman" w:hAnsi="Times New Roman"/>
          <w:b/>
          <w:sz w:val="28"/>
        </w:rPr>
        <w:t xml:space="preserve"> «Расставь  гласные» </w:t>
      </w:r>
      <w:r>
        <w:rPr>
          <w:rFonts w:cs="Times New Roman" w:ascii="Times New Roman" w:hAnsi="Times New Roman"/>
          <w:b/>
          <w:sz w:val="28"/>
          <w:szCs w:val="28"/>
        </w:rPr>
        <w:t>(Слайд 10-11)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За каждое слово 1 балл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>Этот конкурс требует от вас определённой фантазии и большого словарного запаса. Но для начала вспомните, какие буквы называют гласными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дух свободно идёт через рот,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 препятствий  разных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ос участвует, голос зовёт,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ук получается гласный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А теперь, пожалуйста, расставьте гласные в предлагаемых вам конструкциях. ( Команды получают задание на карточках)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ву 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Букву  А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                                                      БР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Х                                                    МР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КЛ                                                СТ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6 конкурс - игра </w:t>
      </w:r>
      <w:r>
        <w:rPr>
          <w:rFonts w:cs="Times New Roman" w:ascii="Times New Roman" w:hAnsi="Times New Roman"/>
          <w:b/>
          <w:sz w:val="28"/>
          <w:szCs w:val="28"/>
        </w:rPr>
        <w:t>«Наоборот» (Слайд 12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 хорошо поработали, отдохнём. Встаньте. Я называю действие, а вы выполняете противоположное действ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пустите руки вниз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днимите руки вверх. 2 р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Голову поднимит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олову опустите. 2 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овернулись вправ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вернулись  влево. 2 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Закройте глаза ( откройте) 2 р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смотрите вда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встань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сядь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пустите правую (левую) ру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пустите левую (правую) но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ли? Тогда продолжи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–ое задание: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«Найди ошибки» (Слайд 13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ейчас мы сможем проверить, в какой команде самые внимательные и грамотные дети.  Перед вами диктант, написанный учеником, нечасто посещавшим уроки русского языка. Исправьте ошибки в тексте. За каждую исправленную ошибку команде начисляется 1 балл.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«Наступила  зима. на улице  холодно, везде лежыт снег. дети катаются на санках, на лыже, на конках, лепят  снеговика, играют вснежки. Детям весело  зимой!»</w:t>
      </w:r>
      <w:r>
        <w:rPr>
          <w:rFonts w:cs="Times New Roman" w:ascii="Times New Roman" w:hAnsi="Times New Roman"/>
          <w:sz w:val="28"/>
          <w:szCs w:val="28"/>
        </w:rPr>
        <w:t xml:space="preserve"> (Команды выполняют на листочках, сдают жюр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8-ое задание </w:t>
      </w:r>
      <w:r>
        <w:rPr>
          <w:rFonts w:cs="Times New Roman" w:ascii="Times New Roman" w:hAnsi="Times New Roman"/>
          <w:b/>
          <w:sz w:val="28"/>
          <w:szCs w:val="28"/>
        </w:rPr>
        <w:t>«Народная мудрость» (Слайд 14-15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Я буду читать пословицы, а вы найдите недостающие слов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енье - свет, а не ученье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й больше, говори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имей сто рублей, а имей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е бойся врага умного, бойся друга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Лучшая вещь новая, лучший друг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арый друг, лучше новых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Без труда не вытащишь и рыбку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емь раз отмерь, один раз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9-ое задание </w:t>
      </w:r>
      <w:r>
        <w:rPr>
          <w:rFonts w:cs="Times New Roman" w:ascii="Times New Roman" w:hAnsi="Times New Roman"/>
          <w:b/>
          <w:sz w:val="28"/>
          <w:szCs w:val="28"/>
        </w:rPr>
        <w:t>«Фразеологизмы»  (Слайд 16)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Русский язык богат своими яркими и загадочными для иностранцев выражениями.  Это такие сочетания слов, которое имеет постоянное звучание и значение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Например, выйти из себя — разозлиться, потерять над собой контроль, повесить нос – загрустить,  умыть руки — отстраниться от участия в чём-либо, снять с себя ответственность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-Подберите фразеологизмы к картинкам, объясните их. </w:t>
      </w:r>
      <w:r>
        <w:rPr>
          <w:rFonts w:cs="Times New Roman" w:ascii="Times New Roman" w:hAnsi="Times New Roman"/>
          <w:sz w:val="28"/>
          <w:szCs w:val="28"/>
        </w:rPr>
        <w:t>(Команды выполняют на листочках, сдают жюри)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(Клевать носом. Как две капли воды.  Кот наплакал. Ходить на голове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661035</wp:posOffset>
            </wp:positionH>
            <wp:positionV relativeFrom="paragraph">
              <wp:posOffset>115570</wp:posOffset>
            </wp:positionV>
            <wp:extent cx="1666875" cy="1304925"/>
            <wp:effectExtent l="0" t="0" r="0" b="0"/>
            <wp:wrapSquare wrapText="bothSides"/>
            <wp:docPr id="1" name="Рисунок 5" descr="http://idioms.chat.ru/09/pix/20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http://idioms.chat.ru/09/pix/201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4320540</wp:posOffset>
            </wp:positionH>
            <wp:positionV relativeFrom="paragraph">
              <wp:posOffset>229870</wp:posOffset>
            </wp:positionV>
            <wp:extent cx="1096645" cy="962025"/>
            <wp:effectExtent l="0" t="0" r="0" b="0"/>
            <wp:wrapSquare wrapText="bothSides"/>
            <wp:docPr id="2" name="Рисунок 7" descr="Кот наплакал – очень мал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Кот наплакал – очень мало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78255" cy="1190625"/>
            <wp:effectExtent l="0" t="0" r="0" b="0"/>
            <wp:docPr id="3" name="Рисунок 8" descr="Ходить на голове – безобразничат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Ходить на голове – безобразничать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Cambria" w:hAnsi="Cambria"/>
          <w:bCs/>
          <w:i/>
          <w:sz w:val="48"/>
          <w:szCs w:val="28"/>
        </w:rPr>
        <w:t xml:space="preserve">    </w:t>
      </w:r>
      <w:r>
        <w:rPr/>
        <w:drawing>
          <wp:inline distT="0" distB="0" distL="0" distR="0">
            <wp:extent cx="1460500" cy="1019175"/>
            <wp:effectExtent l="0" t="0" r="0" b="0"/>
            <wp:docPr id="4" name="Рисунок 6" descr="Клевать носом – дремат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Клевать носом – дремать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Cambria" w:hAnsi="Cambria"/>
          <w:bCs/>
          <w:i/>
          <w:sz w:val="48"/>
          <w:szCs w:val="28"/>
        </w:rPr>
        <w:t xml:space="preserve"> </w:t>
      </w:r>
      <w:r>
        <w:rPr>
          <w:rFonts w:eastAsia="Times New Roman" w:cs="Times New Roman" w:ascii="Cambria" w:hAnsi="Cambria"/>
          <w:bCs/>
          <w:i/>
          <w:sz w:val="4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10-ое задание </w:t>
      </w:r>
      <w:r>
        <w:rPr>
          <w:rFonts w:cs="Times New Roman" w:ascii="Times New Roman" w:hAnsi="Times New Roman"/>
          <w:b/>
          <w:sz w:val="28"/>
          <w:szCs w:val="28"/>
        </w:rPr>
        <w:t>«Новые слова» (Слайд 17).</w:t>
      </w:r>
    </w:p>
    <w:p>
      <w:pPr>
        <w:pStyle w:val="Normal"/>
        <w:shd w:val="clear" w:color="auto" w:fill="FFFFFF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з слова ВТОРОКЛАССНИК образуйте новые слова. За каждое слово команда получает 1 балл. (Команды выполняют на листочках, сдают жюри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2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. Подведение ито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т  и закончилась наша игра-соревнование. Много занимательных заданий выполняли сегодня. Вот сколько чудес, ребята, в русском языке. Очень важно знать родной язык, правильно писать и говорить. Для повышения речевой грамотности больше читайте, не давайте слову опережать мысли. Подумайте до того, как скажит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дсчет баллов каждой команды. Награждение команды - победительн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асибо за внимань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дор и звонкий сме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азарт соревновань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ший успе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стал момент прощань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краткой наша реч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мы: до свидань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частливых новых встреч!</w:t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56"/>
          <w:szCs w:val="5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8d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1754d4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c4a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908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733ab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c4a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  <Pages>6</Pages>
  <Words>1155</Words>
  <Characters>6586</Characters>
  <CharactersWithSpaces>772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36:00Z</dcterms:created>
  <dc:creator>user</dc:creator>
  <dc:description/>
  <dc:language>en-US</dc:language>
  <cp:lastModifiedBy>Школа</cp:lastModifiedBy>
  <dcterms:modified xsi:type="dcterms:W3CDTF">2024-02-05T11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