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Государственное  казенное</w:t>
      </w:r>
    </w:p>
    <w:p>
      <w:pPr>
        <w:pStyle w:val="NoSpacing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общеобразовательное учреждение  Краснодарского края специальная (коррекционная)  </w:t>
      </w:r>
    </w:p>
    <w:p>
      <w:pPr>
        <w:pStyle w:val="NoSpacing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школа - интернат   ст-цы Костромской</w:t>
      </w:r>
    </w:p>
    <w:p>
      <w:pPr>
        <w:pStyle w:val="NoSpacing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>Предметная неделя</w:t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неклассное занятие в начальных классах</w:t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center"/>
        <w:rPr>
          <w:rFonts w:ascii="Monotype Corsiva" w:hAnsi="Monotype Corsiva" w:cs="Times New Roman"/>
          <w:b/>
          <w:b/>
          <w:sz w:val="144"/>
          <w:szCs w:val="28"/>
        </w:rPr>
      </w:pPr>
      <w:r>
        <w:rPr>
          <w:rFonts w:cs="Times New Roman" w:ascii="Monotype Corsiva" w:hAnsi="Monotype Corsiva"/>
          <w:b/>
          <w:sz w:val="144"/>
          <w:szCs w:val="28"/>
        </w:rPr>
      </w:r>
    </w:p>
    <w:p>
      <w:pPr>
        <w:pStyle w:val="NoSpacing"/>
        <w:jc w:val="center"/>
        <w:rPr>
          <w:rFonts w:ascii="Monotype Corsiva" w:hAnsi="Monotype Corsiva" w:cs="Times New Roman"/>
          <w:b/>
          <w:b/>
          <w:sz w:val="144"/>
          <w:szCs w:val="28"/>
        </w:rPr>
      </w:pPr>
      <w:r>
        <w:rPr>
          <w:rFonts w:cs="Times New Roman" w:ascii="Monotype Corsiva" w:hAnsi="Monotype Corsiva"/>
          <w:b/>
          <w:sz w:val="144"/>
          <w:szCs w:val="28"/>
        </w:rPr>
        <w:t>По дорогам книг</w:t>
      </w:r>
    </w:p>
    <w:p>
      <w:pPr>
        <w:pStyle w:val="NoSpacing"/>
        <w:jc w:val="center"/>
        <w:rPr>
          <w:rFonts w:ascii="Monotype Corsiva" w:hAnsi="Monotype Corsiva" w:cs="Times New Roman"/>
          <w:b/>
          <w:b/>
          <w:sz w:val="144"/>
          <w:szCs w:val="28"/>
        </w:rPr>
      </w:pPr>
      <w:r>
        <w:rPr>
          <w:rFonts w:cs="Times New Roman" w:ascii="Monotype Corsiva" w:hAnsi="Monotype Corsiva"/>
          <w:b/>
          <w:sz w:val="144"/>
          <w:szCs w:val="28"/>
        </w:rPr>
      </w:r>
    </w:p>
    <w:p>
      <w:pPr>
        <w:pStyle w:val="NoSpacing"/>
        <w:jc w:val="center"/>
        <w:rPr>
          <w:rFonts w:ascii="Monotype Corsiva" w:hAnsi="Monotype Corsiva" w:cs="Times New Roman"/>
          <w:b/>
          <w:b/>
          <w:sz w:val="144"/>
          <w:szCs w:val="28"/>
        </w:rPr>
      </w:pPr>
      <w:r>
        <w:rPr>
          <w:rFonts w:cs="Times New Roman" w:ascii="Monotype Corsiva" w:hAnsi="Monotype Corsiva"/>
          <w:b/>
          <w:sz w:val="144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Провела: учитель нач.классов </w:t>
      </w:r>
    </w:p>
    <w:p>
      <w:pPr>
        <w:pStyle w:val="NoSpacing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Кулакова И.А.</w:t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«По дорогам книг»</w:t>
      </w:r>
    </w:p>
    <w:p>
      <w:pPr>
        <w:pStyle w:val="NoSpacing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-в игровой форме проверить и закрепить у учащихся знания о содержании различных книг, произведений, изученных на уроках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-развивать интерес к чтению, смекалку, умение работать в коллективе, </w:t>
      </w:r>
      <w:r>
        <w:rPr>
          <w:rFonts w:cs="Times New Roman" w:ascii="Times New Roman" w:hAnsi="Times New Roman"/>
          <w:sz w:val="32"/>
          <w:szCs w:val="32"/>
        </w:rPr>
        <w:t xml:space="preserve"> сообща принимать решения, проявлять личную инициативу, высказывать своё мнение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сширить их литературный кругозор;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ть внимание, речь, память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</w:t>
      </w:r>
      <w:r>
        <w:rPr>
          <w:rFonts w:cs="Times New Roman" w:ascii="Times New Roman" w:hAnsi="Times New Roman"/>
          <w:sz w:val="32"/>
          <w:szCs w:val="32"/>
        </w:rPr>
        <w:t xml:space="preserve">: интерактивная доска,   презентация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мероприяти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ление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Здравствуйте, ребята! Я приветствую вас на нашем занятии «По дорогам книг»! </w:t>
      </w:r>
      <w:r>
        <w:rPr>
          <w:rFonts w:cs="Times New Roman" w:ascii="Times New Roman" w:hAnsi="Times New Roman"/>
          <w:b/>
          <w:sz w:val="32"/>
          <w:szCs w:val="32"/>
        </w:rPr>
        <w:t>(Слайд 1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егодня я вам подготовила различные задания  по литературным произведениям, которые мы с вами изучали на уроках чтения. И мы с вами, выполняя эти задания, выявим самого  начитанного ученика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-Существует много пословиц про книги. Давайте познакомимся с ними и попытаемся понять, о чём они нам говорят.  (На интерактивной доске   пословицы. Учащиеся зачитывают их вслух и объясняют их значение).</w:t>
      </w:r>
      <w:r>
        <w:rPr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(Слайд 2-4)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3"/>
          <w:i/>
          <w:iCs/>
          <w:color w:val="000000"/>
          <w:sz w:val="32"/>
          <w:szCs w:val="32"/>
        </w:rPr>
        <w:t>Кто много читает, тот много в жизни знает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3"/>
          <w:i/>
          <w:iCs/>
          <w:color w:val="000000"/>
          <w:sz w:val="32"/>
          <w:szCs w:val="32"/>
        </w:rPr>
        <w:t>Книга твой друг, без неё, как без рук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rStyle w:val="C3"/>
          <w:i/>
          <w:i/>
          <w:iCs/>
          <w:color w:val="000000"/>
          <w:sz w:val="32"/>
          <w:szCs w:val="32"/>
        </w:rPr>
      </w:pPr>
      <w:r>
        <w:rPr>
          <w:rStyle w:val="C3"/>
          <w:i/>
          <w:iCs/>
          <w:color w:val="000000"/>
          <w:sz w:val="32"/>
          <w:szCs w:val="32"/>
        </w:rPr>
        <w:t>Книга, богатейшая сокровищница, в которую одни вложили свои  знания, а другие пользуются ими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-Книга – это источник знаний, зеркало жизни и наш друг. И мы должны бережно относиться к этому источнику и другу. А почему нужно беречь книгу? Как нужно обращаться с книгой?  (Ответы учеников).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i/>
          <w:i/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                                    </w:t>
      </w:r>
      <w:r>
        <w:rPr>
          <w:rStyle w:val="C4"/>
          <w:bCs/>
          <w:i/>
          <w:color w:val="000000"/>
          <w:sz w:val="32"/>
          <w:szCs w:val="32"/>
        </w:rPr>
        <w:t>Примерные варианты ответов: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- книги нельзя рвать;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- вымыть руки перед тем, как начать работать с книгой;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- пользоваться обложками для книг;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- нельзя книги бросать;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- пользоваться закладками при остановках чтения;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- не сгибать книгу пополам и не вырывать страницы;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- не рисовать в книгах и не загибать страницы;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- у каждой книги должно быть своё место;</w:t>
      </w:r>
    </w:p>
    <w:p>
      <w:pPr>
        <w:pStyle w:val="C1"/>
        <w:shd w:val="clear" w:color="auto" w:fill="FFFFFF"/>
        <w:spacing w:beforeAutospacing="0" w:before="0" w:afterAutospacing="0" w:after="0"/>
        <w:jc w:val="both"/>
        <w:rPr>
          <w:color w:val="000000"/>
          <w:sz w:val="32"/>
          <w:szCs w:val="32"/>
        </w:rPr>
      </w:pPr>
      <w:r>
        <w:rPr>
          <w:rStyle w:val="C4"/>
          <w:color w:val="000000"/>
          <w:sz w:val="32"/>
          <w:szCs w:val="32"/>
        </w:rPr>
        <w:t> </w:t>
      </w:r>
      <w:r>
        <w:rPr>
          <w:rStyle w:val="C4"/>
          <w:color w:val="000000"/>
          <w:sz w:val="32"/>
          <w:szCs w:val="32"/>
        </w:rPr>
        <w:t>- если книга порвалась, заклеить её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так, мы начинаем наше занятие!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ая часть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азминка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(Слайд 5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ля начала проведём небольшую разминку. Я задам несколько вопросов, на которые нужно отвечать очень быстро и правильно. За каждый правильный ответ вы получаете баллы (фишки)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Имя девочки с голубыми волосами?  (Мальвина)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зовите героя французской сказки, который получил своё прозвище благодаря головному убору? (Красная шапочка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ой сказочный герой посадил деньги, думая, что вырастет денежное дерево и останется только снимать урожай. (Буратино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акой герой русской народной сказки ловил рыбу очень оригинальным способом - хвостом? (Волк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к называется самый большой колокол, который можно увидеть на Красной площади, и который не звонил ни разу в жизни? В каком рассказе читали о нем? («Царь-Колокол», М.Ильин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к называется город на Неве? («Город на Неве»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то построил Санкт-Петербург? (Царь Петр 1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Из какого произведения строки «Жил человек рассеянный на улице Бассейной»? («Вот какой рассеянный» С.Маршак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Птица, которая спасла Дюймовочку? (Ласточка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Герой сказки, который жил на крыше? (Карлсон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Из чего фея сделала карету для Золушки? (Из тыквы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Как звали черепаху в сказке «Приключения Буратино» (Тортилла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Что в сказках всегда наказывается? (Зло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Кто превратил Василису Премудрую в лягушку? (Кощей Бессмертный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Продолжите строки: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ж тает снег, бегут ручьи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кно повеяло весною…»? («Весна» А Плещеев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«Назови произведение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(Слайд 6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зовите   произведение и автора, заслушав отрывок из него.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1) </w:t>
      </w: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«- Ты мне ягод дала, а я тебе тоже что-то подарю. Вот тебе горшочек. Стоит тебе только сказать: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- Раз, два, три,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 xml:space="preserve">Горшочек, вари!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И он…».   («Горшочек каши» Братья Гримм).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2) </w:t>
      </w:r>
      <w:r>
        <w:rPr>
          <w:rFonts w:cs="Times New Roman" w:ascii="Times New Roman" w:hAnsi="Times New Roman"/>
          <w:iCs/>
          <w:color w:val="000000"/>
          <w:sz w:val="32"/>
          <w:szCs w:val="32"/>
          <w:shd w:fill="FFFFFF" w:val="clear"/>
        </w:rPr>
        <w:t>Добрый доктор из сказки К.Чуковского?  (Айболит)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Героине этой сказки сделали колыбельку из блестящей лакированной скорлупки грецкого ореха. Вместо перинки туда положили несколько фиалок, а вместо одеяльца — лепесток розы. В эту колыбельку её укладывали на ночь, а днём она играла на столе.... (Дюймовочка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 «А были  у хозяйки тир дочери. Старшая звалась Одноглазка, средняя – Двуглазка, младшая - Триглазка … Дочери только и знали, что у ворот  сидеть, да на улицу глядеть.» </w:t>
      </w:r>
      <w:r>
        <w:rPr>
          <w:rFonts w:cs="Times New Roman" w:ascii="Times New Roman" w:hAnsi="Times New Roman"/>
          <w:bCs/>
          <w:iCs/>
          <w:sz w:val="32"/>
          <w:szCs w:val="32"/>
        </w:rPr>
        <w:t>(«Хаврошечка»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«-Играй, играй, дудочка! Меня, бедную, загубили за серебряное блюдечко, за наливное яблочко»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ёзы льёт бедняжка.</w:t>
      </w:r>
      <w:r>
        <w:rPr>
          <w:rFonts w:cs="Times New Roman" w:ascii="Times New Roman" w:hAnsi="Times New Roman"/>
          <w:bCs/>
          <w:iCs/>
          <w:sz w:val="32"/>
          <w:szCs w:val="32"/>
        </w:rPr>
        <w:t>(«Сказка о серебряном блюдечке и наливном яблочке»)</w:t>
      </w:r>
    </w:p>
    <w:p>
      <w:pPr>
        <w:pStyle w:val="NoSpacing"/>
        <w:rPr>
          <w:rFonts w:ascii="Times New Roman" w:hAnsi="Times New Roman" w:cs="Times New Roman"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6)</w:t>
      </w:r>
      <w:r>
        <w:rPr>
          <w:rFonts w:cs="Times New Roman" w:ascii="Times New Roman" w:hAnsi="Times New Roman"/>
          <w:iCs/>
          <w:sz w:val="32"/>
          <w:szCs w:val="32"/>
          <w:shd w:fill="FFFFFF" w:val="clear"/>
        </w:rPr>
        <w:t xml:space="preserve"> «-Однако  вы не очень-то любезны, - сказала спокойно фея. – Ну что ж, какова услуга, такова и награда. С нынешнего дня каждое слово, которое сорвется с ваших губ, превратится в змею или жабу. Прощайте!» («Подарки феи» Ш.Перро)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7</w:t>
      </w:r>
      <w:r>
        <w:rPr>
          <w:rFonts w:eastAsia="Times New Roman" w:cs="Times New Roman" w:ascii="Times New Roman" w:hAnsi="Times New Roman"/>
          <w:sz w:val="32"/>
          <w:szCs w:val="28"/>
        </w:rPr>
        <w:t>)   Три девицы под окном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ряли поздно вечерком.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«Кабы я была царица, -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Говорит одна девица, -</w:t>
      </w:r>
    </w:p>
    <w:p>
      <w:pPr>
        <w:pStyle w:val="NoSpacing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То на весь крещеный мир</w:t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Приготовила б я пир» (</w:t>
      </w:r>
      <w:r>
        <w:rPr>
          <w:rFonts w:cs="Times New Roman" w:ascii="Times New Roman" w:hAnsi="Times New Roman"/>
          <w:sz w:val="32"/>
          <w:szCs w:val="28"/>
        </w:rPr>
        <w:t>«С</w:t>
      </w:r>
      <w:r>
        <w:rPr>
          <w:rFonts w:eastAsia="Times New Roman" w:cs="Times New Roman" w:ascii="Times New Roman" w:hAnsi="Times New Roman"/>
          <w:sz w:val="32"/>
          <w:szCs w:val="28"/>
        </w:rPr>
        <w:t>казка</w:t>
      </w:r>
      <w:r>
        <w:rPr>
          <w:rFonts w:cs="Times New Roman" w:ascii="Times New Roman" w:hAnsi="Times New Roman"/>
          <w:sz w:val="32"/>
          <w:szCs w:val="28"/>
        </w:rPr>
        <w:t xml:space="preserve"> о царе Салтане..» А.Пушкин</w:t>
      </w:r>
      <w:r>
        <w:rPr>
          <w:rFonts w:eastAsia="Times New Roman" w:cs="Times New Roman" w:ascii="Times New Roman" w:hAnsi="Times New Roman"/>
          <w:sz w:val="32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Задание «Актёрское мастерство»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(Слайд 7)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аша задача будет такой — вы должны вспомнить стихотворение прочитать выразительно наизусть. Кто это сделает мастерски, тот и получит баллы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«У лукоморья дуб зеленый…» А.С.Пушкин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Полюбуйся, весна наступает» И.Никитин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пауза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(Слайд 8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 «Отгадайте имена героев, о которых речь идёт в стихах»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(Слайд 9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им долго неизвестный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 он каждому дружком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по сказке интересной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ьчик – луковка знаком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просто и недлинно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зовётся  … </w:t>
      </w:r>
      <w:r>
        <w:rPr>
          <w:rFonts w:cs="Times New Roman" w:ascii="Times New Roman" w:hAnsi="Times New Roman"/>
          <w:i/>
          <w:sz w:val="32"/>
          <w:szCs w:val="32"/>
        </w:rPr>
        <w:t>Чиполлино.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на балу никогда не бывала,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тила, мыла, варила и пряла –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же случилось попасть мне на бал,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голову принц от любви потерял,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я башмачок потеряла тогда же. 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я такая? Кто тут подскажет? </w:t>
      </w:r>
      <w:r>
        <w:rPr>
          <w:rFonts w:cs="Times New Roman" w:ascii="Times New Roman" w:hAnsi="Times New Roman"/>
          <w:i/>
          <w:sz w:val="32"/>
          <w:szCs w:val="32"/>
        </w:rPr>
        <w:t>Золушк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весел и не злобен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милый чудачок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ним хозяин, мальчик Робин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иятель – Пятачок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его прогулка – праздник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мёд особый нюх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плюшевый проказник –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вежонок …</w:t>
      </w:r>
      <w:r>
        <w:rPr>
          <w:rFonts w:cs="Times New Roman" w:ascii="Times New Roman" w:hAnsi="Times New Roman"/>
          <w:i/>
          <w:sz w:val="32"/>
          <w:szCs w:val="32"/>
        </w:rPr>
        <w:t>Винни - Пух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дружок зверям и детям,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– живое существо,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таких на целом свете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 нет ни одного.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он не птица,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игрёнок, не лисица,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котёнок, не сурок.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заснято для кино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известна всем давно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 милая мордашка,</w:t>
      </w:r>
    </w:p>
    <w:p>
      <w:pPr>
        <w:pStyle w:val="NoSpacing"/>
        <w:ind w:left="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овётся … </w:t>
      </w:r>
      <w:r>
        <w:rPr>
          <w:rFonts w:cs="Times New Roman" w:ascii="Times New Roman" w:hAnsi="Times New Roman"/>
          <w:i/>
          <w:sz w:val="32"/>
          <w:szCs w:val="32"/>
        </w:rPr>
        <w:t>Чебурашк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дание  «Доскажи имя литературного героя»</w:t>
      </w:r>
      <w:r>
        <w:rPr>
          <w:rFonts w:cs="Times New Roman" w:ascii="Times New Roman" w:hAnsi="Times New Roman"/>
          <w:sz w:val="32"/>
          <w:szCs w:val="32"/>
        </w:rPr>
        <w:t xml:space="preserve"> (карточки на доске)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(Слайд 10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овёнок  Кузя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ба Яга</w:t>
        <w:br/>
        <w:t>Дядя  Фёдор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тальон Печкин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кодил Ген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ванушка Дурачок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езный Дровосек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щей Бессмертный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ха Цокотух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 Шарик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паха Тортилла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ая Шапочка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 «Прочитай названия произвед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(Слайд 11)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Попробуйте прочитать название произведения, восстановив слова.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Хрустальная туфелька («Золушка)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.Горошина. («Принцесса на горошине»)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.Осколок зеркала («Снежная королева»)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4.Веретено («Спящая красавица»)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.Красивая шапочка. («Красная шапочка»)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.Скорлупа грецкого ореха. («Дюймовочка»)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.Сапоги («Кот в сапогах»)</w:t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.Гитара («Бременские музыканты»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28"/>
          <w:szCs w:val="28"/>
        </w:rPr>
        <w:t>Задание «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очиняем сказку</w:t>
      </w:r>
      <w:r>
        <w:rPr>
          <w:rFonts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(Слайд 12)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 теперь давайте сами попробуем сочинить сказку. С каких слов обычно начинается сказка? Но есть и другие зачины. Я каждому  дам лист. На нём написаны слова, они помогут вам. Слушайте музыку и сочиняйте сказку!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кст на листке.</w:t>
      </w:r>
    </w:p>
    <w:p>
      <w:pPr>
        <w:pStyle w:val="ListParagraph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казка   про  ________ 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ажды шёл  ____________ . По дороге он нашёл _______________ , взял и понёс царю. Пришёл  ______________  во дворец. Кругом слуги царские с топорами да с копьями. Испугался  _____________ , хотел было ____________ , как вдруг _____________ из-за ________________ выскочил и давай ____________________ . Глянул на ______________ и __________________ . Поблагодарил царь умного __________________    и он отправился домой. Стал жить-поживать и ___________________________ .  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удесно! Интересные и весёлые сказки у вас получились!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ведение итогов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ишло время узнать с какими результатами мы заканчиваем наше занятие. Я поздравляю вас всех, ребята! Вы настоящие читатели!   Сейчас выявим самого начитанного, им окажется тот, у кого больше всех фишек (подсчет фишек, выявление победителя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ждение победителя и участников (раздать сладкие призы)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ы сегодня не скучали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 удовольствием играл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усть была остра борьба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ы соревнования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х решила не судьба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олько ваши знания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(Слайд 13)</w:t>
      </w:r>
    </w:p>
    <w:p>
      <w:pPr>
        <w:pStyle w:val="NoSpacing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-Читать важно, читать нужно, читать интересно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пасибо за работу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1.Наша Таня громко плачет,</w:t>
      </w:r>
    </w:p>
    <w:p>
      <w:pPr>
        <w:pStyle w:val="NoSpacing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Уронила в речку мячик.</w:t>
      </w:r>
    </w:p>
    <w:p>
      <w:pPr>
        <w:pStyle w:val="NoSpacing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Тише, Танечка, не плачь,</w:t>
      </w:r>
    </w:p>
    <w:p>
      <w:pPr>
        <w:pStyle w:val="NoSpacing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Не утонет в речке мяч.</w:t>
      </w:r>
    </w:p>
    <w:p>
      <w:pPr>
        <w:pStyle w:val="NoSpacing"/>
        <w:ind w:left="567" w:hanging="0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Spacing"/>
        <w:ind w:left="567" w:hanging="0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Spacing"/>
        <w:ind w:left="567" w:hanging="0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Spacing"/>
        <w:ind w:left="567" w:hanging="0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2.Идёт бычок, качается,</w:t>
      </w:r>
    </w:p>
    <w:p>
      <w:pPr>
        <w:pStyle w:val="NoSpacing"/>
        <w:ind w:left="567" w:hanging="0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Вздыхает на ходу:</w:t>
      </w:r>
    </w:p>
    <w:p>
      <w:pPr>
        <w:pStyle w:val="NoSpacing"/>
        <w:ind w:left="567" w:hanging="0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Ох, доска кончается,</w:t>
      </w:r>
    </w:p>
    <w:p>
      <w:pPr>
        <w:pStyle w:val="NoSpacing"/>
        <w:ind w:left="567" w:hanging="0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Сейчас я упаду.</w:t>
      </w:r>
    </w:p>
    <w:p>
      <w:pPr>
        <w:pStyle w:val="NoSpacing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Spacing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Spacing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</w:r>
    </w:p>
    <w:p>
      <w:pPr>
        <w:pStyle w:val="NoSpacing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3.Уронили мишку на пол,</w:t>
      </w:r>
    </w:p>
    <w:p>
      <w:pPr>
        <w:pStyle w:val="NoSpacing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Оторвали мишке лапу.</w:t>
      </w:r>
    </w:p>
    <w:p>
      <w:pPr>
        <w:pStyle w:val="NoSpacing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Всё равно его не брошу,</w:t>
      </w:r>
    </w:p>
    <w:p>
      <w:pPr>
        <w:pStyle w:val="NoSpacing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Потому что он хороший.</w:t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3" w:customStyle="1">
    <w:name w:val="c3"/>
    <w:basedOn w:val="DefaultParagraphFont"/>
    <w:qFormat/>
    <w:rsid w:val="004c249a"/>
    <w:rPr/>
  </w:style>
  <w:style w:type="character" w:styleId="C4" w:customStyle="1">
    <w:name w:val="c4"/>
    <w:basedOn w:val="DefaultParagraphFont"/>
    <w:qFormat/>
    <w:rsid w:val="004c24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c249a"/>
    <w:pPr>
      <w:widowControl/>
      <w:tabs>
        <w:tab w:val="clear" w:pos="708"/>
        <w:tab w:val="left" w:pos="1440" w:leader="none"/>
      </w:tabs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1" w:customStyle="1">
    <w:name w:val="c1"/>
    <w:basedOn w:val="Normal"/>
    <w:qFormat/>
    <w:rsid w:val="004c249a"/>
    <w:pPr>
      <w:tabs>
        <w:tab w:val="clear" w:pos="708"/>
        <w:tab w:val="left" w:pos="1440" w:leader="none"/>
      </w:tabs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c249a"/>
    <w:pPr>
      <w:tabs>
        <w:tab w:val="clear" w:pos="708"/>
        <w:tab w:val="left" w:pos="1440" w:leader="none"/>
      </w:tabs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50</Words>
  <Characters>7127</Characters>
  <CharactersWithSpaces>836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4:00Z</dcterms:created>
  <dc:creator>user</dc:creator>
  <dc:description/>
  <dc:language>en-US</dc:language>
  <cp:lastModifiedBy>user</cp:lastModifiedBy>
  <dcterms:modified xsi:type="dcterms:W3CDTF">2024-10-2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