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30"/>
          <w:szCs w:val="30"/>
          <w:lang w:eastAsia="ru-RU"/>
        </w:rPr>
        <w:t>ГКОУ КК школа-интернат ст-цы Костромской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pt;width:398.95pt;height:98.2pt;mso-wrap-style:none;v-text-anchor:middle;mso-position-vertical:top" type="_x0000_t136">
            <v:path textpathok="t"/>
            <v:textpath on="t" fitshape="t" string="Внеклассное мероприятие на тему:&#10;«Все работы хороши" style="font-family:&quot;Arial Black&quot;;font-size:11pt"/>
            <v:imagedata r:id="rId2" o:detectmouseclick="t"/>
            <v:stroke color="black" joinstyle="round" endcap="flat"/>
            <w10:wrap type="none"/>
          </v:shape>
        </w:pic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85" w:leader="none"/>
        </w:tabs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>Сивакова О.И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>воспитатель 5 класса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 расширить представление подростков о различных профессиях, сформировать позитивное отношение к труду, побудить учащихся к поиску информации о профессиях, к осознанному профессиональному выбору.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разовательны</w:t>
      </w:r>
      <w:r>
        <w:rPr>
          <w:rFonts w:cs="Times New Roman" w:ascii="Times New Roman" w:hAnsi="Times New Roman"/>
          <w:sz w:val="28"/>
          <w:szCs w:val="28"/>
        </w:rPr>
        <w:t>е:</w:t>
        <w:br/>
        <w:t>-познакомить детей с некоторыми профессиями;</w:t>
        <w:br/>
        <w:t>-показать значение трудовой деятельности в жизни человека;</w:t>
        <w:br/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  <w:t>- развивать речь, воображение, эстетический вкус, коммуникативные навыки, рефлексию;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  <w:br/>
        <w:t>- воспитывать интерес к различным профессиям и уважительное отношение к людям этих профессий.</w:t>
        <w:br/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</w:t>
        <w:br/>
        <w:t>- профориентация школьников;</w:t>
        <w:br/>
        <w:t>- формирование познавательного интереса; творческих способностей учеников;</w:t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br/>
        <w:t>1. Презентация по теме;</w:t>
        <w:br/>
        <w:t>2. Ноутбук;</w:t>
        <w:br/>
        <w:t>Методы: словесный, проблемно - поисковый, наглядный.</w:t>
        <w:br/>
        <w:t>(беседа, проблемная ситуация, групповые зад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 «Все работы хороши – выбирай на вку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408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Web"/>
        <w:shd w:val="clear" w:color="auto" w:fill="FFFFFF"/>
        <w:spacing w:beforeAutospacing="0" w:before="0" w:afterAutospacing="0" w:after="408"/>
        <w:rPr>
          <w:sz w:val="28"/>
          <w:szCs w:val="28"/>
        </w:rPr>
      </w:pPr>
      <w:r>
        <w:rPr>
          <w:sz w:val="28"/>
          <w:szCs w:val="28"/>
        </w:rPr>
        <w:t>Воспитатель: Добрый день, ребята. К нам  на мероприятие  пришли гости. Давайте поприветствуем наших гостей.</w:t>
      </w:r>
    </w:p>
    <w:p>
      <w:pPr>
        <w:pStyle w:val="NormalWeb"/>
        <w:shd w:val="clear" w:color="auto" w:fill="FFFFFF"/>
        <w:spacing w:beforeAutospacing="0" w:before="0" w:afterAutospacing="0" w:after="4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слушайте стихотворение, и вы узнаете, о чем мы с вами будем говори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станет дворник на зар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умая о детвор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ворник мусор убер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 песком засыплет ле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обрый повар в колпаке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 поварешкою в рук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н готовит на обед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ашу, щи и винегре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се болезни лечит врач,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н уколет — ты не плач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еселей смотри вокруг,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етский врач – ребятам друг!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Умело он ведет машину,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едь за рулем не первый год!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легка шуршат тугие шины,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н нас по городу везет.</w:t>
      </w:r>
    </w:p>
    <w:p>
      <w:pPr>
        <w:pStyle w:val="NormalWeb"/>
        <w:shd w:val="clear" w:color="auto" w:fill="FFFFFF"/>
        <w:spacing w:beforeAutospacing="0" w:before="0" w:afterAutospacing="0" w:after="4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питатель: О чем говорится в этом стихотворении? </w:t>
      </w:r>
      <w:r>
        <w:rPr>
          <w:i/>
          <w:iCs/>
          <w:sz w:val="28"/>
          <w:szCs w:val="28"/>
        </w:rPr>
        <w:t>(о разных профессиях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ение наизусть стихотворения В.Маяковского «Кем быть?» (читает учащийс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м быт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 меня растут года,</w:t>
        <w:br/>
        <w:t>будет и семнадцать.</w:t>
        <w:br/>
        <w:t>Где работать мне тогда,</w:t>
        <w:br/>
        <w:t>чем заниматься?</w:t>
        <w:br/>
        <w:t>Книгу переворошив,</w:t>
        <w:br/>
        <w:t>намотай себе на ус —</w:t>
        <w:br/>
        <w:t>все работы хороши,</w:t>
        <w:br/>
        <w:t>выбирай на вку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-16 лет происходит активный поиск и выбор вида будущей профессиональной деятельности. Успешность этого выбора зависит от того, насколько широко может ознакомиться подросток с миром профессий и специальностей, насколько реальны его представления о будущей собственной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имеем в виду, когда произносим слово «ПРОФЕССИЯ», «Специальнос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оспитатель</w:t>
      </w:r>
      <w:r>
        <w:rPr>
          <w:rFonts w:cs="Times New Roman" w:ascii="Times New Roman" w:hAnsi="Times New Roman"/>
          <w:sz w:val="28"/>
          <w:szCs w:val="28"/>
        </w:rPr>
        <w:t>. Давайте посмотрим, насколько хорошо вы можете ориентироваться в мире профессий, а для этого проведем викторину «Угадай професс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 по отделке зданий (помещений)  - Ма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 по изготовлению  изделий из металла  - Ток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 по воспитанию и обучению детей.–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 по сборке и наладке механического оборудования – Слес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тер  по ручной ковке металла. – Куз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аделец сельскохозяйственного предприятия с использованием земельного участка. – Фер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по разведению фруктово-ягодных кустарников. – Сад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 по технологии соединения деталей конструкции путем их местного сплавления – Свар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 по духовым и клавишным инструментам. – Музы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, владеющий ножницами и расческой. – Парикмах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 по изучению  процессов, происходящих в земной  атмосфере. Метеор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 по обработке дерева. – Сто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ник торговли – Продав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чий на стройке – Камен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м предлагаются группы слов, которые характеризуют ту или иную профессию,  а вы должны угадать эту профессию. Если угадаете, то шагаете на квадрат вперед, если нет – то стоите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цо,  красота  лица,   обработка и  макияж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изаж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рстак, рубанок, станок, древесина, мебель, масте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ля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атр,  зрители,  сцена, премьера, аплодисменты, костюм, г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т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сли, детский сад, игра, прогулка, сон, утренник, хоровод, наглядное посо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оспитатель детского с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лый халат, больной, поликлиника, диа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ОДВИЖНАЯ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Профессиональ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 Ребята, каждый из вас в будущем мечтает кем-нибудь стать. Я сейчас дам каждому ряду воздушный шар, на котором вы напишите свои будущие профессии (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ать шары и фломасте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только в нашем классе какое разнообразие професс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мире насчитывается около 40 тысяч разных профес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 Игра: «Профессии моих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) Игра : «Угадай професс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 ГИМНАСТИ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) Игра: «Доскажи словечк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) 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А теперь вы ответьте на вопросы с элементами юмора. Назовите профе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Самая детская (воспитатель, педиатр, учитель..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амая сладкая (кондитер, продавец в кондитерском отделе ..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Самая зеленая (садовод, лесник, цветовод-декоратор ..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Самая начитанная (библиотекар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Самая смешная (клоун, пародист..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Самая общительная (журналист, экскурсовод, тренер, учитель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дведение итогов (рефлексия)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этом мы наш воспитательский час заканчиваем. О разных профессиях мы сегодня  поговорили. Вспомнили  старые профессии, познакомились с современными. Русская пословица гласит: «Всяк кузнец своего счастья». Очень важно найти работу по душе и очень многое зависит от вас самих, ребят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ещё не один раз вернёмся к теме профессии, познакомимся подробней с другими профессиями. Но главное в каждой профессии - уметь трудиться, быть трудолюбивым. А к труду нужно приучаться с дет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кажите, ребята, а какая ваша самая главная работа сейчас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Учитьс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нье – тоже труд, и труд не простой. Пройдут школьные годы. Вы будете молодыми людьми, и перед вами станет серьёзный вопрос «Кем быть?» И вы не должны ошибиться в выборе своей профе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фессий много есть на све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выбрать вы должны лишь т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всех дороже вам на све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посвятить себя труду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4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glibraryratetitle" w:customStyle="1">
    <w:name w:val="dg-library__rate--title"/>
    <w:basedOn w:val="DefaultParagraphFont"/>
    <w:qFormat/>
    <w:rsid w:val="00026402"/>
    <w:rPr/>
  </w:style>
  <w:style w:type="character" w:styleId="Strong">
    <w:name w:val="Strong"/>
    <w:basedOn w:val="DefaultParagraphFont"/>
    <w:uiPriority w:val="22"/>
    <w:qFormat/>
    <w:rsid w:val="00c17c6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7c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64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7c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6e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  <Pages>5</Pages>
  <Words>848</Words>
  <Characters>4837</Characters>
  <CharactersWithSpaces>56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4:00Z</dcterms:created>
  <dc:creator>school</dc:creator>
  <dc:description/>
  <dc:language>en-US</dc:language>
  <cp:lastModifiedBy>Пользователь</cp:lastModifiedBy>
  <cp:lastPrinted>2024-03-04T07:53:00Z</cp:lastPrinted>
  <dcterms:modified xsi:type="dcterms:W3CDTF">2024-03-05T13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