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Внеклассное заня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о русскому язык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о 2 класс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 Путешествие в стран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рамматику!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занятие по русскому языку во 2 класс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утешествие в страну Грамматику!»</w:t>
      </w:r>
    </w:p>
    <w:p>
      <w:pPr>
        <w:pStyle w:val="Normal"/>
        <w:shd w:val="clear" w:color="auto" w:fill="FFFFFF"/>
        <w:spacing w:lineRule="auto" w:line="240" w:before="0" w:after="0"/>
        <w:ind w:left="1142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 Образовательная: используя занимательность, прививать учащимся интерес и любовь к русскому языку; выявить уровень усвоения учащимися изученного материала.</w:t>
      </w:r>
    </w:p>
    <w:p>
      <w:pPr>
        <w:pStyle w:val="Normal"/>
        <w:shd w:val="clear" w:color="auto" w:fill="FFFFFF"/>
        <w:spacing w:lineRule="auto" w:line="240" w:before="0" w:after="0"/>
        <w:ind w:left="1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: развивать познавательную и творческую активность учащихся.</w:t>
      </w:r>
    </w:p>
    <w:p>
      <w:pPr>
        <w:pStyle w:val="Normal"/>
        <w:shd w:val="clear" w:color="auto" w:fill="FFFFFF"/>
        <w:spacing w:lineRule="auto" w:line="240" w:before="0" w:after="0"/>
        <w:ind w:left="1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: воспитывать у учащихся чувства коллективизма, взаимоподдержки и взаимовыручки.</w:t>
      </w:r>
    </w:p>
    <w:p>
      <w:pPr>
        <w:pStyle w:val="Normal"/>
        <w:shd w:val="clear" w:color="auto" w:fill="FFFFFF"/>
        <w:spacing w:lineRule="auto" w:line="240" w:before="0" w:after="0"/>
        <w:ind w:left="1002" w:hanging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практический, игровой, объяснительно - репродуктивный, частично – поисковый</w:t>
      </w:r>
    </w:p>
    <w:p>
      <w:pPr>
        <w:pStyle w:val="Normal"/>
        <w:shd w:val="clear" w:color="auto" w:fill="FFFFFF"/>
        <w:spacing w:lineRule="auto" w:line="240" w:before="0" w:after="0"/>
        <w:ind w:left="1002" w:hanging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мматика, грамматика –</w:t>
        <w:br/>
        <w:t>Наука очень строгая.</w:t>
        <w:br/>
        <w:t>Учебник по грамматике</w:t>
        <w:br/>
        <w:t>Всегда берёшь с тревогой ты.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а трудна, но без неё</w:t>
        <w:br/>
        <w:t>Плохое было бы житьё,</w:t>
        <w:br/>
        <w:t>Не отправить телеграмму</w:t>
        <w:br/>
        <w:t>И открытку не отправить.</w:t>
        <w:br/>
        <w:t xml:space="preserve">Даже собственную маму </w:t>
        <w:br/>
        <w:t>С днём рожденья не поздрави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2276475" cy="2324100"/>
            <wp:effectExtent l="0" t="0" r="0" b="0"/>
            <wp:docPr id="1" name="Рисунок 29" descr="Картинки по запросу эмблемы по математик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Картинки по запросу эмблемы по математик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/>
        <w:drawing>
          <wp:inline distT="0" distB="0" distL="0" distR="0">
            <wp:extent cx="2343150" cy="2190750"/>
            <wp:effectExtent l="0" t="0" r="0" b="0"/>
            <wp:docPr id="2" name="Рисунок 32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)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сё хотим, всё хотим, всё хотим на свете знать. Обсуждать, рассуждать, думать, спорить, вспоминать.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брый день, дорогие ребята, уважаемые гости! Мы рады </w:t>
      </w:r>
      <w:r>
        <w:rPr>
          <w:rFonts w:cs="Times New Roman" w:ascii="Times New Roman" w:hAnsi="Times New Roman"/>
          <w:sz w:val="24"/>
          <w:szCs w:val="24"/>
        </w:rPr>
        <w:t>приветствовать вас на нашем мероприят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освящённом самому интересному, самому увлекательному  и самому трудному предмету в школе – русскому языку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отправимся в увлекательное  путешествие в страну Грамматику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  за то время, что вы обучаетесь в школе, вы многому научились и многое узнали. Тогда постарайтесь быть внимательными, сосредоточенными, вспомните все  правила, которые изучили. Потому что прямо сейчас мы отправимся в путешествие. Самое время познакомиться с командами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еред отправкой проверяем вашу готовность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участвуют 2 команды 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Знайк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Почемучк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мандиры по очереди говорят название коман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аше соревнование будет всезнающее и справедливейшее жюри (представление жюри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аждый правильный ответ жюри будет начислять вам баллы. Команда, набравшая наибольшее количество баллов, является победителем и знатоком русского языка.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так, мы отправляемся!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путешествие начнем с размин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это громаднейшая сокровищница, которая предоставляет нам необычайные возможности. Для грамотного выполнения заданий требуется не только иметь багаж знаний, но и находчивость, сообразительность, смекал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ервого конкурса, как раз и заключается в том, что он покажет насколько смекалисты наши участники команд. Каждая команда должна ответить на заданный вопрос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кая команда первой начнёт игру, мы определим с помощью жребия.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ак, давайте начнём нашу игру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мин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уверена, что вы знаете много народных пословиц и поговорок. Сейчас, чтобы немного размяться, мы будем их вспоминать. Я называю начало пословицы, а команда должна продолжи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оманда. Знайк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сеешь, … (то и пожнешь).</w:t>
        <w:br/>
        <w:t>Волков бояться, … (в лес не ходить ).</w:t>
        <w:br/>
        <w:t>За двумя зайцами погонишься, … (ни одного не поймаешь)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шь кататься, … (люби и саночки возить )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анда. Почемучк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ез труда… (не вытащишь и рыбку из пруда).</w:t>
        <w:br/>
        <w:t>С кем поведешься, … (от того и наберешься).</w:t>
        <w:br/>
        <w:t>Учение – свет, … (а не ученье тьма).</w:t>
        <w:br/>
        <w:t>Кончил дело, …(гуляй смело ).</w:t>
        <w:br/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цы!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мы добрались  до первой станци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нция «Алфави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»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 слова в алфавит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а, арбуз, лимон, малина, тыква, хурма, вишня, помидор, яблок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«Почтовая» 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справились с заданиями, но наше путешествие продолжается. Вы прибыли на станцию «Почтовая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этой станции всегда много писем и почтовых отправлений. Люди живут в разных городах, скучают и не всегда могут встретиться друг с другом. И вы можете написать письма своим родным и близким. Но для этого нужно научиться писать красиво и грамотн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еще здесь живут буквы – озорницы. Они любят играть в прятки. Разрешите им поиграть с вами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лети, письмо, скоре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оих больших друз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учимся писать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рузей не забыва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шло письмо от озорных бук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гадайте букв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буква широ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хожа на жука. (……..) Ж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у букву посмотр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овсем как цифра 3. (……) 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ошибку в слова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ичал охотник: «Ой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и гонятся за мной!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иду у детвор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су красят маляр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ет снег. Течет руч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твях полно врач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у, выронив из рук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мчится к мам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м ползет зеленый лу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линными ус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нция «Словарных с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буквы. Поставь в словах уда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…пуста, с…бака, к…р…ндаш, вет…р, М…сква, п…м…дор, м…рковь, ул…ца, за…яц, м…ро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ия   «Грамматический бой». </w:t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  <w:t xml:space="preserve"> </w:t>
      </w:r>
      <w:r>
        <w:rPr>
          <w:b/>
          <w:u w:val="single"/>
        </w:rPr>
        <w:t xml:space="preserve">Задание </w:t>
      </w:r>
      <w:r>
        <w:rPr>
          <w:b/>
          <w:bCs/>
          <w:u w:val="single"/>
        </w:rPr>
        <w:t> </w:t>
      </w:r>
      <w:r>
        <w:rPr>
          <w:b/>
          <w:u w:val="single"/>
        </w:rPr>
        <w:t xml:space="preserve">«Назови одним словом»  </w:t>
      </w:r>
    </w:p>
    <w:p>
      <w:pPr>
        <w:pStyle w:val="NormalWeb"/>
        <w:spacing w:lineRule="atLeast" w:line="220" w:beforeAutospacing="0" w:before="0" w:afterAutospacing="0" w:after="0"/>
        <w:rPr/>
      </w:pPr>
      <w:r>
        <w:rPr>
          <w:i/>
          <w:iCs/>
        </w:rPr>
        <w:t>(вместо словосочетания надо назвать одно слово, которое обозначает предмет — имя существительное; например: храбрый человек — храбрец)</w:t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  <w:t>БОЛТЛИВЫЙ ЧЕЛОВЕК — </w:t>
      </w:r>
      <w:r>
        <w:rPr>
          <w:i/>
          <w:iCs/>
        </w:rPr>
        <w:t>болтун, болтушка;</w:t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  <w:t>ЛЕНИВЫЙ ЧЕЛОВЕК — </w:t>
      </w:r>
      <w:r>
        <w:rPr>
          <w:i/>
          <w:iCs/>
        </w:rPr>
        <w:t>лентяй, ленивец;</w:t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  <w:t>МУДРЫЙ ЧЕЛОВЕК — </w:t>
      </w:r>
      <w:r>
        <w:rPr>
          <w:i/>
          <w:iCs/>
        </w:rPr>
        <w:t>мудрец;</w:t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  <w:t>ДОБРЫЙ ЧЕЛОВЕК — </w:t>
      </w:r>
      <w:r>
        <w:rPr>
          <w:i/>
          <w:iCs/>
        </w:rPr>
        <w:t>добряк;</w:t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  <w:t>УМНЫЙ ЧЕЛОВЕК — </w:t>
      </w:r>
      <w:r>
        <w:rPr>
          <w:i/>
          <w:iCs/>
        </w:rPr>
        <w:t>умелец;</w:t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  <w:t>БОГАТЫЙ ЧЕЛОВЕК — </w:t>
      </w:r>
      <w:r>
        <w:rPr>
          <w:i/>
          <w:iCs/>
        </w:rPr>
        <w:t>богатый, богач;</w:t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  <w:t>ГРУБЫЙ ЧЕЛОВЕК — </w:t>
      </w:r>
      <w:r>
        <w:rPr>
          <w:i/>
          <w:iCs/>
        </w:rPr>
        <w:t>грубиян;</w:t>
      </w:r>
    </w:p>
    <w:p>
      <w:pPr>
        <w:pStyle w:val="NormalWeb"/>
        <w:spacing w:lineRule="atLeast" w:line="220" w:beforeAutospacing="0" w:before="0" w:afterAutospacing="0" w:after="0"/>
        <w:rPr>
          <w:i/>
          <w:i/>
          <w:iCs/>
        </w:rPr>
      </w:pPr>
      <w:r>
        <w:rPr/>
        <w:t>СИЛЬНЫЙ ЧЕЛОВЕК — </w:t>
      </w:r>
      <w:r>
        <w:rPr>
          <w:i/>
          <w:iCs/>
        </w:rPr>
        <w:t>силач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ия « Цепочка слов» </w:t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  <w:t xml:space="preserve"> </w:t>
      </w:r>
      <w:r>
        <w:rPr/>
        <w:drawing>
          <wp:inline distT="0" distB="0" distL="0" distR="0">
            <wp:extent cx="4010025" cy="2143125"/>
            <wp:effectExtent l="0" t="0" r="0" b="0"/>
            <wp:docPr id="3" name="Рисунок 1" descr="Картинки по запросу интересные задания с буквами  1 класс для русского язы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Картинки по запросу интересные задания с буквами  1 класс для русского язык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20" w:beforeAutospacing="0" w:before="0" w:afterAutospacing="0" w:after="0"/>
        <w:rPr>
          <w:b/>
          <w:b/>
          <w:u w:val="single"/>
        </w:rPr>
      </w:pPr>
      <w:r>
        <w:rPr>
          <w:b/>
          <w:u w:val="single"/>
        </w:rPr>
        <w:t xml:space="preserve">Станция «Воздушные шары»     </w:t>
      </w:r>
    </w:p>
    <w:p>
      <w:pPr>
        <w:pStyle w:val="NormalWeb"/>
        <w:spacing w:lineRule="atLeast" w:line="220" w:beforeAutospacing="0" w:before="0" w:afterAutospacing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tLeast" w:line="220" w:beforeAutospacing="0" w:before="0" w:afterAutospacing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</w:r>
    </w:p>
    <w:p>
      <w:pPr>
        <w:pStyle w:val="NormalWeb"/>
        <w:spacing w:lineRule="atLeast" w:line="220" w:beforeAutospacing="0" w:before="0" w:afterAutospacing="0" w:after="0"/>
        <w:rPr/>
      </w:pPr>
      <w:r>
        <w:rPr/>
        <w:drawing>
          <wp:inline distT="0" distB="0" distL="0" distR="0">
            <wp:extent cx="3762375" cy="2762250"/>
            <wp:effectExtent l="0" t="0" r="0" b="0"/>
            <wp:docPr id="4" name="Рисунок 7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танция Изографы –знайки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все буквы, изображенные на картинк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90850" cy="1276350"/>
            <wp:effectExtent l="0" t="0" r="0" b="0"/>
            <wp:docPr id="5" name="Image2" descr="Картинки по запросу изографы карти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Картинки по запросу изографы картинки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нция Изографы -почему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все буквы, изображенные на карт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19350" cy="1895475"/>
            <wp:effectExtent l="0" t="0" r="0" b="0"/>
            <wp:docPr id="6" name="Рисунок 4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ния для капитанов.  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"Буквы рассыпались. "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, Е, П, Н, 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, Я, А, Ц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, У, Т, Х, Е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, Ь, Л, Т, А, О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"Слоги рассыпались. "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ТА, БО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, НЫЙ, ЖУР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, ДАШ, РАН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, НА, МА</w:t>
      </w:r>
    </w:p>
    <w:p>
      <w:pPr>
        <w:pStyle w:val="C0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rStyle w:val="C1"/>
          <w:b/>
        </w:rPr>
        <w:t>Задание  для всех команд пока командиры выполняют задание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</w:rPr>
      </w:pPr>
      <w:r>
        <w:rPr>
          <w:rStyle w:val="C1"/>
        </w:rPr>
        <w:t>«Доскажи словечко».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>
          <w:rStyle w:val="C1"/>
        </w:rPr>
        <w:t>Мы исходили городок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</w:rPr>
      </w:pPr>
      <w:r>
        <w:rPr>
          <w:rStyle w:val="C1"/>
        </w:rPr>
        <w:t>Буквально вдоль и …….   (поперек)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>
          <w:rStyle w:val="C1"/>
        </w:rPr>
        <w:t>И так устали мы в дороге,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</w:rPr>
      </w:pPr>
      <w:r>
        <w:rPr>
          <w:rStyle w:val="C1"/>
        </w:rPr>
        <w:t>Что еле………………(волочили ноги).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>
          <w:rStyle w:val="C1"/>
        </w:rPr>
        <w:t>Фальшивят, путают слова,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</w:rPr>
      </w:pPr>
      <w:r>
        <w:rPr>
          <w:rStyle w:val="C1"/>
        </w:rPr>
        <w:t>Поют, кто в лес, ………(кто по дрова).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>
          <w:rStyle w:val="C1"/>
        </w:rPr>
        <w:t>Ребята слушать их не станут: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</w:rPr>
      </w:pPr>
      <w:r>
        <w:rPr>
          <w:rStyle w:val="C1"/>
        </w:rPr>
        <w:t>От этой песни уши……..(вянут).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>
          <w:rStyle w:val="C1"/>
        </w:rPr>
        <w:t>Товарищ твой просит украдкой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>
          <w:rStyle w:val="C1"/>
        </w:rPr>
        <w:t>Списать ответы из тетрадки.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>
          <w:rStyle w:val="C1"/>
        </w:rPr>
        <w:t>Не надо! Ведь ты этим другу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</w:rPr>
      </w:pPr>
      <w:r>
        <w:rPr>
          <w:rStyle w:val="C1"/>
        </w:rPr>
        <w:t>Окажешь ………(медвежью услугу).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>
          <w:rStyle w:val="C1"/>
        </w:rPr>
        <w:t>-Почему это медвежья услуга?</w:t>
      </w:r>
    </w:p>
    <w:p>
      <w:pPr>
        <w:pStyle w:val="C0"/>
        <w:shd w:val="clear" w:color="auto" w:fill="FFFFFF"/>
        <w:spacing w:beforeAutospacing="0" w:before="0" w:afterAutospacing="0" w:after="0"/>
        <w:rPr/>
      </w:pPr>
      <w:r>
        <w:rPr>
          <w:rStyle w:val="C1"/>
        </w:rPr>
        <w:t>(Ответы учащихся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ше путешествие завершено. Со всеми заданиями вы справились блестяще! А помог вам в этом – русский язык.  Желаю вам успехов в дальнейшем изучении языка!</w:t>
        <w:br/>
        <w:t>Слово жюри, награжден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юри подводит итоги. Вручение медал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место 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место 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спасибо уважаемым членам жюри за работ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– великий, богатый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ного секретов хранит он, ребят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эти секреты все разгадайт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радостью русский язык изучайт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очень грамотным станет ваш класс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усский язык будет другом для вас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овых встреч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b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fc0b9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0b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0b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c0b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fc0b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0b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3</Words>
  <Characters>5492</Characters>
  <CharactersWithSpaces>644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9:00Z</dcterms:created>
  <dc:creator>DNA7 X86</dc:creator>
  <dc:description/>
  <dc:language>en-US</dc:language>
  <cp:lastModifiedBy>DNA7 X86</cp:lastModifiedBy>
  <dcterms:modified xsi:type="dcterms:W3CDTF">2020-01-2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