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КОУ КК школа-интернат ст-цы Костром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Сценарий утрен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ко дню Уч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eastAsia="ru-RU"/>
        </w:rPr>
        <w:t>«Теплом наполняя сердц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 7 группы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А. Демья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утренника ко дню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еплом наполняя сердц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л украшен разноцветными шарами, кленовыми листьями, большими пятёрками. Перед началом праздника звучат мелодии и песни о школе</w:t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снова в позолоте тополя,</w:t>
        <w:br/>
        <w:t>А школа - как корабль у причала,</w:t>
        <w:br/>
        <w:t>Где ждут учеников учителя,</w:t>
        <w:br/>
        <w:t>Чтоб новой жизни положить начало.</w:t>
        <w:br/>
        <w:t>Какой удивительный дом – школа! Здесь все перемешалось: детство и юность, наука и искусство, мечты и реальная жизнь. В этом доме радость и слезы, встречи и расставания.</w:t>
        <w:br/>
        <w:t>Да, школа для каждого из нас остается светлым, радостным островком детства, куда взрослому уже не вернуться.</w:t>
        <w:br/>
        <w:t>Только учителя на этом острове имеют постоянную прописку. Ведь школа для них – родной дом, а все ученики – их 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дравствуйте! Сегодня мы собрались, чтобы поздравить наших учителей и воспитателей  с их профессиональным праздником – Днем Учителя!!!</w:t>
        <w:br/>
        <w:t>Этот праздник в нашей стране и по всему миру отмечается 5 октября. В этот день люди чествуют всех педагогов, выражая им свою любовь и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нь учителя — это праздник особенный. Сегодня его празднует каждый человек, потому что кем бы он ни был — президентом, моряком, водителем, врачом, музыкантом, — прежде всего он чей-то бывший ученик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то нас учит?</w:t>
        <w:br/>
        <w:t>    Кто нас мучит?</w:t>
        <w:br/>
        <w:t>    Кто нам знания дает?</w:t>
        <w:br/>
        <w:br/>
        <w:t>2 . Это школьный наш учитель -</w:t>
        <w:br/>
        <w:t>     Удивительный народ.</w:t>
        <w:br/>
        <w:t>     С Вами ясно и светло,</w:t>
        <w:br/>
        <w:t>     На душе всегда тепло.</w:t>
        <w:br/>
        <w:br/>
        <w:t>1 .И простите, если в с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е выучен урок.</w:t>
        <w:br/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ас, дорогие учителя и воспитатели, ученики нашей школы приготовили свои поздравления, несколько трогательные и смешные. Мы надеемся, что они порадуют вас  и создадут у вас прекрасное настрое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ецы читают стих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ы каждый день и каждый час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ёгкой посвятив работ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ю думою о нас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заботою живёте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мите наши пожеланья</w:t>
        <w:br/>
        <w:t>Здоровья, счастья и добра,</w:t>
        <w:br/>
        <w:t>И пусть плохого настроенья</w:t>
        <w:br/>
        <w:t>У вас не будет никогда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сть улыбкою доброю, нежною</w:t>
        <w:br/>
        <w:t>Каждый день для Вас начинается,</w:t>
        <w:br/>
        <w:t>Пусть заботы, тревоги житейские</w:t>
        <w:br/>
        <w:t>На пути Вашем реже встречаются.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сть будет счастье и здоровье,</w:t>
        <w:br/>
        <w:t>И пусть на все хватает сил,</w:t>
        <w:br/>
        <w:t>И, чтобы каждый день с любовью</w:t>
        <w:br/>
        <w:t>Вам только радость приносил!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сть в этот день Вам солнце ярче светит,</w:t>
        <w:br/>
        <w:t>Цветы под ноги падают ковром.</w:t>
        <w:br/>
        <w:t>Желаем Вам здоровья, счастья, света,</w:t>
        <w:br/>
        <w:t>Всего того, что называется добром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 души мы поздравляем</w:t>
        <w:br/>
        <w:t>Наших всех учителей!</w:t>
        <w:br/>
        <w:t>И здоровья всем жела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ОТ ПРОКАЗНИК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аздник свой продолжаем,</w:t>
        <w:br/>
        <w:t>Для тех, кто не спит по ночам,</w:t>
        <w:br/>
        <w:t>Для тех, кто энергией своей</w:t>
        <w:br/>
        <w:t>Делает нашу жизнь веселей.</w:t>
        <w:br/>
        <w:t>И сегодня мы покажем каждому,</w:t>
        <w:br/>
        <w:t>Необычное сердце Учител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е ли вы себе представить, что происходит с сердцем педагога, ведь у него оно особенное.</w:t>
        <w:br/>
        <w:t>Оно состоит из множества долек, которые рвутся на части из-за вас, дорогие дети, и сегодня мы с вами соединим все его частички в одно большое, крепкое и счастливое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ервая долька нашего сердца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а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 стенде появляется долька сердц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едан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Её составляют педагоги, которые и по сей день, преданы своему делу, проработали в школе много лет. Хочется выразить им особую благодарность не только за их профессионализм, но и за огромное терпение и человеческую мудр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дагогах слов придумано не мал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мы хотим еще раз повтори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для детей – судьбы начало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л момент вам песню подар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от музыкальный подарок звучит для вас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: «Учителей любимые глаз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частичка нашего сердц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ла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стенде появляется долька сердц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ла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ода в год наши дорогие педагоги находятся в поиске чего-то нового, необычного.</w:t>
        <w:br/>
        <w:t>Пусть не покидает вас никогда желании творить и побуждать к твор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озможно представить наших педагогов без такой частички в сердце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 стенде появляется долька сердц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ез неё мы не могли бы и вовсе узнать, что такое Мир счастливого дет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эта сценка   для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ая частичка нашего сердца 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 стенде появляется долька сердц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ер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аш труд нелёгок, с этим мы не спорим,</w:t>
        <w:br/>
        <w:t>И от души хотим вам пожелать:</w:t>
        <w:br/>
        <w:t>Вы не старейте и не знайте горя,</w:t>
        <w:br/>
        <w:t>Всегда вперёд желаем вам шаг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ите от нас этот музыкальный подарок.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вершающая частичка нашего сердца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зывчи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а частичка сердца принадлежит педагогам, которые готовы отозваться на зов каждого, кому необходима помощ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елаем вам здоровья,</w:t>
        <w:br/>
        <w:t>Улыбок, бодрости и сил,</w:t>
        <w:br/>
        <w:t>Чтоб каждый день обычной жизни -</w:t>
        <w:br/>
        <w:t>Лишь только радость принос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 вот, друзья. Мы и соединили все дольки нашего сердца в одно живое, большое, золотое серд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аше сердце,</w:t>
        <w:br/>
        <w:t>Дорогие наши педагоги!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Слава сердцу педагога на в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ское Сердце… 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чем его сравн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алактикой космической, которой нет границ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с Солнцем ярким, что дарит людям с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учиною морскою, что дремлет сотни л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сравнивать не будем!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скажем 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“Сту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ское Сердце – НАДЕ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РЬ, ЛЮБ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сейчас слово предоставляется директору нашей школы Михайловой Ирине Юрье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день учите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онца четверти еще целый месяц. Интересно, что ждет наших педагогов  впере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ы пригласили в школу астролога. Перед вами  ХабибАбдурахман ибн Верлиб! В среде педагогов существует древнее поверье, что все предсказанья, сделанные в этот день сбываются! Провер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учит тихая музыка, на сцену выходи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астролог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на голове у него чалма.  Он складывает руки на груди, по-восточному кланяется, садится за стол и начинает предсказыват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тролог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, мудрые наставники! Просим каждого приготовить свой билетик!Я сообщу, что ждет вас в этом  году  на школьном поприще.  Слушайте и запоминай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гноз школьного астролога для педагогов на новый учебный год.)</w:t>
      </w:r>
    </w:p>
    <w:tbl>
      <w:tblPr>
        <w:tblW w:w="10654" w:type="dxa"/>
        <w:jc w:val="left"/>
        <w:tblInd w:w="-8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654"/>
      </w:tblGrid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кого №1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угов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ам в этом месяце подарят что-то красивое из одежды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ёси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этом месяце Вы выиграете машину, если купите лотерейный билет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веток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этом месяце Вы станете ещё милее и красиве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ф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ас в этом месяце Вас ожидает сладкая-пресладкая жизнь</w:t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 копе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этом месяце Вы будете очень денежным человеком</w:t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вровый ли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ас ожидают большие успехи в работе.</w:t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еографическая 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этом месяце Вас ожидает путешествие</w:t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ч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удьте внимательны, можете поссориться с подругой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устышка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этом году у Вас будет прибавление в семь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рдеч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ас ожидает любовное увлечение в этом месяц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ечк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этом году Вы обязательно побываете на свадьбе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 1: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р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ы поздравляем Вас, сегодня Вы- королева (король) нашего праздника!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узы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д тихую музыку «Астролог» удаляется, кланяясь публике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ш праздник подошел к концу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раздничный бук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скажет все за нас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 много лет мы очень любим в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и дарят подарки учителям и воспитате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2 «Дорогому учител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раз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рогие педаг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7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23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23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97E9A-1052-4616-8BBE-449A76EFC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6</Pages>
  <Words>1067</Words>
  <Characters>6086</Characters>
  <CharactersWithSpaces>7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01:00Z</dcterms:created>
  <dc:creator>Admin</dc:creator>
  <dc:description/>
  <dc:language>en-US</dc:language>
  <cp:lastModifiedBy>Пользователь</cp:lastModifiedBy>
  <cp:lastPrinted>2023-10-05T15:43:00Z</cp:lastPrinted>
  <dcterms:modified xsi:type="dcterms:W3CDTF">2024-03-04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