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6418580" cy="3610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6096635" cy="34296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635" cy="34296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635" cy="34296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635" cy="34296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635" cy="34296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635" cy="34296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635" cy="34296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635" cy="342963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635" cy="342963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635" cy="342963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635" cy="342963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635" cy="342963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635" cy="342963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635" cy="342963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635" cy="342963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635" cy="342963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096635" cy="342963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a6b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a6b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80FA51-F3AD-42CD-8AAA-B6C5E66EA1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5</Words>
  <Characters>32</Characters>
  <CharactersWithSpaces>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58:00Z</dcterms:created>
  <dc:creator>ARM</dc:creator>
  <dc:description/>
  <dc:language>en-US</dc:language>
  <cp:lastModifiedBy>ARM</cp:lastModifiedBy>
  <dcterms:modified xsi:type="dcterms:W3CDTF">2024-04-09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