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  Краснодарского края  школа – интернат ст-цы Костромской</w:t>
      </w:r>
    </w:p>
    <w:p>
      <w:pPr>
        <w:pStyle w:val="Heading1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ллектуальная игра по русскому языку </w:t>
      </w:r>
    </w:p>
    <w:p>
      <w:pPr>
        <w:pStyle w:val="Heading1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в 1 классе</w:t>
      </w:r>
    </w:p>
    <w:p>
      <w:pPr>
        <w:pStyle w:val="Heading1"/>
        <w:spacing w:before="280" w:after="280"/>
        <w:jc w:val="center"/>
        <w:rPr>
          <w:sz w:val="96"/>
          <w:szCs w:val="96"/>
        </w:rPr>
      </w:pPr>
      <w:r>
        <w:rPr>
          <w:sz w:val="40"/>
          <w:szCs w:val="40"/>
        </w:rPr>
        <w:t xml:space="preserve"> </w:t>
      </w:r>
      <w:r>
        <w:rPr>
          <w:sz w:val="96"/>
          <w:szCs w:val="96"/>
        </w:rPr>
        <w:t>"АБВГДейка".</w:t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810000" cy="4419600"/>
            <wp:effectExtent l="0" t="0" r="0" b="0"/>
            <wp:docPr id="1" name="Рисунок 67" descr="Абвгдейка 1 (Гена Гульчеев) / Стихи.р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Абвгдейка 1 (Гена Гульчеев) / Стихи.р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: Павлова Е.В.</w:t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ноябрь 2022г</w:t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>Цели и задачи.</w:t>
      </w:r>
      <w:r>
        <w:rPr/>
        <w:t xml:space="preserve"> Закреплять, расширять и углублять знания учащихся по русскому языку, литературному чтению, расширять кругозор, побуждать к познанию нового, воспитывать любовь к родному языку, развивать мышление, память, воображ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памяти, воображения, мышления 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о гласных и согласных звук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об антоним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подборе рифмы к слова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мения составлять слова, чтение сло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составления предлож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оброжелательного отношения друг к другу, умения работать в команд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чки с заданиями, эмблемы, буквы для угадывания на ощупь, коробки с манкой, интерактивная доска, презентация.</w:t>
      </w:r>
    </w:p>
    <w:p>
      <w:pPr>
        <w:pStyle w:val="ListParagraph"/>
        <w:shd w:val="clear" w:color="auto" w:fill="FFFFFF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.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знаю, что вы любите играть.</w:t>
      </w:r>
      <w:r>
        <w:rPr>
          <w:rFonts w:cs="Times New Roman" w:ascii="Times New Roman" w:hAnsi="Times New Roman"/>
          <w:sz w:val="28"/>
          <w:szCs w:val="28"/>
        </w:rPr>
        <w:t xml:space="preserve"> Не случайно звучит эта песня, «АБВГДейка».  Дорогие друзья приветствуем вас на игре АБВГЖейка. Ой, почему я сказала жейка. Причем здесь Ж, а мы забыли представить наше жюри. Приветствуем: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 xml:space="preserve"> </w:t>
      </w:r>
      <w:r>
        <w:rPr>
          <w:b/>
          <w:color w:val="111115"/>
          <w:sz w:val="28"/>
          <w:szCs w:val="28"/>
        </w:rPr>
        <w:t>Девиз нашей игры назовет председатель жюр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 нам пришел – не хмурь лица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удь веселым до конц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Ты не зритель и не гость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 программы нашей «гвоздь»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я приглашаю  вас начать игру, а называется она ” АБВГДейка”. Как вы думаете, почему она так называется? (ответы детей). Правильно, потому что мы сегодня будем играть с буквами и звуками. Ну, а для того, чтобы играть нужно 2 команды. Предлагаю назвать их “Красные” и “Синие”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«Знакомство»</w:t>
      </w:r>
      <w:r>
        <w:rPr>
          <w:color w:val="111115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- Команды должны себя представить девизом, эмблем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 команда «Красные»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евиз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Нас ждет успех и ждет удача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перед к победе – наш девиз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 кто слабее – берегись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2 команда «Синие»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евиз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Задавайте нам вопросы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Мы  на все ответя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ак на море мы – матросы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Не страшны нам шторм и ветер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вопрос в разминке оценивается жюри по 5 бальной систем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150"/>
        <w:contextualSpacing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 1. “Разминка”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чего состоит наша речь?  ( наша речь состоит из предложений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чего состоит слог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г состоит из б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чего состоит слов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о состоит из сл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бук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ы мы видим и пиш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такое зву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ки мы слышим и произносим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чего строятся предложени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жения состоят из слов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бывают зву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ки бывают гласные и согласные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они отличаютс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сные звуки поются, а согласные нет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2 «Восстанови  букву»</w:t>
      </w:r>
      <w:r>
        <w:rPr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лучилось, что случилось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лки азбука свалилас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вы все на пол упали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е ножки облома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9790" cy="800100"/>
            <wp:effectExtent l="0" t="0" r="0" b="0"/>
            <wp:docPr id="2" name="Рисунок 175" descr="https://konspekta.net/poisk-ruru/baza6/750122398930.files/image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5" descr="https://konspekta.net/poisk-ruru/baza6/750122398930.files/image1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3 «Буквы заблудились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 «Засели домики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  <w:r>
        <w:rPr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sz w:val="28"/>
          <w:szCs w:val="28"/>
        </w:rPr>
        <w:t>Назовите буквы, которые живут в красном домике. Какие они? Почему они гласные? Что знаете о гласных звуках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- Какие буквы живут в синем домике? Почему? Что знаете про согласные звук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37160</wp:posOffset>
            </wp:positionH>
            <wp:positionV relativeFrom="line">
              <wp:posOffset>37465</wp:posOffset>
            </wp:positionV>
            <wp:extent cx="1590675" cy="854075"/>
            <wp:effectExtent l="0" t="0" r="0" b="0"/>
            <wp:wrapSquare wrapText="bothSides"/>
            <wp:docPr id="3" name="Рисунок 2" descr="https://arhivurokov.ru/kopilka/uploads/user_file_543d56a623438/soghlasnyie-zvuki-i-bukvy-t-t_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arhivurokov.ru/kopilka/uploads/user_file_543d56a623438/soghlasnyie-zvuki-i-bukvy-t-t_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ДЛЯ ГЛА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О М Н А Х Ы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4  «Угадай  букву на ощупь» «Невидим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О У Н М Ы Х 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5 «Рисование букв на манк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 6.</w:t>
      </w:r>
      <w:r>
        <w:rPr>
          <w:rFonts w:eastAsia="Times New Roman" w:cs="Times New Roman" w:ascii="Verdana" w:hAnsi="Verdana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Расшифруйте слов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Много с буквами хлопот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такой они наро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когда с умом, толково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построить в чёткий ряд –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с тобой заговорят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Расположи буквы по порядку и запиши слова.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eastAsia="ru-RU"/>
        </w:rPr>
        <w:t>амас   (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сама</w:t>
      </w:r>
      <w:r>
        <w:rPr>
          <w:rFonts w:cs="Times New Roman" w:ascii="Times New Roman" w:hAnsi="Times New Roman"/>
          <w:sz w:val="36"/>
          <w:szCs w:val="36"/>
          <w:lang w:eastAsia="ru-RU"/>
        </w:rPr>
        <w:t>)_________________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eastAsia="ru-RU"/>
        </w:rPr>
        <w:t>хау     (уха) _________________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ухам  (</w:t>
      </w:r>
      <w:r>
        <w:rPr>
          <w:rFonts w:cs="Times New Roman" w:ascii="Times New Roman" w:hAnsi="Times New Roman"/>
          <w:i/>
          <w:sz w:val="36"/>
          <w:szCs w:val="36"/>
        </w:rPr>
        <w:t>муха</w:t>
      </w:r>
      <w:r>
        <w:rPr>
          <w:rFonts w:cs="Times New Roman" w:ascii="Times New Roman" w:hAnsi="Times New Roman"/>
          <w:sz w:val="36"/>
          <w:szCs w:val="36"/>
        </w:rPr>
        <w:t>)_________________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хоу    (ухо) 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ели гласные и согласные буквы.</w:t>
      </w:r>
    </w:p>
    <w:p>
      <w:pPr>
        <w:pStyle w:val="ListParagraph"/>
        <w:shd w:val="clear" w:color="auto" w:fill="FFFFFF"/>
        <w:spacing w:lineRule="auto" w:line="240" w:before="0" w:after="150"/>
        <w:contextualSpacing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 правильно выполненное задание – 1 балл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ListParagraph"/>
        <w:shd w:val="clear" w:color="auto" w:fill="FFFFFF"/>
        <w:spacing w:lineRule="auto" w:line="240" w:before="0" w:after="150"/>
        <w:contextualSpacing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МИНУТКА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b/>
          <w:bCs/>
          <w:sz w:val="32"/>
          <w:szCs w:val="32"/>
        </w:rPr>
        <w:t>Конкурс № 7. «Сбежавшие гласные»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вуки друг друга нашли,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тали рядом и смысл обрели.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ного их, аж кругом голова...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бираются звуки в... (слова)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вуки тянутся, поют,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ез преград они живут.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Цветом они красные,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Это звуки... (гласные) 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акие буквы нелегко произнести,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еграда — зубы и язык на их пути.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 в алфавите много их, они такие разные,</w:t>
      </w:r>
    </w:p>
    <w:p>
      <w:pPr>
        <w:pStyle w:val="NormalWeb"/>
        <w:shd w:val="clear" w:color="auto" w:fill="FFFFFF"/>
        <w:spacing w:before="280" w:after="152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 называются они... (согласные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ша задача: вставить пропущенные гласные буквы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….М,   М….М….,  С….Х….,   С….М….,  ….О….,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 правильно выполненное задание – 1 балл.</w:t>
      </w:r>
    </w:p>
    <w:p>
      <w:pPr>
        <w:pStyle w:val="NormalWeb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курс 8  творческий.  Оживи букву «На что похожа буква?» </w:t>
      </w:r>
      <w:r>
        <w:rPr/>
        <w:drawing>
          <wp:inline distT="0" distB="0" distL="0" distR="0">
            <wp:extent cx="2476500" cy="2016125"/>
            <wp:effectExtent l="0" t="0" r="0" b="0"/>
            <wp:docPr id="4" name="Рисунок 4" descr="На что похожа буква Ф | Буква Ф картинки и рисунки | Алфавит, Обучение,  Лэпбу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На что похожа буква Ф | Буква Ф картинки и рисунки | Алфавит, Обучение,  Лэпбук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2570" cy="2019300"/>
            <wp:effectExtent l="0" t="0" r="0" b="0"/>
            <wp:docPr id="5" name="Рисунок 10" descr="На что похожа буква Ф | Буква Ф картинки и рисунки | Алфавит, Обучение,  Дошкольные игр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На что похожа буква Ф | Буква Ф картинки и рисунки | Алфавит, Обучение,  Дошкольные игр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015" cy="1838325"/>
            <wp:effectExtent l="0" t="0" r="0" b="0"/>
            <wp:docPr id="6" name="Рисунок 19" descr="На что похожа буква Ф | Буква Ф картинки и рисунки | Алфавит, Обучение,  Учебн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На что похожа буква Ф | Буква Ф картинки и рисунки | Алфавит, Обучение,  Учебник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19275"/>
            <wp:effectExtent l="0" t="0" r="0" b="0"/>
            <wp:docPr id="7" name="Рисунок 7" descr="На что похожа буква Ю | Буква Ю картинки и рису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На что похожа буква Ю | Буква Ю картинки и рисунки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19275"/>
            <wp:effectExtent l="0" t="0" r="0" b="0"/>
            <wp:docPr id="8" name="Рисунок 25" descr="На что похожа буква Ш | Буква Ш картинки и рису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На что похожа буква Ш | Буква Ш картинки и рисунки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19275"/>
            <wp:effectExtent l="0" t="0" r="0" b="0"/>
            <wp:docPr id="9" name="Рисунок 16" descr="На что похожа буква Ж | Буква Ж картинки и рису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На что похожа буква Ж | Буква Ж картинки и рисунки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8"/>
          <w:szCs w:val="28"/>
        </w:rPr>
      </w:pPr>
      <w:r>
        <w:rPr/>
        <w:drawing>
          <wp:inline distT="0" distB="0" distL="0" distR="0">
            <wp:extent cx="2677795" cy="1943100"/>
            <wp:effectExtent l="0" t="0" r="0" b="0"/>
            <wp:docPr id="10" name="Рисунок 13" descr="На что похожа буква В | Алфавит, Раскраски, Детские художественные проект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На что похожа буква В | Алфавит, Раскраски, Детские художественные проекты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315" cy="1924050"/>
            <wp:effectExtent l="0" t="0" r="0" b="0"/>
            <wp:docPr id="11" name="Рисунок 1" descr="На что похожа буква | Картинки и рисунки букв, похожих на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На что похожа буква | Картинки и рисунки букв, похожих на ..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большие молодцы! Отлично справляетесь с заданиями!    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юри подводит итоги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АБВГДейк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ждение победител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м спасибо за вниманье,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  <w:shd w:fill="FFFFFF" w:val="clear"/>
        </w:rPr>
        <w:t>настал момент прощ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краткой наша реч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м мы: до свид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частливых новых встреч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Поздравляю победившую команду.  Но мне хочется поздравить не только её. Все участники игры показали свои знания, находчивость, сообразительность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Пусть этот час, проведённый здесь, обогативший вас новыми знаниями и полезным опытом коллективной игры, добавит больше ярких красок в нашу жизнь. Молодцы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286375" cy="2590800"/>
            <wp:effectExtent l="0" t="0" r="0" b="0"/>
            <wp:docPr id="12" name="Рисунок 22" descr="ÐÐ¾ÑÐ¾Ð¶ÐµÐµ Ð¸Ð·Ð¾Ð±ÑÐ°Ð¶ÐµÐ½Ð¸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ÐÐ¾ÑÐ¾Ð¶ÐµÐµ Ð¸Ð·Ð¾Ð±ÑÐ°Ð¶ÐµÐ½Ð¸Ðµ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079875"/>
            <wp:effectExtent l="0" t="0" r="0" b="0"/>
            <wp:docPr id="13" name="Image2" descr="Ð´Ð¾Ð¼Ð¸Ðº Ð´Ð»Ñ Ð³Ð»Ð°ÑÐ½ÑÑ Ð·Ð²ÑÐºÐ¾Ð² ÐºÐ°ÑÑÐ¸Ð½ÐºÐ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Ð´Ð¾Ð¼Ð¸Ðº Ð´Ð»Ñ Ð³Ð»Ð°ÑÐ½ÑÑ Ð·Ð²ÑÐºÐ¾Ð² ÐºÐ°ÑÑÐ¸Ð½ÐºÐ¸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/>
        <w:drawing>
          <wp:inline distT="0" distB="0" distL="0" distR="0">
            <wp:extent cx="5939790" cy="2610485"/>
            <wp:effectExtent l="0" t="0" r="0" b="0"/>
            <wp:docPr id="14" name="Рисунок 20" descr="http://sch4.pyatigorsk.ru/images/2017/abc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http://sch4.pyatigorsk.ru/images/2017/abc.jpe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111115"/>
        </w:rPr>
      </w:pPr>
      <w:r>
        <w:rPr>
          <w:b/>
          <w:color w:val="111115"/>
        </w:rPr>
      </w:r>
    </w:p>
    <w:tbl>
      <w:tblPr>
        <w:tblStyle w:val="a8"/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4"/>
        <w:gridCol w:w="4334"/>
      </w:tblGrid>
      <w:tr>
        <w:trPr>
          <w:trHeight w:val="4449" w:hRule="atLeast"/>
        </w:trPr>
        <w:tc>
          <w:tcPr>
            <w:tcW w:w="4334" w:type="dxa"/>
            <w:tcBorders/>
            <w:shd w:color="auto" w:fill="4F81BD" w:themeFill="accent1" w:val="clear"/>
          </w:tcPr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center"/>
              <w:rPr>
                <w:b/>
                <w:b/>
                <w:color w:val="111115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381250" cy="1733550"/>
                  <wp:effectExtent l="0" t="0" r="0" b="0"/>
                  <wp:docPr id="15" name="Рисунок 64" descr="АБВГДейка · TM АБВГДейка где купить с отзывами на Ширпотреба.не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" descr="АБВГДейка · TM АБВГДейка где купить с отзывами на Ширпотреба.не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</w:tc>
        <w:tc>
          <w:tcPr>
            <w:tcW w:w="4334" w:type="dxa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381250" cy="1733550"/>
                  <wp:effectExtent l="0" t="0" r="0" b="0"/>
                  <wp:docPr id="16" name="Image3" descr="АБВГДейка · TM АБВГДейка где купить с отзывами на Ширпотреба.не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АБВГДейка · TM АБВГДейка где купить с отзывами на Ширпотреба.не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3" w:hRule="atLeast"/>
        </w:trPr>
        <w:tc>
          <w:tcPr>
            <w:tcW w:w="4334" w:type="dxa"/>
            <w:tcBorders/>
            <w:shd w:color="auto" w:fill="4F81BD" w:themeFill="accent1" w:val="clear"/>
          </w:tcPr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center"/>
              <w:rPr>
                <w:b/>
                <w:b/>
                <w:color w:val="111115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28825" cy="1276350"/>
                  <wp:effectExtent l="0" t="0" r="0" b="0"/>
                  <wp:docPr id="17" name="Рисунок 79" descr="АБВГДейка - АБВГДейка updated their cover photo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9" descr="АБВГДейка - АБВГДейка updated their cover photo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455" t="17268" r="9026" b="14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4F81BD" w:themeFill="accent1"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</w:tc>
        <w:tc>
          <w:tcPr>
            <w:tcW w:w="4334" w:type="dxa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111115"/>
              </w:rPr>
            </w:pPr>
            <w:r>
              <w:rPr>
                <w:b/>
                <w:color w:val="111115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111115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28825" cy="1276350"/>
                  <wp:effectExtent l="0" t="0" r="0" b="0"/>
                  <wp:docPr id="18" name="Image4" descr="АБВГДейка - АБВГДейка updated their cover photo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АБВГДейка - АБВГДейка updated their cover photo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55" t="17268" r="9026" b="14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a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833a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3ac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833a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833ac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3a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3a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33ac3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833a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3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33a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3</Words>
  <Characters>4009</Characters>
  <CharactersWithSpaces>470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3:00Z</dcterms:created>
  <dc:creator>школа</dc:creator>
  <dc:description/>
  <dc:language>en-US</dc:language>
  <cp:lastModifiedBy>школа</cp:lastModifiedBy>
  <dcterms:modified xsi:type="dcterms:W3CDTF">2023-04-2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