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.дир. по УВР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z w:val="24"/>
          <w:szCs w:val="24"/>
        </w:rPr>
        <w:t>___________Н. И. Таранова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«____»____________2023г.</w:t>
      </w:r>
    </w:p>
    <w:p>
      <w:pPr>
        <w:pStyle w:val="Normal"/>
        <w:shd w:val="clear" w:color="auto" w:fill="FFFFFF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Краснодарский  край, Мостовский район</w:t>
      </w:r>
    </w:p>
    <w:p>
      <w:pPr>
        <w:pStyle w:val="Normal"/>
        <w:shd w:val="clear" w:color="auto" w:fill="FFFFFF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КОУ КК школа-интернат ст-цы Костромской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ЛЕНДАРНО-ТЕМАТИЧЕСКОЕ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ИРОВАНИЕ</w:t>
      </w:r>
    </w:p>
    <w:p>
      <w:pPr>
        <w:pStyle w:val="Normal"/>
        <w:shd w:val="clear" w:color="auto" w:fill="FFFFFF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FFFFF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val="clear" w:color="auto" w:fill="FFFFFF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u w:val="single"/>
        </w:rPr>
        <w:t>русскому языку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Класс    </w:t>
      </w:r>
      <w:r>
        <w:rPr>
          <w:b/>
          <w:sz w:val="28"/>
          <w:szCs w:val="28"/>
          <w:u w:val="single"/>
        </w:rPr>
        <w:t>5</w:t>
      </w:r>
    </w:p>
    <w:p>
      <w:pPr>
        <w:pStyle w:val="Normal"/>
        <w:shd w:val="clear" w:color="auto" w:fill="FFFFFF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b/>
          <w:color w:val="000000"/>
          <w:sz w:val="28"/>
          <w:szCs w:val="28"/>
          <w:u w:val="single"/>
        </w:rPr>
        <w:t>Гуменюк Наталья Васильевна</w:t>
      </w:r>
    </w:p>
    <w:p>
      <w:pPr>
        <w:pStyle w:val="Normal"/>
        <w:shd w:val="clear" w:color="auto" w:fill="FFFFFF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оличество часов: </w:t>
      </w:r>
      <w:r>
        <w:rPr>
          <w:b/>
          <w:color w:val="000000"/>
          <w:sz w:val="28"/>
          <w:szCs w:val="28"/>
          <w:u w:val="single"/>
        </w:rPr>
        <w:t xml:space="preserve">всего 136 </w:t>
      </w:r>
      <w:r>
        <w:rPr>
          <w:color w:val="000000"/>
          <w:sz w:val="28"/>
          <w:szCs w:val="28"/>
        </w:rPr>
        <w:t>в неделю</w:t>
      </w:r>
      <w:r>
        <w:rPr>
          <w:b/>
          <w:color w:val="000000"/>
          <w:sz w:val="28"/>
          <w:szCs w:val="28"/>
          <w:u w:val="single"/>
        </w:rPr>
        <w:t xml:space="preserve"> 4 часа</w:t>
      </w:r>
    </w:p>
    <w:p>
      <w:pPr>
        <w:pStyle w:val="Normal"/>
        <w:shd w:val="clear" w:color="auto" w:fill="FFFFFF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рабочей программы по русскому языку Гуменюк Натальи Васильевны, утвержденной решением педагогического совета ГКОУ КК школы-интерната ст-цы Костромской, протокол №1 </w:t>
      </w:r>
      <w:r>
        <w:rPr>
          <w:color w:val="000000" w:themeColor="text1"/>
          <w:sz w:val="28"/>
          <w:szCs w:val="28"/>
        </w:rPr>
        <w:t xml:space="preserve">от «30» августа 2023г.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bCs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В соответствии с </w:t>
      </w:r>
      <w:r>
        <w:rPr>
          <w:color w:val="000000" w:themeColor="text1"/>
          <w:sz w:val="28"/>
          <w:szCs w:val="28"/>
        </w:rPr>
        <w:t>Федеральным</w:t>
      </w:r>
      <w:r>
        <w:rPr>
          <w:sz w:val="28"/>
          <w:szCs w:val="28"/>
        </w:rPr>
        <w:t xml:space="preserve"> государственным образовательным стандартом   образования    обучающихся   </w:t>
      </w:r>
      <w:r>
        <w:rPr>
          <w:bCs/>
          <w:sz w:val="28"/>
          <w:szCs w:val="28"/>
        </w:rPr>
        <w:t xml:space="preserve">с  умственной  отсталостью (интеллектуальными нарушениями), утверждённого приказом Министерства образования и науки РФ от </w:t>
      </w:r>
      <w:r>
        <w:rPr>
          <w:bCs/>
          <w:color w:val="22272F"/>
          <w:sz w:val="28"/>
          <w:szCs w:val="28"/>
          <w:shd w:fill="FFFFFF" w:val="clear"/>
        </w:rPr>
        <w:t>19 декабря  2014 года N 1599</w:t>
      </w:r>
      <w:r>
        <w:rPr>
          <w:bCs/>
          <w:sz w:val="28"/>
          <w:szCs w:val="28"/>
        </w:rPr>
        <w:t>.</w:t>
      </w:r>
    </w:p>
    <w:p>
      <w:pPr>
        <w:pStyle w:val="Normal"/>
        <w:shd w:val="clear" w:color="auto" w:fill="FFFFFF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391" w:gutter="0" w:header="0" w:top="5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rPr>
          <w:bCs/>
          <w:color w:val="000000" w:themeColor="text1"/>
          <w:sz w:val="24"/>
          <w:szCs w:val="24"/>
        </w:rPr>
      </w:pPr>
      <w:r>
        <w:rPr>
          <w:bCs/>
          <w:sz w:val="28"/>
          <w:szCs w:val="28"/>
        </w:rPr>
        <w:t>Учебника: «Русский язык» 5 класс, авторы - составителиЭ. В. Якубовская, Н. Г. Галунчикова, 5-е издание М. «Просвещение» 2020 .</w:t>
      </w:r>
    </w:p>
    <w:p>
      <w:pPr>
        <w:pStyle w:val="Normal"/>
        <w:jc w:val="both"/>
        <w:rPr/>
      </w:pPr>
      <w:r>
        <w:rPr/>
      </w:r>
    </w:p>
    <w:tbl>
      <w:tblPr>
        <w:tblStyle w:val="a3"/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3968"/>
        <w:gridCol w:w="851"/>
        <w:gridCol w:w="850"/>
        <w:gridCol w:w="856"/>
        <w:gridCol w:w="2692"/>
        <w:gridCol w:w="4110"/>
        <w:gridCol w:w="1133"/>
      </w:tblGrid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мер урока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азделы, темы)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ов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та проведения</w:t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Материально- техническое оснащение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зовые учебные действ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БУД)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ан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акт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1431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ab/>
              <w:t>I. Повторение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431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.1 Звуки и буквы. Текст – 18 часо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Звуки речи: гласные и согласные. Алфави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.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23г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ебник,  тетради, простые и цветные карандаши, ластик, карточки, рабочая тетрадь  под редакцией Э.В. Якубовской, Н.Г. Галунчиковой, Я.В. Коршуновой, сборник диктантов, образовательные плакаты, сюжетные картинки.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bidi="ar-SA"/>
              </w:rPr>
              <w:t xml:space="preserve">Л.: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bidi="ar-SA"/>
              </w:rPr>
              <w:t xml:space="preserve">К.: </w:t>
            </w:r>
            <w:r>
              <w:rPr>
                <w:kern w:val="0"/>
                <w:sz w:val="24"/>
                <w:szCs w:val="24"/>
                <w:lang w:val="ru-RU" w:bidi="ar-SA"/>
              </w:rPr>
              <w:t>формирование умения вступать в контакт, участвовать в коллективном обсуждении материал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Р.: 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.: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bidi="ar-SA"/>
              </w:rPr>
              <w:t>пасс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bidi="ar-SA"/>
              </w:rPr>
              <w:t>жир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Гласные и согласные. Несовпадение звука и буквы в слов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.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2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ar-SA" w:bidi="ar-SA"/>
              </w:rPr>
              <w:t xml:space="preserve">Твёрдые и  мягкие согласные перед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ar-SA" w:bidi="ar-SA"/>
              </w:rPr>
              <w:t>и, е, ё, ю, 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.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ar-SA" w:bidi="ar-SA"/>
              </w:rPr>
              <w:t>Письмо по памяти (с совместным заучиванием наизусть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.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пр № 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Мягкий знак на конце  и в середине сл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.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ласть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.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равописание слов с разделительным мягким знаком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.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Текст. Различение текста и не текст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арные звонкие и глухие согласные, их правописание на конце слов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Ударные и безударные гласные в слов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роверка безударных гласных в слов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Работа по алгоритму: сомневаюсь, проверяю, пишу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.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Текст. Определение темы текста. Заголовок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.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Звуки и буквы. Закрепление знаний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.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Контрольные вопросы и зада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.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Входная административная контрольная работ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истематизация знаний учащихся. Повторени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.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 w:bidi="ar-SA"/>
              </w:rPr>
              <w:t>Д/п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одпись адреса на конверт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.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ru-RU" w:bidi="ar-SA"/>
              </w:rPr>
              <w:t>18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Устное описание сюжетной картинк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.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45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.2 Предложение. Текст -  17 часов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Выражение в предложении законченной мысл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.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ебник,  тетради, простые и цветные карандаши, ластик, карточки, рабочая тетрадь  под редакцией Э.В. Якубовской, Н.Г. Галунчиковой, Я.В. Коршуновой, сборник диктантов, образовательные плакаты, таблицы, схемы предложений, конверты, презентация.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.: у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читься определять цель деятельности на уроке с помощью учителя и самостоятельно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.: формирование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умения с достаточной полнотой и точностью выражать свои мысли в соответствии с задачами и условиями коммуникации.   Владение монологической и диалогической формами речи.</w:t>
            </w:r>
          </w:p>
          <w:p>
            <w:pPr>
              <w:pStyle w:val="C4"/>
              <w:widowControl w:val="false"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4"/>
              <w:widowControl w:val="false"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Р.: </w:t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принимать и сохранять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.: н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аходить ответы на вопросы, используя свои знания,  алгоритм выполнения задания  и информацию, полученную на уроке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драв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уй, д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и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ия, б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дар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лак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ник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Распространение предложений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.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орядок слов в предложени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.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вязь слов в предложени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.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Главные члены предложения. Сказуемо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Главные члены предложения. Подлежаще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Второстепенные члены предложе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Текст. Отличие предложения от текста. Деление текста на предложе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Наблюдение за знаками препинания в конце предложений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.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Вопросительные предложе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.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Восклицательные предложе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.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овествовательные, вопросительные и восклицательные предложе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.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редложение. Закрепление знаний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.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Контрольный диктант с грамматическим заданием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.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ru-RU" w:bidi="ar-SA"/>
              </w:rPr>
              <w:t>3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истематизация знаний учащихся. Повторени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Контрольные вопросы и зада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.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 w:bidi="ar-SA"/>
              </w:rPr>
              <w:t>Д/п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одержание поздравительных открыток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.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45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II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. Состав слов. Текст - 33  часа</w:t>
            </w:r>
          </w:p>
        </w:tc>
      </w:tr>
      <w:tr>
        <w:trPr/>
        <w:tc>
          <w:tcPr>
            <w:tcW w:w="1545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.1 Корень – 3 часа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Корень и однокоренные слов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.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ебник,  тетради, простые и цветные карандаши, ластик, карточки, рабочая тетрадь  под редакцией Э.В. Якубовской, Н.Г. Галунчиковой, Я.В. Коршуновой, сборник диктантов, образовательные плакаты, таблицы, схемы предложений, презентация, раскрас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ебник,  тетради, простые и цветные карандаши, ластик, карточки, рабочая тетрадь  под редакцией Э.В. Якубовской, Н.Г. Галунчиковой, Я.В. Коршуновой, сборник диктантов, образовательные плакаты, таблицы, схемы предложений, презентация, раскраски.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.:  п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роговаривать последовательность действий на уроке. Учиться высказывать свое предположение, отличать верно выполненное задание от выполненного неверно. Определять успешность выполнения своего задания в диалоге с учителем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.: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планирование учебного сотрудничества с учителем и сверстникам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- постановка вопросов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- разрешение конфликтов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- управление поведением партнера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- умение с достаточной полнотой и точностью выражать свои мысли.</w:t>
            </w:r>
          </w:p>
          <w:p>
            <w:pPr>
              <w:pStyle w:val="C4"/>
              <w:widowControl w:val="false"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4"/>
              <w:widowControl w:val="false"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kern w:val="0"/>
                <w:lang w:val="ru-RU" w:bidi="ar-SA"/>
              </w:rPr>
              <w:t>Р.: в</w:t>
            </w:r>
            <w:r>
              <w:rPr>
                <w:rStyle w:val="C1"/>
                <w:color w:val="000000"/>
                <w:kern w:val="0"/>
                <w:lang w:val="ru-RU" w:bidi="ar-SA"/>
              </w:rPr>
              <w:t>ыделение и осознание того, что уже усвоено и что еще подлежит усвоению, осознание качества и уровня усвоения.Пла</w:t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 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,  как по ходу его реализации, так и в конце действия. </w:t>
            </w:r>
            <w:r>
              <w:rPr>
                <w:rStyle w:val="C1"/>
                <w:color w:val="000000"/>
                <w:kern w:val="0"/>
                <w:lang w:val="ru-RU" w:bidi="ar-SA"/>
              </w:rPr>
              <w:t>Способность к мобилизации сил и энергии, способность к волевому. усилию, к преодолению препятств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.: д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елать выводы в результате совместной работы с учителем и классом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Общее и различия в значении однокоренных сло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.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8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Включение однокоренных слов в предложе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раниц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хра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ве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51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 w:bidi="ar-SA"/>
              </w:rPr>
              <w:t>2.2 Окончание  - 2 часа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9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Окончание - изменяемая часть слов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0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Установление связи между словами с помощью оконча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51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 w:bidi="ar-SA"/>
              </w:rPr>
              <w:t>2.3 Приставка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 xml:space="preserve">  -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 w:bidi="ar-SA"/>
              </w:rPr>
              <w:t>3 часа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риставка, как часть слов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.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Изменение значения слова в зависимости от приставк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.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риставка и предло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.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51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 w:bidi="ar-SA"/>
              </w:rPr>
              <w:t>2.4 Суффикс – 4 часа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уффикс как часть слов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23.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Изменение значения слова в зависимости от суффикс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.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Контрольный диктант по теме «Состав сло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.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истематизация знаний. Повторени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.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51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 w:bidi="ar-SA"/>
              </w:rPr>
              <w:t>2.5 Правописание безударных гласных в корне– 6 часов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8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Изменение формы слова для проверки безударной гласной в корн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.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9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Единообразное написание гласных в корне однокоренных сло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.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ru-RU" w:bidi="ar-SA"/>
              </w:rPr>
              <w:t>50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лово-корень с ударной гласной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роверяемые и проверочные слова в группе однокоренных сло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.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роверка безударных гласных в корне слов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Закрепление. Работа по карточкам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.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.83</w:t>
            </w:r>
          </w:p>
        </w:tc>
      </w:tr>
      <w:tr>
        <w:trPr/>
        <w:tc>
          <w:tcPr>
            <w:tcW w:w="751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 w:bidi="ar-SA"/>
              </w:rPr>
              <w:t>2.6 Правописание парных звонких и глухих согласных в корне – 15 часов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Изменение формы слова для проверки парных звонких и глухих согласных в корн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.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Л.: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развитие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.: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применять приобретённые коммуникативные умения в практике свободного общения. Стремиться к более точному выражению собственного мнения и позиц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Р.: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.: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се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иб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ека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Единообразное написание парных звонких и глухих согласных в корне однокоренных сло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Единообразное написание парных звонких и глухих согласных в корне сло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роверка парных звонких и глухих согласных в корн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58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Административная промежуточная контрольная работ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9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истематизация знаний учащихся. Повторени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.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роверяемые гласные и согласные в корн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.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Непроверяемые написания в корн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.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Единообразное написание корня в группе однокоренных сло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.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остав слова. Закрепление знаний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24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u-RU" w:bidi="ar-SA"/>
              </w:rPr>
              <w:t>г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Контрольные вопросы и зада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оставление рассказа по сюжетной картине и данному план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. 1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 w:bidi="ar-SA"/>
              </w:rPr>
              <w:t>Д/п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Оформление красочной поздравительной открытк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. 2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6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ловарный диктан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.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ru-RU" w:bidi="ar-SA"/>
              </w:rPr>
              <w:t>68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истематизация знаний учащихся. Повторени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45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ar-SA" w:bidi="ar-SA"/>
              </w:rPr>
              <w:t>III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 w:bidi="ar-SA"/>
              </w:rPr>
              <w:t>. Части речи -  51 час</w:t>
            </w:r>
          </w:p>
        </w:tc>
      </w:tr>
      <w:tr>
        <w:trPr/>
        <w:tc>
          <w:tcPr>
            <w:tcW w:w="1545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 w:bidi="ar-SA"/>
              </w:rPr>
              <w:t>3.1 Понятие о частях речи – 7 часов</w:t>
            </w:r>
          </w:p>
        </w:tc>
      </w:tr>
      <w:tr>
        <w:trPr/>
        <w:tc>
          <w:tcPr>
            <w:tcW w:w="1545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9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Название предметов, действий, признако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.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ебник,  тетради, простые карандаши, ластик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азовательные плакаты, таблицы, презентация,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.: п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роговаривать последовательность действий на уроке. Учиться высказывать свое предположение.Определять успешность выполнения своего задания в диалоге с учителе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.: учить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строить продуктивное взаимодействие и сотрудничество со сверстниками и взрослыми, формулировать вопросы.  П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Р.: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– в памятках); учитывать правило (алгоритм) в планировании и контроле способа решения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.: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- выбор наиболее эффективных способов выполнения заданий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бота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0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онятия о частях речи. Существительно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20.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Глагол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.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рилагательно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.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Различение частей речи по вопросам и значению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.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Употребление разных частей речи в предложении и текст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Контрольные вопросы и зада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.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1545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 w:bidi="ar-SA"/>
              </w:rPr>
              <w:t>3.2 Имя существительное – 20 часов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Значение существительных в реч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.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ебник,  тетради, простые карандаши, ластик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азовательные плакаты по изучаемой части речи, таблицы, презентация, средства оперативной связи для игр, карточки с заданиям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.: ф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ормирование адекватной позитивной осознанной самооценки и самопознания.Учиться планировать учебную деятельность на уроке. Высказывать свою версиювыполнения зад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.: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строить понятные для партнёра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Р.: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понимать причины успеха/неуспеха учебной деятельности и способности конструктивно действовать даже в ситуациях неуспеха.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ормировать навыки анализировать, сравнивать, классифицировать и обобщать факты, самостоятельно предполагать, какая информация нужна для предметной учебной задачи.</w:t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.: в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ыбор наиболее эффективных способов решения проблемы в зависимости от конкретных условий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олиц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смос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Одушевленные и неодушевленные существительны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.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8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обственные и нарицательные существительны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.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9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равописание имен собственных и нарицательных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07.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0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Текст. Тема и основная мысль текст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.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 w:bidi="ar-SA"/>
              </w:rPr>
              <w:t>Д/п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 xml:space="preserve"> Записк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.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. 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отин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ер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ре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нверт</w:t>
            </w:r>
          </w:p>
        </w:tc>
      </w:tr>
      <w:tr>
        <w:trPr/>
        <w:tc>
          <w:tcPr>
            <w:tcW w:w="751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ar-SA" w:bidi="ar-SA"/>
              </w:rPr>
              <w:t>Изменение существительных по числам.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онятие о единственном и множественном числе существительных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.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Употребление существительных в единственном и  множественном числ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Изменение существительных по числам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51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ar-SA" w:bidi="ar-SA"/>
              </w:rPr>
              <w:t>Род существительных.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Знакомство с понятием род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уществительные мужского род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.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уществительные женского  род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.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8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уществительные среднего  род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.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9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Различие существительных по родам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.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0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уществительное. Закрепление знаний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.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Контрольные вопросы и зада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.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9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Контрольный диктант по теме «Имя существительное»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.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истематизация знаний учащихс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.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7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овторение изученных словарных слов.  Устная работа с сюжетными картинкам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.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(стр. 6-142 в учебнике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 w:bidi="ar-SA"/>
              </w:rPr>
              <w:t>Д/п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оставление записки по данным частям (обращение, подпись, сообщ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.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.46</w:t>
            </w:r>
          </w:p>
        </w:tc>
      </w:tr>
      <w:tr>
        <w:trPr/>
        <w:tc>
          <w:tcPr>
            <w:tcW w:w="1545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.3 Имя прилагательное -   13 часов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Значение прилагательных в реч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.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ебник, образовательные плакаты по изучаемой части речи, таблицы, тетради, простые карандаши, ластик, карточки, цветные картинки, рабочая тетрадь  под редакцией Э.В. Якубовской, Н.Г. Галунчиковой, Я.В. Коршуново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.: в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.: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Р.: </w:t>
            </w:r>
            <w:r>
              <w:rPr>
                <w:color w:val="000000"/>
                <w:kern w:val="0"/>
                <w:lang w:val="ru-RU" w:bidi="ar-SA"/>
              </w:rPr>
              <w:t>выполнять учебные действия в устной, письменной речи, во внутреннем плане. 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.: п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онимать, в каких источниках можно найти необходимую информацию для решения учебной задачи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гро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лефо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лев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ор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Различение признаков, обозначаемых прилагательным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.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51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ar-SA" w:bidi="ar-SA"/>
              </w:rPr>
              <w:t>Изменение прилагательных по ролям.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8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Зависимость рода прилагательных от существительных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.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9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Окончание прилагательных мужского род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Окончание прилагательных женского род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Окончание прилагательных среднего род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Окончания прилагательных мужского, женского и среднего род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.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Изменение прилагательных по родам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.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рилагательное. Закрепление знаний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.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Контрольные вопросы и зада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.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0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Контрольный диктант  по теме «Имя прилагательное»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.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истематизация знаний учащихся. Повторени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8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 w:bidi="ar-SA"/>
              </w:rPr>
              <w:t>Д/п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исьмо. (обязательные ча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. 50</w:t>
            </w:r>
          </w:p>
        </w:tc>
      </w:tr>
      <w:tr>
        <w:trPr/>
        <w:tc>
          <w:tcPr>
            <w:tcW w:w="1545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.4 Глагол - 11 часов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9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Значение глаголов в реч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.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ебник,  тетради, простые и цветные карандаши, ластик, карточки, сборник диктантов, образовательные плакаты, таблицы, схемы предложений, презентациия.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.: у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читься отличать верно выполненное задание от выполненного неверно. Определять успешность выполнения своего задания в диалоге с учителе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.: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Р.: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.: н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аходить ответы на вопросы, используя свой жизненный опыт и информацию, полученную на уроке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0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Различение действий, обозначаемых глаголам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.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51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ar-SA" w:bidi="ar-SA"/>
              </w:rPr>
              <w:t>Изменение глаголов по времени.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Настоящее время глагол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рошедшее время глагол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Будущее время глаголо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Различение глаголов по временам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Текст. Отбор примеров и фактов для подтверждения основной мысл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Глагол. Закрепление знаний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Контрольные вопросы и зада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18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Контрольный диктант  по теме «Глагол» с грамматическим заданием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9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истематизация знаний учащихся. Повторени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45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IV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. Предложение. Текст  -  9  часов</w:t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Главные и второстепенные члены предложения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Главные члены предложе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ебник, образовательные плакаты по предложению, схемы предложений, карандаши, рабочие тетради, карточки с заданиями по изучаемой теме, сюжетные картинки.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C4"/>
              <w:widowControl w:val="false"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Л.: р</w:t>
            </w:r>
            <w:r>
              <w:rPr>
                <w:rStyle w:val="C1"/>
                <w:color w:val="000000"/>
                <w:kern w:val="0"/>
                <w:lang w:val="ru-RU" w:bidi="ar-SA"/>
              </w:rPr>
              <w:t>аботая по предложенному плану, использовать необходимые средств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Проговаривать последовательность действий на уроке. Учиться высказывать свое предположени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.: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культурной» речи: ясность, точность, содержательность, последовательность выражения мысли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Р.: </w:t>
            </w:r>
            <w:r>
              <w:rPr>
                <w:color w:val="000000"/>
                <w:kern w:val="0"/>
                <w:lang w:val="ru-RU" w:bidi="ar-SA"/>
              </w:rPr>
              <w:t>адекватно воспринимать оценку своей работы учителями, товарищами, другими лицами. Понимать причины успеха или неуспеха учебной деятельности и способности конструктивно действовать даже в ситуациях неуспех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.: о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тличать новые знания,  умения  от уже известного с помощью учителя; осознанно и произвольно строить речевое высказывание в устной и письменной форме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естн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бе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дна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Второстепенные члены предложе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остановка вопросов от главных  членов предложения к второстепенным членам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51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ar-SA" w:bidi="ar-SA"/>
              </w:rPr>
              <w:t>Нераспространенные и распространенные предложения.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Различение нераспространенных и распространенных предложений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.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Распространение предложений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.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51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ar-SA" w:bidi="ar-SA"/>
              </w:rPr>
              <w:t>Однородные члены предложения.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Знакомство с однородными членами предложе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.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Дополнение предложения однородными членам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.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редложение. Закрепление знаний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.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8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Контрольные вопросы и задан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.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45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V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. Повторение - 8  часов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9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Состав слов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ебник, образовательные плакаты по частям речи, средства оперативной связи, рабочая тетрадь  под редакцией Э.В. Якубовской, Н.Г. Галунчиковой, Я.В. Коршуновой, сборник диктантов.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.: в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.: о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формлять свою мысль в устной и письменной речи на уровне одного предложения или текст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Р.: 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принимать и сохранять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.: р</w:t>
            </w: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азвитие познавательной инициативы:  умение задавать вопросы, участвовать в учебном сотрудничестве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0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Имя существительно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Имя прилагательно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3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Административная итоговая контрольная работ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17.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Систематизация знаний учащихс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.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Глагол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.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Предложение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.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suppressAutoHyphens w:val="true"/>
              <w:spacing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 w:bidi="ar-SA"/>
              </w:rPr>
              <w:t>Текс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.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45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того 136 часов.</w:t>
            </w:r>
            <w:r>
              <w:rPr>
                <w:kern w:val="0"/>
                <w:sz w:val="24"/>
                <w:szCs w:val="24"/>
                <w:lang w:val="ru-RU" w:bidi="ar-SA"/>
              </w:rPr>
              <w:t>В т. числе:    административных работ – 3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</w:t>
            </w:r>
            <w:r>
              <w:rPr>
                <w:kern w:val="0"/>
                <w:sz w:val="24"/>
                <w:szCs w:val="24"/>
                <w:lang w:val="ru-RU" w:bidi="ar-SA"/>
              </w:rPr>
              <w:t>контрольных диктантов – 6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</w:t>
            </w:r>
            <w:r>
              <w:rPr>
                <w:kern w:val="0"/>
                <w:sz w:val="24"/>
                <w:szCs w:val="24"/>
                <w:lang w:val="ru-RU" w:bidi="ar-SA"/>
              </w:rPr>
              <w:t>деловое письмо – 6 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</w:t>
            </w:r>
            <w:r>
              <w:rPr>
                <w:kern w:val="0"/>
                <w:sz w:val="24"/>
                <w:szCs w:val="24"/>
                <w:lang w:val="ru-RU" w:bidi="ar-SA"/>
              </w:rPr>
              <w:t>контрольных вопросов и заданий – 8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63a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635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1" w:customStyle="1">
    <w:name w:val="c1"/>
    <w:basedOn w:val="DefaultParagraphFont"/>
    <w:qFormat/>
    <w:rsid w:val="00d86b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63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42d4"/>
    <w:pPr>
      <w:spacing w:before="0" w:after="0"/>
      <w:ind w:left="720" w:hanging="0"/>
      <w:contextualSpacing/>
    </w:pPr>
    <w:rPr/>
  </w:style>
  <w:style w:type="paragraph" w:styleId="C4" w:customStyle="1">
    <w:name w:val="c4"/>
    <w:basedOn w:val="Normal"/>
    <w:qFormat/>
    <w:rsid w:val="00d86bc8"/>
    <w:pPr>
      <w:widowControl/>
      <w:spacing w:beforeAutospacing="1" w:afterAutospacing="1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e2dcf"/>
    <w:pPr>
      <w:widowControl/>
      <w:spacing w:beforeAutospacing="1" w:afterAutospacing="1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963ad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9E22F0-4B60-4658-94E0-196DD17D8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  <Pages>1</Pages>
  <Words>3022</Words>
  <Characters>17226</Characters>
  <CharactersWithSpaces>2020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9:00Z</dcterms:created>
  <dc:creator>Пользователь</dc:creator>
  <dc:description/>
  <dc:language>en-US</dc:language>
  <cp:lastModifiedBy>Пользователь</cp:lastModifiedBy>
  <cp:lastPrinted>2022-08-30T04:52:00Z</cp:lastPrinted>
  <dcterms:modified xsi:type="dcterms:W3CDTF">2023-05-26T08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