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shd w:val="clear" w:color="auto" w:fill="FFFFFF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.дир. по УВР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color w:val="000000"/>
          <w:sz w:val="24"/>
          <w:szCs w:val="24"/>
        </w:rPr>
        <w:t>___________Н. И. Таранова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>«____»____________2023г.</w:t>
      </w:r>
    </w:p>
    <w:p>
      <w:pPr>
        <w:pStyle w:val="Normal"/>
        <w:shd w:val="clear" w:color="auto" w:fill="FFFFFF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Краснодарский  край, Мостовский район</w:t>
      </w:r>
    </w:p>
    <w:p>
      <w:pPr>
        <w:pStyle w:val="Normal"/>
        <w:shd w:val="clear" w:color="auto" w:fill="FFFFFF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КОУ КК школа-интернат ст-цы Костромской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АЛЕНДАРНО-ТЕМАТИЧЕСКОЕ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ИРОВАНИЕ</w:t>
      </w:r>
    </w:p>
    <w:p>
      <w:pPr>
        <w:pStyle w:val="Normal"/>
        <w:shd w:val="clear" w:color="auto" w:fill="FFFFFF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FFFFFF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val="clear" w:color="auto" w:fill="FFFFFF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u w:val="single"/>
        </w:rPr>
        <w:t>чтению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Класс    </w:t>
      </w:r>
      <w:r>
        <w:rPr>
          <w:b/>
          <w:sz w:val="28"/>
          <w:szCs w:val="28"/>
          <w:u w:val="single"/>
        </w:rPr>
        <w:t>6</w:t>
      </w:r>
    </w:p>
    <w:p>
      <w:pPr>
        <w:pStyle w:val="Normal"/>
        <w:shd w:val="clear" w:color="auto" w:fill="FFFFFF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b/>
          <w:color w:val="000000"/>
          <w:sz w:val="28"/>
          <w:szCs w:val="28"/>
          <w:u w:val="single"/>
        </w:rPr>
        <w:t>Гуменюк Наталья Васильевна</w:t>
      </w:r>
    </w:p>
    <w:p>
      <w:pPr>
        <w:pStyle w:val="Normal"/>
        <w:shd w:val="clear" w:color="auto" w:fill="FFFFFF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оличество часов: </w:t>
      </w:r>
      <w:r>
        <w:rPr>
          <w:b/>
          <w:color w:val="000000"/>
          <w:sz w:val="28"/>
          <w:szCs w:val="28"/>
          <w:u w:val="single"/>
        </w:rPr>
        <w:t xml:space="preserve">всего - 136 </w:t>
      </w:r>
      <w:r>
        <w:rPr>
          <w:color w:val="000000"/>
          <w:sz w:val="28"/>
          <w:szCs w:val="28"/>
        </w:rPr>
        <w:t xml:space="preserve">в неделю - </w:t>
      </w:r>
      <w:r>
        <w:rPr>
          <w:b/>
          <w:color w:val="000000"/>
          <w:sz w:val="28"/>
          <w:szCs w:val="28"/>
          <w:u w:val="single"/>
        </w:rPr>
        <w:t xml:space="preserve"> 4 часа</w:t>
      </w:r>
    </w:p>
    <w:p>
      <w:pPr>
        <w:pStyle w:val="Normal"/>
        <w:shd w:val="clear" w:color="auto" w:fill="FFFFFF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 порусскому языкуГуменюк Натальи Васильевны, утвержденной решением педагогического совета ГКОУ КК школы-интерната ст-цы Костромской, протокол №1</w:t>
      </w:r>
      <w:r>
        <w:rPr>
          <w:color w:val="000000" w:themeColor="text1"/>
          <w:sz w:val="28"/>
          <w:szCs w:val="28"/>
        </w:rPr>
        <w:t xml:space="preserve">от «30» августа 2023г.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bCs/>
          <w:sz w:val="28"/>
          <w:szCs w:val="28"/>
        </w:rPr>
      </w:pPr>
      <w:r>
        <w:rPr>
          <w:bCs/>
          <w:color w:val="000000" w:themeColor="text1"/>
          <w:sz w:val="28"/>
          <w:szCs w:val="28"/>
        </w:rPr>
        <w:t xml:space="preserve">В соответствии с </w:t>
      </w:r>
      <w:r>
        <w:rPr>
          <w:color w:val="000000" w:themeColor="text1"/>
          <w:sz w:val="28"/>
          <w:szCs w:val="28"/>
        </w:rPr>
        <w:t>Федеральным</w:t>
      </w:r>
      <w:r>
        <w:rPr>
          <w:sz w:val="28"/>
          <w:szCs w:val="28"/>
        </w:rPr>
        <w:t xml:space="preserve"> государственным образовательным стандартом   образования    обучающихся   </w:t>
      </w:r>
      <w:r>
        <w:rPr>
          <w:bCs/>
          <w:sz w:val="28"/>
          <w:szCs w:val="28"/>
        </w:rPr>
        <w:t xml:space="preserve">с  умственной  отсталостью (интеллектуальными нарушениями), утверждённого приказом Министерства образования и науки РФ от </w:t>
      </w:r>
      <w:r>
        <w:rPr>
          <w:bCs/>
          <w:color w:val="22272F"/>
          <w:sz w:val="28"/>
          <w:szCs w:val="28"/>
          <w:shd w:fill="FFFFFF" w:val="clear"/>
        </w:rPr>
        <w:t>19 декабря  2014 года N 1599</w:t>
      </w:r>
      <w:r>
        <w:rPr>
          <w:bCs/>
          <w:sz w:val="28"/>
          <w:szCs w:val="28"/>
        </w:rPr>
        <w:t>.</w:t>
      </w:r>
    </w:p>
    <w:p>
      <w:pPr>
        <w:pStyle w:val="Normal"/>
        <w:shd w:val="clear" w:color="auto" w:fill="FFFFFF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391" w:gutter="0" w:header="0" w:top="5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rPr>
          <w:bCs/>
          <w:color w:val="000000" w:themeColor="text1"/>
          <w:sz w:val="24"/>
          <w:szCs w:val="24"/>
        </w:rPr>
      </w:pPr>
      <w:r>
        <w:rPr>
          <w:bCs/>
          <w:sz w:val="28"/>
          <w:szCs w:val="28"/>
        </w:rPr>
        <w:t>Учебника: «Чтение» 6 класс, авторы – составители И. М. Бгажнокова, Е. С. Погостина, 18-е издание М. «Просвещение» 2021 .</w:t>
      </w:r>
    </w:p>
    <w:p>
      <w:pPr>
        <w:pStyle w:val="Normal"/>
        <w:jc w:val="both"/>
        <w:rPr/>
      </w:pPr>
      <w:r>
        <w:rPr/>
      </w:r>
    </w:p>
    <w:tbl>
      <w:tblPr>
        <w:tblStyle w:val="a3"/>
        <w:tblW w:w="31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"/>
        <w:gridCol w:w="3941"/>
        <w:gridCol w:w="849"/>
        <w:gridCol w:w="842"/>
        <w:gridCol w:w="853"/>
        <w:gridCol w:w="2673"/>
        <w:gridCol w:w="3862"/>
        <w:gridCol w:w="1600"/>
        <w:gridCol w:w="4017"/>
        <w:gridCol w:w="4020"/>
        <w:gridCol w:w="4017"/>
        <w:gridCol w:w="4019"/>
      </w:tblGrid>
      <w:tr>
        <w:trPr/>
        <w:tc>
          <w:tcPr>
            <w:tcW w:w="9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мер урока</w:t>
            </w:r>
          </w:p>
        </w:tc>
        <w:tc>
          <w:tcPr>
            <w:tcW w:w="39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держ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азделы, темы)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ов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ата проведения</w:t>
            </w:r>
          </w:p>
        </w:tc>
        <w:tc>
          <w:tcPr>
            <w:tcW w:w="267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bidi="ar-SA"/>
              </w:rPr>
              <w:t>Материально- техническое оснащение</w:t>
            </w:r>
          </w:p>
        </w:tc>
        <w:tc>
          <w:tcPr>
            <w:tcW w:w="386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зовые учебные действ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БУД)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меч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ие</w:t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а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акт</w:t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400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четверть – 34 ча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  <w:t>Моя Родина - 3ч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тение статьи В.Пескова «Отечество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.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23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ртинки, иллюстрации, план, учебник.</w:t>
            </w:r>
          </w:p>
        </w:tc>
        <w:tc>
          <w:tcPr>
            <w:tcW w:w="386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bidi="ar-SA"/>
              </w:rPr>
              <w:t xml:space="preserve">Л.: </w:t>
            </w:r>
            <w:r>
              <w:rPr>
                <w:kern w:val="0"/>
                <w:sz w:val="24"/>
                <w:szCs w:val="24"/>
                <w:lang w:val="ru-RU" w:bidi="ar-SA"/>
              </w:rPr>
              <w:t>формирование познавательной мотивации к обучению, испытывать чувство гордости за свою стран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bidi="ar-SA"/>
              </w:rPr>
              <w:t xml:space="preserve">К.: </w:t>
            </w:r>
            <w:r>
              <w:rPr>
                <w:kern w:val="0"/>
                <w:sz w:val="24"/>
                <w:szCs w:val="24"/>
                <w:lang w:val="ru-RU" w:bidi="ar-SA"/>
              </w:rPr>
              <w:t>формирование навыков вступления в контакт, участвовать в коллективном обсуждении материал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Р.:  у</w:t>
            </w:r>
            <w:r>
              <w:rPr>
                <w:rFonts w:eastAsia="Times New Roman"/>
                <w:bCs/>
                <w:kern w:val="0"/>
                <w:sz w:val="24"/>
                <w:szCs w:val="24"/>
                <w:lang w:val="ru-RU" w:bidi="ar-SA"/>
              </w:rPr>
              <w:t>мение ориентироваться в учебнике;</w:t>
            </w:r>
            <w:r>
              <w:rPr>
                <w:kern w:val="0"/>
                <w:sz w:val="24"/>
                <w:szCs w:val="24"/>
                <w:lang w:val="ru-RU" w:bidi="ar-SA"/>
              </w:rPr>
              <w:t>осознание последовательности смысла событи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.: формирование умения выразительного чтения наизусть, подробного пересказа прослушанного текста и самостоятельно прочитанного.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пиграф, воздух целебен, до донц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есказ по план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епелки, горлинки, сокровища</w:t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 (н)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ихотворение М.Ножкина: «Россия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.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552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атья М.Пришвина: «Моя Родина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.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74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  <w:t>Золотая осень - 16ч.</w:t>
            </w:r>
          </w:p>
        </w:tc>
        <w:tc>
          <w:tcPr>
            <w:tcW w:w="267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ебник, картинки, портреты писателей, природные осенние пейзажи, книги для внеклассного чтения, иллюстрации, раскраски, аудиозаписи.</w:t>
            </w:r>
          </w:p>
        </w:tc>
        <w:tc>
          <w:tcPr>
            <w:tcW w:w="386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 xml:space="preserve">Л.: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формировать умение активно использовать речевые средства для ре</w:t>
              <w:softHyphen/>
              <w:t>шения коммуникативных и познавательных задач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К.: формирование умений находить ответы на вопросы в тексте, делать выводы в результате совместной работы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Р: Следовать при выполнении заданий инструкциям учител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П.: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определять мотивы поступков героев, выражать своё отношение к ним</w:t>
            </w:r>
            <w:r>
              <w:rPr>
                <w:rFonts w:eastAsia="Times New Roman"/>
                <w:bCs/>
                <w:kern w:val="0"/>
                <w:sz w:val="24"/>
                <w:szCs w:val="24"/>
                <w:lang w:val="ru-RU" w:bidi="ar-SA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развитие чувства прекрасного через знакомства с художественными произведениям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Хмурень, ревун, листопаднички, вёдр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Резьба, лазур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Летовавшие, зазимник, цветоножки</w:t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каз В.Бианки: «Сентябрь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.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ихотворение И.Бунина: «Лес, точно терем расписной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.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каз Ю. Качаева: «Грабитель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.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Б.Житков: «Белый домик» 1 часть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.Житков. 2часть рассказа: «Белый домик». Характеристика героев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. Белорусец: «Звонкие ключи».        1 часть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.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. Белорусец:  «Звонкие ключи». 2 часть. Работа по иллюстрации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.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. Белорусец: «Звонкие ключи». Озаглавливание частей рассказа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.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.Паустовский: «Заячьи лапы». Знакомство с рассказом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.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часть рассказа «Заячьи лапы». Характеристика героев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.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часть рассказа «Заячьи лапы». Озаглавливание частей рассказа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.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.Тургенев «Осенний день в березовой роще»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.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Вн. чт. </w:t>
            </w:r>
            <w:r>
              <w:rPr>
                <w:kern w:val="0"/>
                <w:sz w:val="24"/>
                <w:szCs w:val="24"/>
                <w:lang w:val="ru-RU" w:bidi="ar-SA"/>
              </w:rPr>
              <w:t>Пришвин М. М.: «Барсук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.Нос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Хитрюга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комство с рассказом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.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ru-RU" w:bidi="ar-SA"/>
              </w:rPr>
              <w:t>18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часть рассказа «Хитрюга». Чтение по ролям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.0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.Бианки «Октябрь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.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4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  <w:t>Страницы истории – 24 ч.</w:t>
            </w:r>
          </w:p>
        </w:tc>
        <w:tc>
          <w:tcPr>
            <w:tcW w:w="267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Учебник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репродукции  карти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портреты писателей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выставка книг, раскраски, иллюстрации, аудиозапис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 xml:space="preserve">Л.: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читать текст правильно, осознанно и выразительно, вслух и про себя,развивать готовность слушать собеседника и вести диалог</w:t>
            </w: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понимать эмоции других людей, сочувствовать, сопереживать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 xml:space="preserve">К.: формирование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 xml:space="preserve">умений находить ответы на вопросы в тексте, делать выводы в результате совместной работы, </w:t>
            </w: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формирование представлений о разных видах речевых высказываниях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Р.: формирование умения принимать и сохранять цели и учебную задачу, осуществлять коллективный поиск средств их осуществления высказывани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 xml:space="preserve">П.: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самостоятельно составлять и задавать одноклассникам (или учителю) вопросы к тексту по его содержанию.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Миролюбивые жильцы, тлел, эгоис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Былина, благословение, ратный подвиг, радельни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Михалков: «Будь человеком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.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.(н)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.Заходер: «Петя мечтает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.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Биссет: «Слон и муравей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.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Биссет: «Кузнечик Денди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.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Родари: «Как один мальчик играл с палкой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.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Родари: «Пуговкин домик». Знакомство с рассказом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часть рассказа «Пуговкин домик». Чтение по ролям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н. чт</w:t>
            </w:r>
            <w:r>
              <w:rPr>
                <w:kern w:val="0"/>
                <w:sz w:val="24"/>
                <w:szCs w:val="24"/>
                <w:lang w:val="ru-RU" w:bidi="ar-SA"/>
              </w:rPr>
              <w:t>. Носов Н. Н.  «Приключения Незнайки и его друзей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.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ылина «Илья Муромец и Соловей-разбойник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.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.Глинка: «Москва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.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В. Бианки «Ноябрь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.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С.Алексееву: «Без Нарвы не видать моря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.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тение рассказа по С.Алексееву:  «На берегу Невы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.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ru-RU" w:bidi="ar-SA"/>
              </w:rPr>
              <w:t>33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казы о русском подвиге по С.Алексееву: «Медаль»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казы о русском подвиге по С.Алексееву: «Гришенька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.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4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четверть - 28</w:t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еликодушный русский воин по Е.Холмогоровой: «Серебряный лебедь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.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6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Е.Холмогоровой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Боевое крещение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.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7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Е.Холмогоровой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День рождения Наполеона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.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80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8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Е.Холмогоровой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В дни спокойные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.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9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Н.Носову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Как Незнайка сочинял стихи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0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тение по ролям сказки «Как Незнайка сочинял стихи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.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казка Е.Пермяк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Тайна цены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.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плана сказки «Тайна цены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.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3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Гальперина: «Здравствуйте!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.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4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  <w:t>Здравствуй, гостья-Зима! - 34ч.</w:t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.Бианки: «Декабрь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22.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ебник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продукции картин с видами зимней природы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гадки, пословицы и поговорки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треты писателей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ставка книг, раскраски зимних пейзажев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ебник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продукции картин с видами весенней природы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борник загадок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треты писателей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раскраски весенних пейзажей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Портреты авторов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учебник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иллюстрации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загадки о животных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презентации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Выставка книг со сказками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учебник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иллюстрации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презентации, произведения для внеклассного чтения, портреты писателей.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Л.: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развивать готовность слушать собеседника и вести диалог, излагать своё мнение, аргументировать свою точку зрения и оценку событий при чтении и обсуждении художественных произведени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К.:  учиться работать в паре, группе; выполнять различные роли (лидера исполнителя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.: формирование уменийпринимать и сохранять цели и учебную задачу, осуществлять коллективный поиск средств их осуществления высказывани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.: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делить текст на смысловые части, пересказывать текст различными способами (полный пересказ, выборочный, краткий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Л.: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формировать умения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.: 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.:  принимать оценку своей деятельности, корректировать её с учетом выявленных ошибок, осуществлять коллективный поиск средств их осуществлени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.: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совершенствовать читательский опыт, развивать умение пользоваться библиотекой (нахождение нужной книги по теме урока, выбор книги для самостоятельного чтения, для выполнения творческих работ и т. д.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 xml:space="preserve">Л.: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развивать чувство ответственности за свои поступки при сопоставле</w:t>
              <w:softHyphen/>
              <w:t>нии образов персонажей из прочитанного произведения с собственным опыто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К.: 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задавать вопросы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Р.: составлять план решения учебной проблемы совместно с учителе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работать по плану, сверяя свои действия с целью, корректировать свою деятельност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 xml:space="preserve">П.: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определять мотивы поступков героев, выражать своё отношение к ним;пользоваться монологической и диалогической речью при пересказах, рассказывании, выражении собственной точки зрения, коллективном обсуждении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 xml:space="preserve">Л.: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раз</w:t>
              <w:softHyphen/>
              <w:t>вивать морально-этические представления, доброжелательность и эмоцио</w:t>
              <w:softHyphen/>
              <w:t>нально-нравственную отзывчивость, понимание и сопереживание чувствам других людей;развивать чувство ответственности за свои поступки при сопоставле</w:t>
              <w:softHyphen/>
              <w:t>нии образов персонажей из прочитанного произведения с собственным опыто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К.: формирование умения участвовать в коллективном обсуждении проблем; излагать свое мнение и аргументировать свою точку зрения и оценку событий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Р.:  адекватно реагировать на  внешний контроль учителя и товарищей,  оценку, корректировать в соответствии с ней свою деятельность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 xml:space="preserve">П.: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bidi="ar-SA"/>
              </w:rPr>
              <w:t>читать текст правильно, осознанно и выразительно, вслух и про себя;делить текст на смысловые части, пересказывать текст различными способами (полный пересказ, выборочный, краткий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Студен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Угрюмые небеса, плакал сумрачный ле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Перезимок, позём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олл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.Никитин: «Встреча зимы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.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6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.Дорохов: «Теплый снег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.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7.(н)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.С.Пушкин «Вот север тучи нагоняя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.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8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н. чт</w:t>
            </w:r>
            <w:r>
              <w:rPr>
                <w:kern w:val="0"/>
                <w:sz w:val="24"/>
                <w:szCs w:val="24"/>
                <w:lang w:val="ru-RU" w:bidi="ar-SA"/>
              </w:rPr>
              <w:t>.А. Н.Мамин-Сибиряк: «Емеля-охотник», «Приемыш»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9.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9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Хармс: «Пушкин». Знакомство с рассказом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1.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ru-RU" w:bidi="ar-SA"/>
              </w:rPr>
              <w:t>50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по содержанию рассказа «Пушкин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.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.Бианки: «Январь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.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29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 часть сказки Х.- К.Андерсена «Ель». Знакомство со сказкой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.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3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по содержанию сказки «Ель»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8.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казка Х.-К. Андерсена: «Ель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часть. Чтение по ролям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.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Сказка Х.- К. Андерсена: «Ель». Деление текста на части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6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.Чехов: «Ванька». Знакомство с рассказом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7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по содержанию рассказа «Ванька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5.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8.(н)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Никитин: «Весело сияет месяц над селом…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.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9.(н)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.Суриков: «Белый снег пушистый…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.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0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.Зощенко: «Лёля и Минька». Знакомство с рассказом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.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по содержанию рассказа «Лёля и Минька». Чтение по ролям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2.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н. чт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.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Астафьев В. П.:  «Васюткино озеро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.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4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четверть –44 часа</w:t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3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каз Ю.Рытхеу: «Пурга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24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u-RU" w:bidi="ar-SA"/>
              </w:rPr>
              <w:t>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по содержанию рассказа «Пурга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.0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Ю.Дмитриев: «Таинственный ночной гость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0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6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.Бианки: «Февраль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0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7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ьеса  С.Маршака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12 месяцев». 1 действи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.0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08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ru-RU" w:bidi="ar-SA"/>
              </w:rPr>
              <w:t>68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действие пьесы «12 месяцев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.0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9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ьеса  С.Маршака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12 месяцев». Чтение по ролям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.0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0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.-К.Андерсен «Снежная королева»  1,2 часть сказки. Кай и Герда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bidi="ar-SA"/>
              </w:rPr>
              <w:t>20.0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.-К.Андерсен «Снежная королева» 3 часть сказки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.0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часть сказки. Образ Снежной королевы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.0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3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 часть сказки. Герда отправляется в дорогу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.0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 часть сказки. Принц и принцесса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0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  часть сказки. Герда у разбойников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0.0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6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 часть сказки. Спасение Кая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1.0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7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ложение по сказке «Снежная королева»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.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4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  <w:t>Весна-красна - 21ч.</w:t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8.(н)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Смирнов «Первые приметы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.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9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рассказа на тему: « Моё любимое время года»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06.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0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.Бианки: «Март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.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.Песков: «Весна идет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рассказа по картине «Мартовское солнце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.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н. чт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.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Паустовский К. Г.: «Кот – ворюга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.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3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.Пришвин: «Жаркий час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.Скребицкий «Весенняя песня». 1 часть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часть сказки «Весенняя песня». Чтение по ролям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.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6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ложение о весне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.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7. (н)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.Жуковский: «Жаворонок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.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8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.Толстой: «Детство Никиты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.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9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.Твардовский: «Как после мартовских метелей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.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0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.Плещеев: «И вот шатер свой голубой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.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.Бианки «Апрель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каз по картине И. Левитана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.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3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.Паустовский: «Стальное колечко». 1 часть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.0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41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часть сказки «Стальное колечко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Характеристика героев сказки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.0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часть сказки «Стальное колечко»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заглавливание частей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.0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6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рассказа на тему: «Как приходит весна в мой край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.0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7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н. чт</w:t>
            </w:r>
            <w:r>
              <w:rPr>
                <w:kern w:val="0"/>
                <w:sz w:val="24"/>
                <w:szCs w:val="24"/>
                <w:lang w:val="ru-RU" w:bidi="ar-SA"/>
              </w:rPr>
              <w:t>.Толстой А. Н.: «Золотой ключик или приключения Буратино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.0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8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кторина по произведениям о весне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.0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4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Рассказы о животных – 19 ч.</w:t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9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.Астафьев: «Злодейка». Знакомство с рассказом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0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0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плана к рассказу «Злодейка». Работа с текстом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0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.Баронина: «Рассказы про зверей». 1 часть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.0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Рассказы про зверей». 2 часть. Чтение по ролям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7.0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3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ложение о животном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.0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.Драгунский: «Кот в сапогах»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.0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тение рассказа по ролям. Составление плана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.0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6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Хармс: «Заяц и ёж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.0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4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IV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четверть – 30часов</w:t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09" w:hRule="atLeast"/>
        </w:trPr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7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Хармс: «Заяц и ёж». Характеристика героев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4.0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8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.А.Крылов: «Зеркало и обезьяна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.0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9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тение басни по ролям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6.0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0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0" w:hanging="0"/>
              <w:jc w:val="left"/>
              <w:rPr>
                <w:i/>
                <w:i/>
                <w:color w:val="000000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н. чт.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Русские народные сказки</w:t>
            </w:r>
            <w:r>
              <w:rPr>
                <w:i/>
                <w:color w:val="000000"/>
                <w:kern w:val="0"/>
                <w:lang w:val="ru-RU" w:bidi="ar-SA"/>
              </w:rPr>
              <w:t>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7.0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.Киплин: «Рикки-Тикки-Тави». 1 часть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.0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 часть сказки. Образ Рикки-Тикки-Тави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0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3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 часть сказки. Победа над Карайт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.0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часть сказки. Схватка с Нагом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4.0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 часть сказки. Истребление гнезда змей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.0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6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 часть сказки. Смерть Нагайны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.0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7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вый урок по сказке Р.Киплинга. (викторина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0.0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4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bidi="ar-SA"/>
              </w:rPr>
              <w:t>Рассказы, сказки, стихи для детей – 19 ч.</w:t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8.(н)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.Набоков: «Дождь пролетел и сгорел на лету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1.0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9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.Бианки: «Май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5.0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0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.Дудин: «Наши песни спеты на войне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6.0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.Медведев «Звездолет Брунька»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Знакомство со сказкой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0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над содержанием сказки «Звездолет Брунька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8.0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3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тение сказки по ролям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2.0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н. чт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.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Сказки народов мир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3.0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.Паустовский: «Корзинка с еловыми шишками»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4.0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6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по содержанию рассказа «Корзинка с еловыми шишками». Встреча в лесу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5.0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7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.Паустовский: «Корзинка с еловыми шишками»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еликий подарок Грига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09.0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8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.Паустовский: «Корзинка с еловыми шишками»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заглавливание частей рассказа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.0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9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. де Сент-Экзюпери «Маленький принц». Знакомство со сказкой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.0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0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по содержанию сказки. Дружба Лиса и Маленького принца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0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ставление плана к сказке «Маленький принц»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6.0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н. чт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. </w:t>
            </w: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Гайдар А. П.: «Тимур и его команда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17.0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3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.Астафьев: «Зорькина песня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8.0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65" w:leader="none"/>
                <w:tab w:val="right" w:pos="433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ложение о весне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.0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.Рыленков «Нынче ветер, как мальчишка, весел»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.0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6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65" w:leader="none"/>
                <w:tab w:val="right" w:pos="433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тоговый урок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.0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5605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Итого 136 часов.</w:t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63a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635b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1" w:customStyle="1">
    <w:name w:val="c1"/>
    <w:basedOn w:val="DefaultParagraphFont"/>
    <w:qFormat/>
    <w:rsid w:val="00d86b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635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e42d4"/>
    <w:pPr>
      <w:spacing w:before="0" w:after="0"/>
      <w:ind w:left="720" w:hanging="0"/>
      <w:contextualSpacing/>
    </w:pPr>
    <w:rPr/>
  </w:style>
  <w:style w:type="paragraph" w:styleId="C4" w:customStyle="1">
    <w:name w:val="c4"/>
    <w:basedOn w:val="Normal"/>
    <w:qFormat/>
    <w:rsid w:val="00d86bc8"/>
    <w:pPr>
      <w:widowControl/>
      <w:spacing w:beforeAutospacing="1" w:afterAutospacing="1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e2dcf"/>
    <w:pPr>
      <w:widowControl/>
      <w:spacing w:beforeAutospacing="1" w:afterAutospacing="1"/>
    </w:pPr>
    <w:rPr>
      <w:rFonts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963ad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5F76BA-27EC-48F0-88A2-12AF19019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  <Pages>1</Pages>
  <Words>2228</Words>
  <Characters>12702</Characters>
  <CharactersWithSpaces>1490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59:00Z</dcterms:created>
  <dc:creator>Пользователь</dc:creator>
  <dc:description/>
  <dc:language>en-US</dc:language>
  <cp:lastModifiedBy>Пользователь</cp:lastModifiedBy>
  <cp:lastPrinted>2022-09-01T08:29:00Z</cp:lastPrinted>
  <dcterms:modified xsi:type="dcterms:W3CDTF">2023-05-26T08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