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и написание предложений»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 представление о том, что такое речь, виды реч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: предложение состоит из слов, связанных по смыслу, о правиле написания предложени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пределять количество слов в предложении, составлять схему предложения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записывать предложения, продолжить формировать навыки письма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 усидчивость, ответственное отношение к учебе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, память, внимание, мышление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ка домашнего зад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ронтально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изация знаний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речь? Каким способом человек может что-то рассказать другому человеку (устно, написать письмо). Значит речь бывает устная и письменная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состоит речь? Примеры. (Ответы детей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темы и целей урок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годня мы закрепим, из чего же состоит предложение, как пишут предложения, будем составлять предложения из слов и записывать их в тетрадях и на доск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(для глаз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исуем глазками шар – репка, овал – листья (в обратную сторону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пка близко – далек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ьмер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теме урок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тописани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выработки умений написания букв схожих по начертанию): ш, у, н, л, м, х, с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ховой буквенный диктант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оговой дикта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суждение правильных соединений): ам, ух, мы, сы, ыл, лы…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ение предложений по картинк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 и на магнитной доск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. 28(У мамы мыло. Мама мыла Машу.). Определение количества слов в предложениях. Составление и сравнение  схем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у доски и в тетрад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образование устной речи в письменную): запись предложений на доске и в тетрад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(для осанки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 и запись предложений из Буквар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28, текст «Мы» - 1 и 2 предложения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. Оценки. 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исать 3 предложение из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а «Мы»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с вами закрепили на урок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f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shareformbutton" w:customStyle="1">
    <w:name w:val="b-share-form-button"/>
    <w:basedOn w:val="DefaultParagraphFont"/>
    <w:qFormat/>
    <w:rsid w:val="007838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38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838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838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5:00Z</dcterms:created>
  <dc:creator>секретарь</dc:creator>
  <dc:description/>
  <dc:language>en-US</dc:language>
  <cp:lastModifiedBy>user</cp:lastModifiedBy>
  <cp:lastPrinted>2013-11-21T11:35:00Z</cp:lastPrinted>
  <dcterms:modified xsi:type="dcterms:W3CDTF">2024-11-2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