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</w:rPr>
        <w:t>Повторение. Написание прописных и строчных букв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писания изученных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навыки написания букв, развивать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их слышать эти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у учащихся навыки звуко-буквен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реч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карточки с прописными, строчными и печатными буквами,  предметные картин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смотрите на доску </w:t>
      </w:r>
      <w:r>
        <w:rPr>
          <w:i/>
          <w:sz w:val="28"/>
          <w:szCs w:val="28"/>
        </w:rPr>
        <w:t xml:space="preserve">(На доске карточки с прописными и строчными изученными буквами, карточки с печатными буквами). </w:t>
      </w:r>
      <w:r>
        <w:rPr>
          <w:sz w:val="28"/>
          <w:szCs w:val="28"/>
        </w:rPr>
        <w:t>Соотнести карт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ть гласные,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образуются слоги? Слова? Предлож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темы и задач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 Сегодня на уроке проверим, как вы запомнили изученные буквы, их правильное напис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по теме урока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Угадать букву» (учитель проговаривает процесс написания буквы, учащиеся стараются угадать   букву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Чистописание: </w:t>
      </w:r>
      <w:r>
        <w:rPr>
          <w:sz w:val="28"/>
          <w:szCs w:val="28"/>
        </w:rPr>
        <w:t>выписывание образцов в тетрадях, на доске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писание изученных букв по карточкам</w:t>
      </w:r>
      <w:r>
        <w:rPr>
          <w:sz w:val="28"/>
          <w:szCs w:val="28"/>
        </w:rPr>
        <w:t>: Аа, Уу, Сс, Мм, Хх, Оо. Подчеркнуть наиболее красиво получившиеся буквы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пись прописных букв: </w:t>
      </w:r>
      <w:r>
        <w:rPr>
          <w:sz w:val="28"/>
          <w:szCs w:val="28"/>
        </w:rPr>
        <w:t>записать букву, с которой начинается имя Ульяна, Алла, Аня, Ольга, Марина, Харитон, Светлана, Олег, Максим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/>
        <w:t>Люди с самого рождения,</w:t>
        <w:br/>
        <w:t>Жить не могут без движения!</w:t>
        <w:br/>
        <w:t>Мы шагаем, мы шагаем,</w:t>
        <w:br/>
        <w:t>Руки выше поднимаем,</w:t>
        <w:br/>
        <w:t>Голову не опускаем,</w:t>
        <w:br/>
        <w:t>Дышим ровно, глубоко</w:t>
        <w:br/>
        <w:t>(ходьба с подниманием рук).</w:t>
        <w:br/>
        <w:t>На полянку мы заходим,</w:t>
        <w:br/>
        <w:t>Много ягод там находим.</w:t>
        <w:br/>
        <w:t>Земляника так душиста,</w:t>
        <w:br/>
        <w:t>Что не лень нам наклониться.</w:t>
        <w:br/>
        <w:t>(Наклоны вперёд.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 в тетрадях: </w:t>
      </w:r>
      <w:r>
        <w:rPr>
          <w:sz w:val="28"/>
          <w:szCs w:val="28"/>
        </w:rPr>
        <w:t>списывание  слов  с доски (разбор слов по слогам, произвести звуко-буквенный анализ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Написание предложения: </w:t>
      </w:r>
      <w:r>
        <w:rPr>
          <w:sz w:val="28"/>
          <w:szCs w:val="28"/>
        </w:rPr>
        <w:t xml:space="preserve">  (из «Букваря»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Оценки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(индивидуально для каждого)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8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49:00Z</dcterms:created>
  <dc:creator>new</dc:creator>
  <dc:description/>
  <dc:language>en-US</dc:language>
  <cp:lastModifiedBy>user</cp:lastModifiedBy>
  <cp:lastPrinted>2013-10-19T04:34:00Z</cp:lastPrinted>
  <dcterms:modified xsi:type="dcterms:W3CDTF">2024-11-26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