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ОУ КК школа-интернат ст-цы Костром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коррекционное зан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Лихонина И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вербально-понятийного мышления.   Развитие  мыслительных операций анализа и синтеза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ербально-смысловому мышлению. Развивать слуховую память. Формирование умения осуществлять различные умствен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одная часть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Эмоциональный настрой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Разминка «Озорные буквы в пословица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в пословицах озорные буквы, которые встали не на свои места, изменив тем самым их привычный смыс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Трус своей лени боится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н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Лес рубят – кепки летят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пк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пк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ола ноги кормят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Трус кормит, а олень портит. (Т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ь – лен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От бобра бобра не ищут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В здоровом теле здоровый пух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Не делай из муки слова. (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– 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с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Имя дают водители, а славу добываешь сам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тел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тел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Своя щука – владыка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Не зная броду, не суйся в моду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у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сновная ча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сположи слова»  (от частного к общему понятию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водная бесе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требляя слова мы понимаем друг друга, потому что одни и те же слова обозначают одни и те же вещи и события. Каждое слово что-то обозначает. Есть слова, которые обозначают множество похожих предметов и явлений. Эти слова являются общими понятиями, например: слов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ру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щим понятием. Этим словом можно назвать яблоки, груши, сливы, бананы… Но есть слова, которые указывают на конкретное, частное понятие, например слов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бло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м словом называются только яблоки, но яблоки большие и маленькие, спелые и неспелые, сочные и несочные. После объяснения учащиеся приводят свои примеры, которые записываются на дос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ета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роб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о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везда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вад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ногоугольник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Единица длины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е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р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Единица времени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540" w:hanging="30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рновая культура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ж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атематическое действие</w:t>
      </w:r>
    </w:p>
    <w:p>
      <w:pPr>
        <w:pStyle w:val="Normal"/>
        <w:spacing w:lineRule="auto" w:line="240" w:before="0" w:after="0"/>
        <w:ind w:left="3540" w:hanging="30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дача «Этаж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«В доме 4 этажа. На каждом этаже живет одна семья. Борисовы живут под Карповыми, Ивановы – над Черновыми и Карповы – под Черновыми. Кто на каком этаже живёт? Разместите семьи по этажам». (Задачу надо решить во внутреннем плане, рисовать что-либо учащимся не разрешается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(Правильный ответ: на 1 этаже живут Борисовы, на 2-м – Карповы, на 3-м – Черновы, на 4-м – Ивановы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инка во время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ой рукой как бы забивайте гвоздь молотком, а правой гладьте что-то утю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 и подчеркни слова, которые состоят из нескольких  други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-ЕЛЬ, ТЮЛЬ-ПАН, Д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, МЫШЬ-ЯК, К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ПИР, ПАР-О-ВОЗ, ЛАД-УШКИ, 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,  МОЛ-ОКО, 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КОЛ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Р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, ДО-ЛОТО, МА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, ПАР-О-ХОД, 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Р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  пару квадратиков, которые получены путём переворотов, обведи номера. Ответ: 1-6, 2-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105410</wp:posOffset>
            </wp:positionV>
            <wp:extent cx="5544185" cy="720090"/>
            <wp:effectExtent l="0" t="0" r="0" b="0"/>
            <wp:wrapTight wrapText="bothSides">
              <wp:wrapPolygon edited="0">
                <wp:start x="-4" y="0"/>
                <wp:lineTo x="-4" y="21130"/>
                <wp:lineTo x="21520" y="21130"/>
                <wp:lineTo x="21520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              </w:t>
        <w:tab/>
        <w:t xml:space="preserve">    2                </w:t>
        <w:tab/>
        <w:t xml:space="preserve">      3                       4</w:t>
        <w:tab/>
        <w:t xml:space="preserve">    </w:t>
        <w:tab/>
        <w:t xml:space="preserve">          5         </w:t>
        <w:tab/>
        <w:t xml:space="preserve">          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5544185" cy="711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              </w:t>
        <w:tab/>
        <w:t xml:space="preserve">    2                </w:t>
        <w:tab/>
        <w:t xml:space="preserve">      3                       4</w:t>
        <w:tab/>
        <w:t xml:space="preserve">    </w:t>
        <w:tab/>
        <w:t xml:space="preserve">          5         </w:t>
        <w:tab/>
        <w:t xml:space="preserve">            6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Заключительная ча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занятий. Рефлекс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7</Words>
  <Characters>2776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5:00Z</dcterms:created>
  <dc:creator>ARM</dc:creator>
  <dc:description/>
  <dc:language>en-US</dc:language>
  <cp:lastModifiedBy>ARM</cp:lastModifiedBy>
  <dcterms:modified xsi:type="dcterms:W3CDTF">2024-03-2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