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ОУ КК школа-интернат ст-цы Костром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коррекционное занятие во 2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: педагог-психолог Лихонина И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«Расширение представлений о чувствах»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 развивающая задача:</w:t>
      </w:r>
      <w:r>
        <w:rPr>
          <w:rFonts w:cs="Times New Roman" w:ascii="Times New Roman" w:hAnsi="Times New Roman"/>
          <w:sz w:val="24"/>
          <w:szCs w:val="24"/>
        </w:rPr>
        <w:t xml:space="preserve">  развитие способности осознанно воспринимать свои чувства и эмоции, развитие эмоциональной сферы детей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создать условия для формирования адекватных эмоциональных состояний и проявлений в контактах с окружающим ми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ить детей с понятием «эмоция» и «чув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ь умения контролировать свои чувства и эмо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>закрепить умение узнавать, показывать эмоции, словесно обозначать и адекватно реагировать на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>совершенствовать коммуникативные навык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ывать доброжелательность, сочувствие, сопере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иктограммы эмоций, ноутбук, экран, мультимедийное сопровождение (показ иллюстраций),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детьми</w:t>
      </w:r>
      <w:r>
        <w:rPr>
          <w:rFonts w:cs="Times New Roman" w:ascii="Times New Roman" w:hAnsi="Times New Roman"/>
          <w:sz w:val="24"/>
          <w:szCs w:val="24"/>
        </w:rPr>
        <w:t>: парная, групповая, коллекти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ая часть. 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туал привет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ребята, я рада сегодня вас всех видеть.   Какое у вас сегодня настроение? Давайте друг с другом поздороваемся и поделимся своей добротой.  Встаньте в круг, будем передавать мягкую игрушку  и говорить: «Здравствуй, Вика, я рад тебя видеть. Привет, Сережа, как хорошо, что ты здесь» и т.д.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 теперь мы вместе произнесем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ый день! Добрый день!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свет, земля!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ады видеть вас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 и я!»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хорошо, присаживайтесь, сегодня мы с вами продолжим разговор о мире эмоций. И нашу работу мы начнем с упражнения, выполняемого только вашими глазами. Будьте внимательны, старайтесь выполнять правильно, вместе со мной, не торопясь.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№ 1</w:t>
      </w:r>
      <w:r>
        <w:rPr>
          <w:rFonts w:cs="Times New Roman" w:ascii="Times New Roman" w:hAnsi="Times New Roman"/>
          <w:sz w:val="24"/>
          <w:szCs w:val="24"/>
        </w:rPr>
        <w:t xml:space="preserve"> «Движение по 4-м направлениям и диагоналям». 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совершается в медленном темпе вправо-влево, вверх-вниз, по диагоналям. Каждое движение от 4 до 7 сек., с фиксацией в крайних положениях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ята, я предлагаю вам послушать стихотворение Агнии Барто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зовик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, напрасно мы решил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катить кота в машине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кататься не привык -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окинул груз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вы испытывали, когда слушали стихотворение?  (смех, рад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, одним словом это можно назвать? (эмоции, чувства). Помощь при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ьно! Кто попробует сформулировать тему занятия? (Знакомятся с определени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 предлагаю вам тему «Мои  эмоции и чувства» (Положительные и отрицатель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Я предлагаю вам тему </w:t>
      </w:r>
      <w:r>
        <w:rPr>
          <w:rFonts w:cs="Times New Roman" w:ascii="Times New Roman" w:hAnsi="Times New Roman"/>
          <w:b/>
          <w:sz w:val="24"/>
          <w:szCs w:val="24"/>
        </w:rPr>
        <w:t>«Мои  эмоции и чув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задачи поставим перед с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нать, что такое эмоции и чув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комиться с видам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ится, определять эмоциональное состояние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Что такое эмо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моции – это переживая человека на определенные события или действия, в да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виды эмоций вы знаете? Назовите их примеры (отв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ерно! Эмоции бывают положительными и отрицательными. Как формируются положительные эмоции, в каких случаях? (отв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ительные эмоции могут формироваться, если какие-то предметы, явления или факты соответствуют нашим потребностям. Например, шутка, праздник, или увидели какого-то человека, по ком ску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каких случаях могут проявляться отрицательные эмоции? (отв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гативные эмоции формируются,  если какие-то предметы, явления или факты вызывают у нас отрицательное отношение. Например, вас кто-то ударил, оскорбил, обидел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 предлагаю поиграть в иг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№ 2«Назови эмо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ют правила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авая мяч,  называют эмоции.Показывают эмоцию с помощью мимики, жестов,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аксационная физкультминутка «Как живет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ивете? – Вот так! (Дети поднимают большой палец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лывете? - Вот так! (Руки перед грудью из центра в сторон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бежите? – Вот так! (Бег на мест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аль глядите? – Вот так! (Руки прикладывают козырьком к глаза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дете обед? – Вот так! (Подпирают рукой щек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ете вслед? – Вот так! (Машут рук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ом спите? – Вот так! (Руки под щек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шалите? – Вот так! (Надувают щеки, хлопают по ним рук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о у нас получи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брази эмо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чески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владение навыками управления своей эмоциональной сферой; развитие у детей способности понимать, осознавать свои и чужие эмоции, правильно их выражать, полноценно переж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 меня есть несколько ситуаций, в них описаны эмоции, ваша задача  показать эмоцию с помощью движений, мимики, жестов, интонации. Водящий пытается изобразить доставшуюся ему эмоцию без слов. Остальные должны оценить его этюд, справился он с задачей или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Новая кукла (этюд на выражение рад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е подарили новую куклу. Она рада, весело скачет, кружится, играет с куклой.(Показывают этюд на выражение рад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Баба-Яга (этюд на выражение гне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-Яга поймала Аленушку, велела ей затопить печку, чтобы потом съесть девочку, а сама уснула. Проснулась, а Аленушки и нет — сбежала. Рассердилась Баба-Яга, что без ужина осталась. Бегает по избе, ногами топает, кулаками размахивает.(Показывают этюд на выражение гне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Фокус (этюд на выражение удивл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очень удивился: он увидел, как фокусник посадил в пустой чемодан кошку и закрыл его, а когда открыл чемодан, кошки там не было. Из чемодана выпрыгнула собака.(Показывают этюд на выражение удив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Лисичка подслушивает (этюд на выражение интере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ичка стоит у окна избушки, в которой живут котик с петушком, и подслушивает, о чем они говорят. (Показывают этюд на выражение интере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Соленый чай (этюд на выражение отвращ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во время еды смотрел телевизор. Он налил в чашку чая и не глядя, по ошибке вместо сахара насыпал две ложки соли. Помешал и сделал первый глоток. До чего же противный вкус!(Показывают этюд на выражение отвращ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Новая девочка (этюд на выражение презр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руппу пришла новая девочка. Она была в нарядном платье, в руках держала красивую куклу, а на голове у нее был завязан большой бант. Она считала себя самой красивой, а остальных детей — недостойными ее внимания. Она смотрела на всех свысока, презрительно поджав губы…(Показывают этюд на выражение презр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Один дома (этюд на выражение страх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-енотиха ушла добыть еду, крошка-енот остался один в норе. Вокруг темно, слышны разные шорохи. Крошке еноту страшно – а вдруг на него кто-нибудь нападет, а мама не успеет прийти на помощь?(Показывают этюд на выражение страх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№ 4 (кинезиологическ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хо-н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й рукой взяться за кончик носа, а правой-за противоположное ухо. Одновременно отпустить ухо, нос и хлопнуть в ладоши. Поменять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Что такое чув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увство- это  постоянное, эмоциональное отношение человека к предметам и явлениям действи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м отличаются  эмоции от чувст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моции это более простое переживание человека именно в данный момент, а чувства это более сложное эмоциональное отношения человека к чему либо. То есть чувства они  более продолжительнее, чем эмо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ете ли вы, какие виды чувств существу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увства делятся на 3 группы:  Моральное, интеллектуальное и эстет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ральное чувство – это чувство патриотизма, чувство долго,  ответственности, чувство коллективизм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ллектуальное чувство – это чувства связанные с умственной, познавательной деятельностью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стетическое чувство – это чувства красоты, восхищение прекрасным. Это может быть картина, песня, кинофильм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то мне скажет своими словами, на какие группы делятся чувства и что они обознач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№5«Мои чувства –  это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ейчас я вам предлагаю закрыть глаза, представить то, что вызывает у вас самые большие чувства. Может у кого то это будет какой то человек, или еда, напиток, увлечение, какая – то картина, музыка, хобби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или. Теперь перенесите то, что вы представили на белый листок бума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му мы учились, выполняя это упраж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 Рефлекс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ая тема заняти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задачи ставили перед собой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стигли ли мы их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ята, что мы сегодня на занятии с вами развивал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у вас получалось легко, а в чём испытывали затруднени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такое эмоци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эмоции бывают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такое чувства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три вида чувств вы знаете? Расскажите о них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м отличаются эмоции от чувств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м свою работу на занятии. Поднимите цветочек, голубой – я был внимательный, белый – я был внимательный, но мне нужно еще поработать, красный я был не внимательны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ели, расправили плечи, представьте, что перед вами свеча. Сделайте глубокий вдох и постарайтесь одним выдохом задуть свечу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прощ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ята наше занятие подходит к концу, я предлагаю, скажем, вмест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асибо скажем мы не 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у живому вокруг на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на свете жить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уметь дружить!»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f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68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4</Pages>
  <Words>1290</Words>
  <Characters>7357</Characters>
  <CharactersWithSpaces>86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46:00Z</dcterms:created>
  <dc:creator>ARM</dc:creator>
  <dc:description/>
  <dc:language>en-US</dc:language>
  <cp:lastModifiedBy>ARM</cp:lastModifiedBy>
  <cp:lastPrinted>2023-01-05T06:11:00Z</cp:lastPrinted>
  <dcterms:modified xsi:type="dcterms:W3CDTF">2024-03-22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