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дарского края специальная (коррекционная)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а-интернат ст-цы Костромско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логопедического занятия по тем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фференциация согласных звуков (Б – П) на слух и на письме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280" w:after="280"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-логопед: Затынайченко Л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280" w:after="280"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Дифференциация согласных звуков (Б – П)  на слух и на пись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2"/>
          <w:rFonts w:cs="Times New Roman" w:ascii="Times New Roman" w:hAnsi="Times New Roman"/>
          <w:sz w:val="24"/>
          <w:szCs w:val="24"/>
        </w:rPr>
        <w:t>закрепить умение обучающихся правильно произносить  и дифференцировать на слух  звуки [б], [п] в слогах, словах и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ррекционно-образов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реплять навыки  звуко-слогового анализа слов;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5"/>
          <w:rFonts w:cs="Times New Roman" w:ascii="Times New Roman" w:hAnsi="Times New Roman"/>
          <w:sz w:val="24"/>
          <w:szCs w:val="24"/>
        </w:rPr>
        <w:t>обобщать и активизировать словарный запас обучающихся.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ррекционно-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- предупреждать дисграфические ошибки, развивать орфографическую зорк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 внимание, фонематический  слу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мелкую, артикуляционную мотори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ррекционно-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идчивости, навыка самостоятельности при выполнении учеб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, карточки со слогами  –ба-  и  -па-, тетради, ручки, карандаши, сигнальные карточки, презентация, зеркала, карточки со слов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сихогимнастика. Дыхатель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ришли на логопедическое занятие после уроков и конечно устали. Надо нам учиться расслабляться и  восстанавливать свою работоспособность. Для этого мы выполним упражнения, которые приведут в порядок наше физическое и психическое состо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: Раз, два, три, четыре, пять –  становитесь в круг 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хорошо, что мы сегодня вместе. Мы спокойны и добры, мы приветливы и ласковы. А значит мы - здоров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глубокий вдох носом и вдохните в себя свежесть, доброту и красоту этого дня. А выдохните через рот все обиды и огорчения  (вдох – выдох три раз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Логопед - «Поверните голову влево, постарайтесь это сделать так, чтобы увидеть как можно дальше. Сейчас  мышцы шеи напряжены! Вернитесь в исходное положение. Аналогично в другую сторо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пытная Варв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 влево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 вправо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опять вперед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немного отдох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днимите голову вверх. Посмотрите на потолок. Больше откиньте голову назад! Как напряглась шея! Неприятно! Дышать тру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арвара смотрит вверх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всех, все дальше вверх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тся обратно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абление приятн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едленно опустите голову вниз. Напрягаются мышцы шеи. Сзади они стали твердыми. Выпрямите шею. Она расслаблена. Приятно, хорошо дыш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смотрим вниз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цы шеи напряглис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обратно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абление приятн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я не напряж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-слаб-ле-н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ейчас на свое место сядут те, чье имя я назвала (учитель называет шепотом имен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Артикуляционн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ротик-дом (открыть ро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хозяин в доме 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хозяин языч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удобно в доме лег. (посмотреть на языч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-губы гиб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тать улыбкою, (улыбну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 трубочку собраться (губы в трубоч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заулыбаться. (улыб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ели превращ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жет язычок варенье. (облизывать язычком верхнюю губу, потом нижню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, цели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опед: Сегодня мы закрепим умение правильно произносить и различать согласные звуки и буквы Б и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ая 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 Закрепление правильной артикуляции звуков [б], [п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нам сегодня на занятие пришли два клоуна. Прочитайте их имена (Булька и Пулька). Клоуны будут предлагать вам различные за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первый звук в этих словах. (слова: Булька и Пулька)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Уточнение артикуляции перед зеркалом. </w:t>
      </w:r>
    </w:p>
    <w:p>
      <w:pPr>
        <w:pStyle w:val="Style14"/>
        <w:spacing w:before="0" w:after="0"/>
        <w:rPr/>
      </w:pPr>
      <w:r>
        <w:rPr/>
        <w:t>Логопед предлагает ученикам попеременно произносить звуки Б и П (</w:t>
      </w:r>
      <w:r>
        <w:rPr>
          <w:b/>
        </w:rPr>
        <w:t>слайд3)</w:t>
      </w:r>
      <w:r>
        <w:rPr/>
        <w:t>.</w:t>
      </w:r>
    </w:p>
    <w:p>
      <w:pPr>
        <w:pStyle w:val="P11"/>
        <w:spacing w:before="0" w:after="0"/>
        <w:rPr/>
      </w:pPr>
      <w:r>
        <w:rPr/>
        <w:t>При произнесении звуков (б-п)  губы крепко сомкнуты. Скажите, воздушная струя выходит свободно или встречает преграду? Что мешает выходить воздушной струе свободно? (губы). Значит, звуки согласные. Подставьте ладошки к своему горлышку и произнесите (п), (б). Сравните, одинаковы ли ваши ощущения. Звук п производится только шумом, без голоса. Звук б образуется с участием и шума,  и голоса. (При произношении (б) горлышко дрожит)</w:t>
      </w:r>
    </w:p>
    <w:p>
      <w:pPr>
        <w:pStyle w:val="P11"/>
        <w:spacing w:before="0" w:after="0"/>
        <w:rPr/>
      </w:pPr>
      <w:r>
        <w:rPr>
          <w:rStyle w:val="S3"/>
        </w:rPr>
        <w:t>-​ </w:t>
      </w:r>
      <w:r>
        <w:rPr/>
        <w:t>Охарактеризуйте эти звуки</w:t>
      </w:r>
    </w:p>
    <w:p>
      <w:pPr>
        <w:pStyle w:val="P14"/>
        <w:spacing w:before="0" w:after="0"/>
        <w:ind w:left="1080" w:hanging="0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Звук (п) – согласный, твердый, глухой.</w:t>
      </w:r>
    </w:p>
    <w:p>
      <w:pPr>
        <w:pStyle w:val="P14"/>
        <w:spacing w:before="0" w:after="0"/>
        <w:ind w:left="1080" w:hanging="0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Звук (б) – согласный, твердый, звон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й звук (б) мы будем обозначать с помощью белого квадрата со звоночком, а глухой звук п с помощью белого квадр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Игра со шну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необходимо выложить на плоской поверхности буквы: П и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лова с данными 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Работа со слогами</w:t>
      </w:r>
      <w:r>
        <w:rPr>
          <w:rFonts w:cs="Times New Roman" w:ascii="Times New Roman" w:hAnsi="Times New Roman"/>
          <w:sz w:val="24"/>
          <w:szCs w:val="24"/>
        </w:rPr>
        <w:t>. Учитель произносит слоги, а учащиеся поднимают сигнальные карточки: па, ба, бо, по, пу, бу, апа, аба, упу, у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Игра «Скажи наоборот»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 - пух                         бой - пой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а - палка</w:t>
        <w:tab/>
        <w:t xml:space="preserve">        бочка – почка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)Игра «Разложи картинки на две групп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ске выставлены картинки со словарными словами. Ученик читает, выделяет звук (п) или (б), определяет картинку в соотв. груп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лов.слова: платок, сапоги, воробей, баг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Definition"/>
          <w:rFonts w:cs="Times New Roman" w:ascii="Times New Roman" w:hAnsi="Times New Roman"/>
          <w:sz w:val="24"/>
          <w:szCs w:val="24"/>
          <w:u w:val="single"/>
        </w:rPr>
        <w:t>Словарная работа</w:t>
      </w:r>
      <w:r>
        <w:rPr>
          <w:rStyle w:val="Definition"/>
          <w:rFonts w:cs="Times New Roman" w:ascii="Times New Roman" w:hAnsi="Times New Roman"/>
          <w:sz w:val="24"/>
          <w:szCs w:val="24"/>
        </w:rPr>
        <w:t>: багаж- вещи, которые  берутся в дорогу или в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два столбика: в первый – только со звуком [п], во второй - только со звуком [б]. Подчеркните П одной чертой, Б – двумя чер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Дифференциация звуков и букв Б-П на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индивидуальным карточкам (слайд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вставьте пропущенные буквы б или п в слова. (ка_уста, ру_ашка, са_оги, о_ушк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опушка- край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Пальчиковая гимнастика (логопед проводит пальчиковые игры в сопровождении четверостиший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) Развитие чувства рит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послушайте стихотворение и добавьте в рифму недостающее сло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Миркин очень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есть старший ….(бр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театр на б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нам купил…(би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аня громко ….(плаче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а в речку мя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ечке утром р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онули два …(барана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)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ходят по порядку, (ходьба на месте)</w:t>
        <w:br/>
        <w:t>Дружно делают зарядку.</w:t>
        <w:br/>
        <w:t>Влево — вправо, влево — вправо, (наклоны)</w:t>
        <w:br/>
        <w:t>Назад — вперед, назад — вперед.</w:t>
        <w:br/>
        <w:t>Можно и наоборот.</w:t>
        <w:br/>
        <w:t>Встали ровно! Подтянулись!</w:t>
        <w:br/>
        <w:t>На места свои верну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) Выучить чистоговорки (слайд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м небе звёзды блещут (сверкают, светятся, сияю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м море волны плещут (ударяются, разливаются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) Игра в мяч «Добавьте слоги па или ба»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…, ре…, ли…, ры…, Лю…., шу…, бом…, ш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2) Исправьте ошибки в предложениях (слайд 7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блоня созрела на ябло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тина плетёт пау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тинки поставили Борю под сто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янка порхает над баб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br/>
        <w:t xml:space="preserve">-Какие звуки мы сегодня научились различать? </w:t>
        <w:br/>
        <w:t xml:space="preserve">-Чем они похожи? Чем различают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зовите по одному слову на звуки (п), (б).</w:t>
        <w:br/>
        <w:t xml:space="preserve">Молодцы, ребята! Спасибо всем за приятно проведённое с вами врем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C12">
    <w:name w:val="c12"/>
    <w:basedOn w:val="Style13"/>
    <w:qFormat/>
    <w:rPr/>
  </w:style>
  <w:style w:type="character" w:styleId="C5">
    <w:name w:val="c5"/>
    <w:basedOn w:val="Style13"/>
    <w:qFormat/>
    <w:rPr/>
  </w:style>
  <w:style w:type="character" w:styleId="Definition">
    <w:name w:val="defin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24:00Z</dcterms:created>
  <dc:creator>Admin</dc:creator>
  <dc:description/>
  <cp:keywords/>
  <dc:language>en-US</dc:language>
  <cp:lastModifiedBy>Пользователь</cp:lastModifiedBy>
  <dcterms:modified xsi:type="dcterms:W3CDTF">2024-03-06T11:07:00Z</dcterms:modified>
  <cp:revision>18</cp:revision>
  <dc:subject/>
  <dc:title/>
</cp:coreProperties>
</file>