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Мастер-класс</w:t>
      </w:r>
    </w:p>
    <w:p>
      <w:pPr>
        <w:pStyle w:val="NormalWeb"/>
        <w:shd w:val="clear" w:color="auto" w:fill="FFFFFF"/>
        <w:spacing w:lineRule="atLeast" w:line="331" w:before="280" w:after="280"/>
        <w:jc w:val="center"/>
        <w:rPr>
          <w:b/>
          <w:b/>
          <w:bCs/>
          <w:color w:val="000000"/>
          <w:sz w:val="36"/>
          <w:szCs w:val="32"/>
        </w:rPr>
      </w:pPr>
      <w:r>
        <w:rPr>
          <w:bCs/>
          <w:color w:val="000000"/>
          <w:sz w:val="36"/>
          <w:szCs w:val="32"/>
        </w:rPr>
        <w:t>по теме</w:t>
      </w:r>
      <w:r>
        <w:rPr>
          <w:b/>
          <w:bCs/>
          <w:color w:val="000000"/>
          <w:sz w:val="36"/>
          <w:szCs w:val="32"/>
        </w:rPr>
        <w:t xml:space="preserve"> </w:t>
      </w:r>
    </w:p>
    <w:p>
      <w:pPr>
        <w:pStyle w:val="NormalWeb"/>
        <w:shd w:val="clear" w:color="auto" w:fill="FFFFFF"/>
        <w:spacing w:lineRule="atLeast" w:line="331" w:before="280" w:after="280"/>
        <w:jc w:val="center"/>
        <w:rPr>
          <w:rFonts w:ascii="Tahoma" w:hAnsi="Tahoma" w:cs="Tahoma"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«</w:t>
      </w:r>
      <w:r>
        <w:rPr>
          <w:color w:val="000000"/>
          <w:sz w:val="36"/>
          <w:szCs w:val="32"/>
        </w:rPr>
        <w:t>Активные методы обучения как эффективный способ активизации познавательной деятельности учащихся с ОВЗ».</w:t>
      </w:r>
    </w:p>
    <w:p>
      <w:pPr>
        <w:pStyle w:val="NormalWeb"/>
        <w:spacing w:before="280" w:after="28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Провела: воспитатель 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ГКОУ КК школы-интерната ст-цы Костромской</w:t>
      </w:r>
    </w:p>
    <w:p>
      <w:pPr>
        <w:pStyle w:val="NormalWeb"/>
        <w:spacing w:before="280" w:after="280"/>
        <w:jc w:val="right"/>
        <w:rPr>
          <w:i/>
          <w:i/>
          <w:color w:val="000000"/>
          <w:sz w:val="36"/>
          <w:szCs w:val="32"/>
        </w:rPr>
      </w:pPr>
      <w:r>
        <w:rPr>
          <w:i/>
          <w:color w:val="000000"/>
          <w:sz w:val="36"/>
          <w:szCs w:val="32"/>
        </w:rPr>
        <w:t>Единственный путь, ведущий к знаниям – это деятельность. Бернард Шоу.</w:t>
      </w:r>
    </w:p>
    <w:p>
      <w:pPr>
        <w:pStyle w:val="NormalWeb"/>
        <w:spacing w:before="280" w:after="280"/>
        <w:rPr>
          <w:rFonts w:ascii="Tahoma" w:hAnsi="Tahoma" w:cs="Tahoma"/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- Уважаемые коллеги!</w:t>
      </w:r>
    </w:p>
    <w:p>
      <w:pPr>
        <w:pStyle w:val="NormalWeb"/>
        <w:spacing w:lineRule="atLeast" w:line="101" w:before="280" w:after="280"/>
        <w:rPr>
          <w:rFonts w:ascii="Tahoma" w:hAnsi="Tahoma" w:cs="Tahoma"/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 xml:space="preserve">-Я предлагаю начать нашу встречу с упражнения </w:t>
      </w:r>
      <w:r>
        <w:rPr>
          <w:b/>
          <w:color w:val="000000"/>
          <w:sz w:val="36"/>
          <w:szCs w:val="32"/>
        </w:rPr>
        <w:t>«Поздороваться глазами»</w:t>
      </w:r>
      <w:r>
        <w:rPr>
          <w:color w:val="000000"/>
          <w:sz w:val="36"/>
          <w:szCs w:val="32"/>
        </w:rPr>
        <w:t>. При этом постарайтесь глазами показать, какое у вас сегодня настроение. Это один из методов нашего мастер-класса.</w:t>
      </w:r>
    </w:p>
    <w:p>
      <w:pPr>
        <w:pStyle w:val="NormalWeb"/>
        <w:shd w:val="clear" w:color="auto" w:fill="FFFFFF"/>
        <w:spacing w:lineRule="atLeast" w:line="331" w:before="280" w:after="280"/>
        <w:rPr>
          <w:rFonts w:ascii="Tahoma" w:hAnsi="Tahoma" w:cs="Tahoma"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Тема мастер</w:t>
      </w:r>
      <w:r>
        <w:rPr>
          <w:color w:val="000000"/>
          <w:sz w:val="36"/>
          <w:szCs w:val="32"/>
        </w:rPr>
        <w:t>-</w:t>
      </w:r>
      <w:r>
        <w:rPr>
          <w:b/>
          <w:color w:val="000000"/>
          <w:sz w:val="36"/>
          <w:szCs w:val="32"/>
        </w:rPr>
        <w:t>класса</w:t>
      </w:r>
      <w:r>
        <w:rPr>
          <w:rStyle w:val="Appleconvertedspace"/>
          <w:color w:val="000000"/>
          <w:sz w:val="36"/>
          <w:szCs w:val="32"/>
        </w:rPr>
        <w:t> </w:t>
      </w:r>
      <w:r>
        <w:rPr>
          <w:b/>
          <w:bCs/>
          <w:color w:val="000000"/>
          <w:sz w:val="36"/>
          <w:szCs w:val="32"/>
        </w:rPr>
        <w:t>«</w:t>
      </w:r>
      <w:r>
        <w:rPr>
          <w:rStyle w:val="Appleconvertedspace"/>
          <w:b/>
          <w:bCs/>
          <w:color w:val="000000"/>
          <w:sz w:val="36"/>
          <w:szCs w:val="32"/>
        </w:rPr>
        <w:t> </w:t>
      </w:r>
      <w:r>
        <w:rPr>
          <w:color w:val="000000"/>
          <w:sz w:val="36"/>
          <w:szCs w:val="32"/>
        </w:rPr>
        <w:t>Использование активных методов на занятиях с  учащимися с ОВЗ».</w:t>
      </w:r>
    </w:p>
    <w:p>
      <w:pPr>
        <w:pStyle w:val="Normal"/>
        <w:shd w:val="clear" w:color="auto" w:fill="FFFFFF"/>
        <w:spacing w:lineRule="atLeast" w:line="331" w:beforeAutospacing="1" w:afterAutospacing="1"/>
        <w:rPr>
          <w:rFonts w:ascii="Times New Roman" w:hAnsi="Times New Roman" w:eastAsia="Times New Roman" w:cs="Times New Roman"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2"/>
          <w:lang w:eastAsia="ru-RU"/>
        </w:rPr>
        <w:t>Цель мастер-класса</w:t>
      </w: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ru-RU"/>
        </w:rPr>
        <w:t>: </w:t>
      </w:r>
      <w:r>
        <w:rPr>
          <w:rFonts w:cs="Times New Roman" w:ascii="Times New Roman" w:hAnsi="Times New Roman"/>
          <w:color w:val="000000"/>
          <w:sz w:val="36"/>
          <w:szCs w:val="32"/>
        </w:rPr>
        <w:t xml:space="preserve">научить применять активные методы обучения (АМО) на разных этапах уроков в начальных классах в работе с детьми с </w:t>
      </w: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ru-RU"/>
        </w:rPr>
        <w:t xml:space="preserve"> ОВЗ. </w:t>
      </w:r>
    </w:p>
    <w:p>
      <w:pPr>
        <w:pStyle w:val="Normal"/>
        <w:shd w:val="clear" w:color="auto" w:fill="FFFFFF"/>
        <w:spacing w:lineRule="atLeast" w:line="331" w:beforeAutospacing="1" w:afterAutospacing="1"/>
        <w:rPr>
          <w:rFonts w:ascii="Times New Roman" w:hAnsi="Times New Roman" w:eastAsia="Times New Roman" w:cs="Times New Roman"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2"/>
          <w:lang w:eastAsia="ru-RU"/>
        </w:rPr>
        <w:t>-Девизом мастер- класса</w:t>
      </w: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ru-RU"/>
        </w:rPr>
        <w:t> я предлагаю слова Конфуция: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ru-RU"/>
        </w:rPr>
        <w:t>«Услышишь -забудешь,</w:t>
        <w:br/>
        <w:t>Увидишь –запомнишь,</w:t>
        <w:br/>
        <w:t>Построишь –поймешь.»</w:t>
      </w:r>
    </w:p>
    <w:p>
      <w:pPr>
        <w:pStyle w:val="NormalWeb"/>
        <w:spacing w:before="280" w:after="28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  <w:shd w:fill="FFFFFF" w:val="clear"/>
        </w:rPr>
        <w:t>-Эффективное управление классом в процессе занятия, максимально полное вовлечение всех учеников в образовательный процесс, поддержание высокой познавательной активности  учащихся на протяжении всего занятия -  все это гарантированное достижение целей занятия. Именно такую организацию предполагает технология АМО (использование активных методов обучения)</w:t>
      </w:r>
    </w:p>
    <w:p>
      <w:pPr>
        <w:pStyle w:val="NormalWeb"/>
        <w:spacing w:before="280" w:after="280"/>
        <w:rPr>
          <w:rFonts w:ascii="Tahoma" w:hAnsi="Tahoma" w:cs="Tahoma"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Активные методы обучения</w:t>
      </w:r>
      <w:r>
        <w:rPr>
          <w:rStyle w:val="Appleconvertedspace"/>
          <w:color w:val="000000"/>
          <w:sz w:val="36"/>
          <w:szCs w:val="32"/>
        </w:rPr>
        <w:t> </w:t>
      </w:r>
      <w:r>
        <w:rPr>
          <w:color w:val="000000"/>
          <w:sz w:val="36"/>
          <w:szCs w:val="32"/>
        </w:rPr>
        <w:t>- это методы, которые побуждают учащихся к активной мыслительной и практической деятельности.</w:t>
      </w:r>
    </w:p>
    <w:p>
      <w:pPr>
        <w:pStyle w:val="NormalWeb"/>
        <w:spacing w:before="280" w:after="280"/>
        <w:rPr>
          <w:rFonts w:ascii="Tahoma" w:hAnsi="Tahoma" w:cs="Tahoma"/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-Для каждого этапа занятия использую свои активные методы, позволяющие эффективно решать конкретные задачи этапа.</w:t>
      </w:r>
    </w:p>
    <w:p>
      <w:pPr>
        <w:pStyle w:val="NormalWeb"/>
        <w:spacing w:before="280" w:after="280"/>
        <w:rPr>
          <w:rFonts w:ascii="Tahoma" w:hAnsi="Tahoma" w:cs="Tahoma"/>
          <w:color w:val="000000"/>
          <w:sz w:val="36"/>
          <w:szCs w:val="32"/>
        </w:rPr>
      </w:pPr>
      <w:r>
        <w:rPr>
          <w:b/>
          <w:i/>
          <w:color w:val="000000"/>
          <w:sz w:val="44"/>
          <w:szCs w:val="32"/>
        </w:rPr>
        <w:t xml:space="preserve">1) </w:t>
      </w:r>
      <w:r>
        <w:rPr>
          <w:color w:val="000000"/>
          <w:sz w:val="36"/>
          <w:szCs w:val="32"/>
        </w:rPr>
        <w:t>Помогают</w:t>
      </w:r>
      <w:r>
        <w:rPr>
          <w:rStyle w:val="Appleconvertedspace"/>
          <w:color w:val="000000"/>
          <w:sz w:val="36"/>
          <w:szCs w:val="32"/>
        </w:rPr>
        <w:t> </w:t>
      </w:r>
      <w:r>
        <w:rPr>
          <w:b/>
          <w:bCs/>
          <w:i/>
          <w:color w:val="000000"/>
          <w:sz w:val="44"/>
          <w:szCs w:val="32"/>
        </w:rPr>
        <w:t>начать занятия</w:t>
      </w:r>
      <w:r>
        <w:rPr>
          <w:rStyle w:val="Appleconvertedspace"/>
          <w:color w:val="000000"/>
          <w:sz w:val="44"/>
          <w:szCs w:val="32"/>
        </w:rPr>
        <w:t> </w:t>
      </w:r>
      <w:r>
        <w:rPr>
          <w:color w:val="000000"/>
          <w:sz w:val="36"/>
          <w:szCs w:val="32"/>
        </w:rPr>
        <w:t>такие методы, ка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  <w:shd w:fill="FFFFFF" w:val="clear"/>
        </w:rPr>
        <w:t>«Улыбнемся друг другу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  <w:shd w:fill="FFFFFF" w:val="clear"/>
        </w:rPr>
        <w:t>«Подари улыбку другу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  <w:shd w:fill="FFFFFF" w:val="clear"/>
        </w:rPr>
        <w:t>«Пожелаем друг другу добра (удачи)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  <w:shd w:fill="FFFFFF" w:val="clear"/>
        </w:rPr>
        <w:t xml:space="preserve">«У меня все получится, я все смогу» </w:t>
      </w:r>
      <w:r>
        <w:rPr>
          <w:rFonts w:cs="Times New Roman" w:ascii="Times New Roman" w:hAnsi="Times New Roman"/>
          <w:bCs/>
          <w:color w:val="000000"/>
          <w:sz w:val="36"/>
          <w:szCs w:val="32"/>
          <w:shd w:fill="FFFFFF" w:val="clear"/>
        </w:rPr>
        <w:t>(проговаривается хором)</w:t>
      </w:r>
    </w:p>
    <w:p>
      <w:pPr>
        <w:pStyle w:val="NormalWeb"/>
        <w:spacing w:before="280" w:after="280"/>
        <w:rPr>
          <w:rFonts w:ascii="Tahoma" w:hAnsi="Tahoma" w:cs="Tahoma"/>
          <w:color w:val="000000"/>
          <w:sz w:val="36"/>
          <w:szCs w:val="32"/>
        </w:rPr>
      </w:pPr>
      <w:r>
        <w:rPr>
          <w:b/>
          <w:i/>
          <w:color w:val="000000"/>
          <w:sz w:val="44"/>
          <w:szCs w:val="32"/>
        </w:rPr>
        <w:t>2)</w:t>
      </w:r>
      <w:r>
        <w:rPr>
          <w:color w:val="000000"/>
          <w:sz w:val="36"/>
          <w:szCs w:val="32"/>
        </w:rPr>
        <w:t xml:space="preserve"> Очень важным для педагога  является включение в урок</w:t>
      </w:r>
      <w:r>
        <w:rPr>
          <w:rStyle w:val="Appleconvertedspace"/>
          <w:color w:val="000000"/>
          <w:sz w:val="36"/>
          <w:szCs w:val="32"/>
        </w:rPr>
        <w:t> </w:t>
      </w:r>
      <w:r>
        <w:rPr>
          <w:b/>
          <w:bCs/>
          <w:i/>
          <w:color w:val="000000"/>
          <w:sz w:val="44"/>
          <w:szCs w:val="32"/>
        </w:rPr>
        <w:t>активных методов выяснения целей, ожиданий, опасений</w:t>
      </w:r>
      <w:r>
        <w:rPr>
          <w:b/>
          <w:i/>
          <w:color w:val="000000"/>
          <w:sz w:val="44"/>
          <w:szCs w:val="32"/>
        </w:rPr>
        <w:t>.</w:t>
      </w:r>
      <w:r>
        <w:rPr>
          <w:color w:val="000000"/>
          <w:sz w:val="36"/>
          <w:szCs w:val="32"/>
        </w:rPr>
        <w:t xml:space="preserve"> Такие методы, как</w:t>
      </w:r>
    </w:p>
    <w:p>
      <w:pPr>
        <w:pStyle w:val="NormalWeb"/>
        <w:spacing w:before="280" w:after="280"/>
        <w:rPr>
          <w:rFonts w:ascii="Tahoma" w:hAnsi="Tahoma" w:cs="Tahoma"/>
          <w:color w:val="000000"/>
          <w:sz w:val="36"/>
          <w:szCs w:val="32"/>
        </w:rPr>
      </w:pPr>
      <w:r>
        <w:rPr>
          <w:rStyle w:val="Appleconvertedspace"/>
          <w:color w:val="000000"/>
          <w:sz w:val="36"/>
          <w:szCs w:val="32"/>
        </w:rPr>
        <w:t> </w:t>
      </w:r>
      <w:r>
        <w:rPr>
          <w:b/>
          <w:bCs/>
          <w:color w:val="000000"/>
          <w:sz w:val="36"/>
          <w:szCs w:val="32"/>
        </w:rPr>
        <w:t>«Дерево ожиданий»</w:t>
      </w:r>
    </w:p>
    <w:p>
      <w:pPr>
        <w:pStyle w:val="NormalWeb"/>
        <w:spacing w:before="280" w:after="280"/>
        <w:rPr>
          <w:rFonts w:ascii="Tahoma" w:hAnsi="Tahoma" w:cs="Tahoma"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"Фруктовый сад"</w:t>
      </w:r>
    </w:p>
    <w:p>
      <w:pPr>
        <w:pStyle w:val="NormalWeb"/>
        <w:spacing w:before="280" w:after="280"/>
        <w:rPr>
          <w:rFonts w:ascii="Tahoma" w:hAnsi="Tahoma" w:cs="Tahoma"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"Солнышко и туча"</w:t>
      </w:r>
    </w:p>
    <w:p>
      <w:pPr>
        <w:pStyle w:val="NormalWeb"/>
        <w:spacing w:before="280" w:after="280"/>
        <w:rPr>
          <w:rStyle w:val="Appleconvertedspace"/>
          <w:color w:val="000000"/>
          <w:sz w:val="36"/>
          <w:szCs w:val="32"/>
          <w:shd w:fill="FFFFFF" w:val="clear"/>
        </w:rPr>
      </w:pPr>
      <w:r>
        <w:rPr>
          <w:color w:val="000000"/>
          <w:sz w:val="36"/>
          <w:szCs w:val="32"/>
          <w:shd w:fill="FFFFFF" w:val="clear"/>
        </w:rPr>
        <w:t>позволяют воспитателю лучше понять класс и каждого ученика, а полученную информацию    в дальнейшем использовать для осуществления личностно-ориентированного подхода к обучающимся.</w:t>
      </w:r>
      <w:r>
        <w:rPr>
          <w:rStyle w:val="Appleconvertedspace"/>
          <w:color w:val="000000"/>
          <w:sz w:val="36"/>
          <w:szCs w:val="32"/>
          <w:shd w:fill="FFFFFF" w:val="clear"/>
        </w:rPr>
        <w:t> </w:t>
      </w:r>
    </w:p>
    <w:p>
      <w:pPr>
        <w:pStyle w:val="NormalWeb"/>
        <w:spacing w:before="280" w:after="280"/>
        <w:rPr>
          <w:color w:val="000000"/>
          <w:sz w:val="36"/>
          <w:szCs w:val="32"/>
          <w:shd w:fill="FFFFFF" w:val="clear"/>
        </w:rPr>
      </w:pPr>
      <w:r>
        <w:rPr>
          <w:rStyle w:val="Appleconvertedspace"/>
          <w:color w:val="000000"/>
          <w:sz w:val="36"/>
          <w:szCs w:val="32"/>
          <w:shd w:fill="FFFFFF" w:val="clear"/>
        </w:rPr>
        <w:t>-</w:t>
      </w:r>
      <w:r>
        <w:rPr>
          <w:color w:val="000000"/>
          <w:sz w:val="36"/>
          <w:szCs w:val="32"/>
          <w:shd w:fill="FFFFFF" w:val="clear"/>
        </w:rPr>
        <w:t>Методы заключаются в следующем:</w:t>
      </w:r>
      <w:r>
        <w:rPr>
          <w:rStyle w:val="Appleconvertedspace"/>
          <w:color w:val="000080"/>
          <w:sz w:val="36"/>
          <w:szCs w:val="32"/>
          <w:shd w:fill="FFFFFF" w:val="clear"/>
        </w:rPr>
        <w:t> </w:t>
      </w:r>
      <w:r>
        <w:rPr>
          <w:color w:val="000000"/>
          <w:sz w:val="36"/>
          <w:szCs w:val="32"/>
          <w:shd w:fill="FFFFFF" w:val="clear"/>
        </w:rPr>
        <w:t>детям  раздаются заранее вырезанные из бумаги яблоки, лимоны, разноцветные листы и т.д.  и предлагается попробовать более четко определить, что они ожидают (хотели бы получить) от сегодняшнего занятия, встречи,   и чего опасаются, записав и прикрепив на определенную поляну, дерево и т.д. После выполнения подводятся итоги (в конце занятия).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40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32"/>
        </w:rPr>
        <w:t>-Для выяснения ВАШИХ ожиданий и опасений в ходе знакомства с активными методами обучения предлагаю более чётко определить, что вы ожидаете (хотели бы получить) от сегодняшней встречи и чего опасаетесь.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40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32"/>
        </w:rPr>
        <w:t xml:space="preserve">-Солнышко – образ ваших надежд, тучка – ваши опасения. </w:t>
      </w:r>
    </w:p>
    <w:p>
      <w:pPr>
        <w:pStyle w:val="NormalWeb"/>
        <w:spacing w:before="280" w:after="280"/>
        <w:rPr>
          <w:b/>
          <w:b/>
          <w:color w:val="000000" w:themeColor="text1"/>
          <w:sz w:val="40"/>
          <w:szCs w:val="32"/>
          <w:shd w:fill="FFFFFF" w:val="clear"/>
        </w:rPr>
      </w:pPr>
      <w:r>
        <w:rPr>
          <w:b/>
          <w:color w:val="000000" w:themeColor="text1"/>
          <w:sz w:val="40"/>
          <w:szCs w:val="32"/>
          <w:shd w:fill="FFFFFF" w:val="clear"/>
        </w:rPr>
        <w:t>- Уважаемые коллеги, предлагаю на солнышках написать свои ожидания от мастер-класса, а опасения на тучках.</w:t>
      </w:r>
    </w:p>
    <w:p>
      <w:pPr>
        <w:pStyle w:val="NoSpacing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3) Использование </w:t>
      </w:r>
      <w:r>
        <w:rPr>
          <w:rFonts w:cs="Times New Roman" w:ascii="Times New Roman" w:hAnsi="Times New Roman"/>
          <w:b/>
          <w:sz w:val="36"/>
          <w:szCs w:val="32"/>
        </w:rPr>
        <w:t>мозгового штурма</w:t>
      </w:r>
      <w:r>
        <w:rPr>
          <w:rFonts w:cs="Times New Roman" w:ascii="Times New Roman" w:hAnsi="Times New Roman"/>
          <w:sz w:val="36"/>
          <w:szCs w:val="32"/>
        </w:rPr>
        <w:t xml:space="preserve"> в учебном процессе </w:t>
      </w:r>
      <w:r>
        <w:rPr>
          <w:rFonts w:cs="Times New Roman" w:ascii="Times New Roman" w:hAnsi="Times New Roman"/>
          <w:color w:val="000000"/>
          <w:sz w:val="36"/>
          <w:szCs w:val="32"/>
        </w:rPr>
        <w:t>придает соревновательский дух, концентрирует внимание, развивает у детей умение переключаться с одного вида деятельности на другой, устанавливается межпредметная связь</w:t>
      </w:r>
      <w:r>
        <w:rPr>
          <w:rFonts w:cs="Times New Roman" w:ascii="Times New Roman" w:hAnsi="Times New Roman"/>
          <w:sz w:val="36"/>
          <w:szCs w:val="32"/>
        </w:rPr>
        <w:t>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36"/>
          <w:szCs w:val="32"/>
        </w:rPr>
      </w:pPr>
      <w:r>
        <w:rPr>
          <w:rFonts w:eastAsia="Calibri" w:cs="Times New Roman" w:ascii="Times New Roman" w:hAnsi="Times New Roman"/>
          <w:color w:val="000000"/>
          <w:sz w:val="36"/>
          <w:szCs w:val="32"/>
        </w:rPr>
        <w:t xml:space="preserve">-С детьми этот прием называю </w:t>
      </w:r>
      <w:r>
        <w:rPr>
          <w:rFonts w:eastAsia="Calibri" w:cs="Times New Roman" w:ascii="Times New Roman" w:hAnsi="Times New Roman"/>
          <w:b/>
          <w:color w:val="000000"/>
          <w:sz w:val="36"/>
          <w:szCs w:val="32"/>
        </w:rPr>
        <w:t>«Разминка»</w:t>
      </w:r>
      <w:r>
        <w:rPr>
          <w:rFonts w:eastAsia="Calibri" w:cs="Times New Roman" w:ascii="Times New Roman" w:hAnsi="Times New Roman"/>
          <w:color w:val="000000"/>
          <w:sz w:val="36"/>
          <w:szCs w:val="32"/>
        </w:rPr>
        <w:t xml:space="preserve">. Перед началом разминки детям даю  соответствующую установку, например: «Ребята, вам будет предложена серия простых вопросов, однако работа усложняется тем, что ее придется выполнять в высоком темпе. Ваша задача: прослушать очень внимательно каждый вопрос, как можно быстрее дать на него четкий ответ». После этого работа должна проходить в форме диалога. Учащиеся могут отвечать хором, не поднимая руки (цель: кто быстрее). </w:t>
      </w:r>
    </w:p>
    <w:p>
      <w:pPr>
        <w:pStyle w:val="NoSpacing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i/>
          <w:color w:val="000000"/>
          <w:sz w:val="36"/>
          <w:szCs w:val="32"/>
        </w:rPr>
        <w:t xml:space="preserve">Возможный вариант разминки: </w:t>
        <w:br/>
      </w:r>
      <w:r>
        <w:rPr>
          <w:rFonts w:cs="Times New Roman" w:ascii="Times New Roman" w:hAnsi="Times New Roman"/>
          <w:color w:val="000000"/>
          <w:sz w:val="36"/>
          <w:szCs w:val="32"/>
        </w:rPr>
        <w:t> Какое сегодня число?</w:t>
      </w:r>
    </w:p>
    <w:p>
      <w:pPr>
        <w:pStyle w:val="NoSpacing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eastAsia="Symbol" w:cs="Symbol" w:ascii="Symbol" w:hAnsi="Symbol"/>
          <w:color w:val="000000"/>
          <w:sz w:val="36"/>
          <w:szCs w:val="32"/>
        </w:rPr>
        <w:t></w:t>
      </w:r>
      <w:r>
        <w:rPr>
          <w:rFonts w:cs="Times New Roman" w:ascii="Times New Roman" w:hAnsi="Times New Roman"/>
          <w:color w:val="000000"/>
          <w:sz w:val="36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2"/>
        </w:rPr>
        <w:t xml:space="preserve">Какой день недели был вчера? </w:t>
        <w:br/>
        <w:t xml:space="preserve">-У стола 4 угла. Один угол отпилили. Сколько осталось? </w:t>
        <w:br/>
        <w:t xml:space="preserve"> -Какая третья буква в слове </w:t>
      </w:r>
      <w:r>
        <w:rPr>
          <w:rFonts w:cs="Times New Roman" w:ascii="Times New Roman" w:hAnsi="Times New Roman"/>
          <w:i/>
          <w:color w:val="000000"/>
          <w:sz w:val="36"/>
          <w:szCs w:val="32"/>
        </w:rPr>
        <w:t>вокзал</w:t>
      </w:r>
      <w:r>
        <w:rPr>
          <w:rFonts w:cs="Times New Roman" w:ascii="Times New Roman" w:hAnsi="Times New Roman"/>
          <w:color w:val="000000"/>
          <w:sz w:val="36"/>
          <w:szCs w:val="32"/>
        </w:rPr>
        <w:t>? А четвертая</w:t>
      </w:r>
      <w:r>
        <w:rPr>
          <w:rFonts w:eastAsia="Symbol" w:cs="Symbol" w:ascii="Symbol" w:hAnsi="Symbol"/>
          <w:color w:val="000000"/>
          <w:sz w:val="36"/>
          <w:szCs w:val="32"/>
        </w:rPr>
        <w:t></w:t>
      </w:r>
      <w:r>
        <w:rPr>
          <w:rFonts w:cs="Times New Roman" w:ascii="Times New Roman" w:hAnsi="Times New Roman"/>
          <w:color w:val="000000"/>
          <w:sz w:val="36"/>
          <w:szCs w:val="32"/>
        </w:rPr>
        <w:t xml:space="preserve"> в слове </w:t>
      </w:r>
      <w:r>
        <w:rPr>
          <w:rFonts w:cs="Times New Roman" w:ascii="Times New Roman" w:hAnsi="Times New Roman"/>
          <w:i/>
          <w:color w:val="000000"/>
          <w:sz w:val="36"/>
          <w:szCs w:val="32"/>
        </w:rPr>
        <w:t>солнце</w:t>
      </w:r>
      <w:r>
        <w:rPr>
          <w:rFonts w:cs="Times New Roman" w:ascii="Times New Roman" w:hAnsi="Times New Roman"/>
          <w:color w:val="000000"/>
          <w:sz w:val="36"/>
          <w:szCs w:val="32"/>
        </w:rPr>
        <w:t xml:space="preserve">? </w:t>
        <w:br/>
        <w:t xml:space="preserve">- Сколько ног у коровы? </w:t>
        <w:br/>
        <w:t xml:space="preserve">- Сколько дней  в неделе? </w:t>
        <w:br/>
        <w:t xml:space="preserve"> -Сколько букв в слове </w:t>
      </w:r>
      <w:r>
        <w:rPr>
          <w:rFonts w:cs="Times New Roman" w:ascii="Times New Roman" w:hAnsi="Times New Roman"/>
          <w:i/>
          <w:color w:val="000000"/>
          <w:sz w:val="36"/>
          <w:szCs w:val="32"/>
        </w:rPr>
        <w:t>сорока</w:t>
      </w:r>
      <w:r>
        <w:rPr>
          <w:rFonts w:cs="Times New Roman" w:ascii="Times New Roman" w:hAnsi="Times New Roman"/>
          <w:color w:val="000000"/>
          <w:sz w:val="36"/>
          <w:szCs w:val="32"/>
        </w:rPr>
        <w:t>? И т.п.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40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-Задания для подобных разминок подбираются в соответствии с уровнем знаний, общего развития учащихся.</w:t>
        <w:br/>
      </w:r>
      <w:r>
        <w:rPr>
          <w:rFonts w:cs="Times New Roman" w:ascii="Times New Roman" w:hAnsi="Times New Roman"/>
          <w:b/>
          <w:color w:val="000000" w:themeColor="text1"/>
          <w:sz w:val="40"/>
          <w:szCs w:val="32"/>
        </w:rPr>
        <w:t xml:space="preserve">- Уважаемые коллеги, предлагаю поучаствовать в мозговом штурме. Отвечайте по возможности быстро. 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40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32"/>
        </w:rPr>
        <w:t>-Как называется третья буква  алфавита с конца? (Э)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40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32"/>
        </w:rPr>
        <w:t>-А третья сначала? (В)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40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32"/>
        </w:rPr>
        <w:t xml:space="preserve">-Что мы слышим в начале </w:t>
      </w:r>
      <w:r>
        <w:rPr>
          <w:rFonts w:cs="Times New Roman" w:ascii="Times New Roman" w:hAnsi="Times New Roman"/>
          <w:b/>
          <w:i/>
          <w:color w:val="000000" w:themeColor="text1"/>
          <w:sz w:val="40"/>
          <w:szCs w:val="32"/>
        </w:rPr>
        <w:t>урока</w:t>
      </w:r>
      <w:r>
        <w:rPr>
          <w:rFonts w:cs="Times New Roman" w:ascii="Times New Roman" w:hAnsi="Times New Roman"/>
          <w:b/>
          <w:color w:val="000000" w:themeColor="text1"/>
          <w:sz w:val="40"/>
          <w:szCs w:val="32"/>
        </w:rPr>
        <w:t>? (букву</w:t>
      </w:r>
      <w:r>
        <w:rPr>
          <w:rFonts w:eastAsia="Symbol" w:cs="Symbol" w:ascii="Symbol" w:hAnsi="Symbol"/>
          <w:b/>
          <w:color w:val="000000" w:themeColor="text1"/>
          <w:sz w:val="40"/>
          <w:szCs w:val="32"/>
        </w:rPr>
        <w:t></w:t>
      </w:r>
      <w:r>
        <w:rPr>
          <w:rFonts w:cs="Times New Roman" w:ascii="Times New Roman" w:hAnsi="Times New Roman"/>
          <w:b/>
          <w:color w:val="000000" w:themeColor="text1"/>
          <w:sz w:val="40"/>
          <w:szCs w:val="32"/>
        </w:rPr>
        <w:t xml:space="preserve"> У). </w:t>
        <w:br/>
        <w:t>- Сколько девяток в ряду от 1 до 100? (11)</w:t>
        <w:br/>
        <w:t>- Может ли муж жениться на вдове сестры жены? (НЕТ)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40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32"/>
        </w:rPr>
        <w:t>- Вы почувствовали, как в Вас проснулся дух соревновательства?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44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44"/>
          <w:szCs w:val="32"/>
          <w:shd w:fill="FFFFFF" w:val="clear"/>
        </w:rPr>
        <w:t>4) Метод эмоциональной разрядки и физической разминки «Солдат и тряпичная кукла»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color w:val="000000"/>
          <w:sz w:val="36"/>
          <w:szCs w:val="32"/>
        </w:rPr>
      </w:pPr>
      <w:r>
        <w:rPr>
          <w:rStyle w:val="Appleconvertedspace"/>
          <w:rFonts w:cs="Times New Roman" w:ascii="Times New Roman" w:hAnsi="Times New Roman"/>
          <w:color w:val="000000"/>
          <w:sz w:val="36"/>
          <w:szCs w:val="32"/>
          <w:shd w:fill="FFFFFF" w:val="clear"/>
        </w:rPr>
        <w:t>Цель метода: нормализация гипертонуса (неконтролируемое чрезмерное мышечное напряжение) и гипотонуса (неконтролируемая мышечная вялость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000000" w:themeColor="text1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0"/>
          <w:szCs w:val="32"/>
          <w:lang w:eastAsia="ru-RU"/>
        </w:rPr>
        <w:t xml:space="preserve">- Коллеги! Предлагаю испытать и  этот метод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000000" w:themeColor="text1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0"/>
          <w:szCs w:val="32"/>
          <w:lang w:eastAsia="ru-RU"/>
        </w:rPr>
        <w:t>И.с. – стоя. Полностью выпрямитесь и вытянитесь в струнку как солдат. Застыньте в такой позе на несколько секунд, как будто одеревенели. Теперь наклонитесь вперед и расслабьте руки так, чтоб они свободно свисали. Станьте такими же мягкими подвижными, как тряпичная куколка. Слегка согните колени и почувствуйте, как ваши кости стали мягкими, а суставы очень подвижными. Теперь снова покажите солдата, вытянутого в струнк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32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4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ru-RU"/>
        </w:rPr>
        <w:t>Один из методов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ru-RU"/>
        </w:rPr>
        <w:t xml:space="preserve">презентации результатов учебного 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32"/>
          <w:lang w:eastAsia="ru-RU"/>
        </w:rPr>
        <w:t xml:space="preserve">материала 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32"/>
          <w:lang w:eastAsia="ru-RU"/>
        </w:rPr>
        <w:t>«Составление кластера»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2"/>
          <w:lang w:eastAsia="ru-RU"/>
        </w:rPr>
        <w:t xml:space="preserve">.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 w:themeColor="text1"/>
          <w:sz w:val="36"/>
          <w:szCs w:val="32"/>
          <w:shd w:fill="FFFFFF" w:val="clear"/>
        </w:rPr>
        <w:t>Кла́стер</w:t>
      </w:r>
      <w:r>
        <w:rPr>
          <w:rStyle w:val="Appleconvertedspace"/>
          <w:rFonts w:cs="Times New Roman" w:ascii="Times New Roman" w:hAnsi="Times New Roman"/>
          <w:color w:val="000000" w:themeColor="text1"/>
          <w:sz w:val="36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 w:themeColor="text1"/>
          <w:sz w:val="36"/>
          <w:szCs w:val="32"/>
          <w:shd w:fill="FFFFFF" w:val="clear"/>
        </w:rPr>
        <w:t>(англ. cluster — скопление, кисть, рой) Очень часто использую кластеры на самоподготовке для повторения изученных на уроке тем, на занятиях, беседах и других мероприятиях для установления связи с предметами и явлениями…</w:t>
      </w:r>
    </w:p>
    <w:p>
      <w:pPr>
        <w:pStyle w:val="NormalWeb"/>
        <w:shd w:val="clear" w:color="auto" w:fill="FFFFFF"/>
        <w:spacing w:lineRule="atLeast" w:line="419" w:beforeAutospacing="0" w:before="0" w:afterAutospacing="0" w:after="187"/>
        <w:rPr>
          <w:sz w:val="36"/>
          <w:szCs w:val="32"/>
        </w:rPr>
      </w:pPr>
      <w:r>
        <w:rPr>
          <w:b/>
          <w:bCs/>
          <w:sz w:val="36"/>
          <w:szCs w:val="32"/>
        </w:rPr>
        <w:t>-</w:t>
      </w:r>
      <w:r>
        <w:rPr>
          <w:sz w:val="36"/>
          <w:szCs w:val="32"/>
        </w:rPr>
        <w:t> Смысл этого метода заключается в попытке систематизировать имеющиеся знания по той или иной проблеме и дополнить новыми.</w:t>
      </w:r>
      <w:r>
        <w:rPr>
          <w:rFonts w:ascii="Helvetica" w:hAnsi="Helvetica"/>
          <w:sz w:val="36"/>
          <w:szCs w:val="32"/>
          <w:shd w:fill="FFFFFF" w:val="clear"/>
        </w:rPr>
        <w:t xml:space="preserve"> </w:t>
      </w:r>
      <w:r>
        <w:rPr>
          <w:sz w:val="36"/>
          <w:szCs w:val="32"/>
          <w:shd w:fill="FFFFFF" w:val="clear"/>
        </w:rPr>
        <w:t xml:space="preserve"> </w:t>
      </w:r>
      <w:r>
        <w:rPr>
          <w:sz w:val="36"/>
          <w:szCs w:val="32"/>
        </w:rPr>
        <w:t xml:space="preserve">  Этот метод требует от педагога дополнительной подготовки     – составление схем, заготовка конвертов, карточек.</w:t>
      </w:r>
    </w:p>
    <w:p>
      <w:pPr>
        <w:pStyle w:val="NormalWeb"/>
        <w:shd w:val="clear" w:color="auto" w:fill="FFFFFF"/>
        <w:spacing w:lineRule="atLeast" w:line="419" w:beforeAutospacing="0" w:before="0" w:afterAutospacing="0" w:after="187"/>
        <w:rPr>
          <w:b/>
          <w:b/>
          <w:color w:val="000000" w:themeColor="text1"/>
          <w:sz w:val="40"/>
          <w:szCs w:val="32"/>
        </w:rPr>
      </w:pPr>
      <w:r>
        <w:rPr>
          <w:b/>
          <w:color w:val="000000" w:themeColor="text1"/>
          <w:sz w:val="40"/>
          <w:szCs w:val="32"/>
        </w:rPr>
        <w:t>Предложить коллегам составить кластеры (материал в конвертах)</w:t>
      </w:r>
    </w:p>
    <w:p>
      <w:pPr>
        <w:pStyle w:val="NormalWeb"/>
        <w:spacing w:before="280" w:after="280"/>
        <w:rPr>
          <w:rStyle w:val="Appleconvertedspace"/>
          <w:b/>
          <w:b/>
          <w:bCs/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6) -Завершить  занятие,  мероприятие можно, применив такие методы, как</w:t>
      </w:r>
      <w:r>
        <w:rPr>
          <w:rStyle w:val="Appleconvertedspace"/>
          <w:color w:val="000000"/>
          <w:sz w:val="36"/>
          <w:szCs w:val="32"/>
        </w:rPr>
        <w:t> </w:t>
      </w:r>
      <w:r>
        <w:rPr>
          <w:b/>
          <w:bCs/>
          <w:color w:val="000000"/>
          <w:sz w:val="36"/>
          <w:szCs w:val="32"/>
        </w:rPr>
        <w:t xml:space="preserve"> «Метод незаконченных предложений», «Ромашка»</w:t>
      </w:r>
      <w:r>
        <w:rPr>
          <w:rStyle w:val="Appleconvertedspace"/>
          <w:b/>
          <w:bCs/>
          <w:color w:val="000000"/>
          <w:sz w:val="36"/>
          <w:szCs w:val="32"/>
        </w:rPr>
        <w:t> </w:t>
      </w:r>
    </w:p>
    <w:p>
      <w:pPr>
        <w:pStyle w:val="NormalWeb"/>
        <w:spacing w:before="280" w:after="28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 xml:space="preserve">- Дети отрывают лепестки ромашки и отвечают на главные вопросы, относящиеся к теме занятия, мероприятия, записанные на обратной стороне.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32"/>
          <w:shd w:fill="FFFFFF" w:val="clear"/>
        </w:rPr>
        <w:t>7) Рефлексия окончания занятия</w:t>
      </w:r>
      <w:r>
        <w:rPr>
          <w:rFonts w:cs="Times New Roman" w:ascii="Times New Roman" w:hAnsi="Times New Roman"/>
          <w:i/>
          <w:color w:val="000000"/>
          <w:sz w:val="44"/>
          <w:szCs w:val="32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36"/>
          <w:szCs w:val="32"/>
          <w:shd w:fill="FFFFFF" w:val="clear"/>
        </w:rPr>
        <w:t>Наиболее удачным на сегодняшний момент считается обозначение видов заданий или этапов занятия картинками (символами, различными карточками и т. д.), помогающими детям в конце занятия актуализировать   материал и информацию,  выбрать понравившийся, запомнившийся, наиболее удачный для ребёнка этап занятия, прикрепив к нему свою картинк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2"/>
          <w:shd w:fill="FFFFFF" w:val="clear"/>
        </w:rPr>
        <w:t xml:space="preserve">Существует  такой вид  рефлексии как  </w:t>
      </w:r>
      <w:r>
        <w:rPr>
          <w:rFonts w:cs="Times New Roman" w:ascii="Times New Roman" w:hAnsi="Times New Roman"/>
          <w:b/>
          <w:color w:val="000000"/>
          <w:sz w:val="36"/>
          <w:szCs w:val="32"/>
          <w:shd w:fill="FFFFFF" w:val="clear"/>
        </w:rPr>
        <w:t xml:space="preserve">рефлексия настроения и эмоционального состояния. </w:t>
      </w:r>
      <w:r>
        <w:rPr>
          <w:rFonts w:cs="Times New Roman" w:ascii="Times New Roman" w:hAnsi="Times New Roman"/>
          <w:color w:val="000000"/>
          <w:sz w:val="36"/>
          <w:szCs w:val="32"/>
          <w:shd w:fill="FFFFFF" w:val="clear"/>
        </w:rPr>
        <w:t>На занятиях при работе с детьми с ОВЗ наиболее часто использую этот вид рефлексии.</w:t>
      </w:r>
      <w:r>
        <w:rPr>
          <w:rFonts w:cs="Times New Roman" w:ascii="Times New Roman" w:hAnsi="Times New Roman"/>
          <w:color w:val="000000"/>
          <w:sz w:val="36"/>
          <w:szCs w:val="32"/>
        </w:rPr>
        <w:br/>
      </w:r>
      <w:r>
        <w:rPr>
          <w:rFonts w:cs="Times New Roman" w:ascii="Times New Roman" w:hAnsi="Times New Roman"/>
          <w:color w:val="000000"/>
          <w:sz w:val="36"/>
          <w:szCs w:val="32"/>
          <w:shd w:fill="FFFFFF" w:val="clear"/>
        </w:rPr>
        <w:t xml:space="preserve">Метод </w:t>
      </w:r>
      <w:r>
        <w:rPr>
          <w:rFonts w:cs="Times New Roman" w:ascii="Times New Roman" w:hAnsi="Times New Roman"/>
          <w:b/>
          <w:color w:val="000000"/>
          <w:sz w:val="36"/>
          <w:szCs w:val="32"/>
          <w:shd w:fill="FFFFFF" w:val="clear"/>
        </w:rPr>
        <w:t>«Поделись с солнышком своим настроением» (</w:t>
      </w:r>
      <w:r>
        <w:rPr>
          <w:rFonts w:cs="Times New Roman" w:ascii="Times New Roman" w:hAnsi="Times New Roman"/>
          <w:color w:val="000000"/>
          <w:sz w:val="36"/>
          <w:szCs w:val="32"/>
          <w:shd w:fill="FFFFFF" w:val="clear"/>
        </w:rPr>
        <w:t>приём с различными цветовыми решениями</w:t>
      </w:r>
      <w:r>
        <w:rPr>
          <w:rFonts w:cs="Times New Roman" w:ascii="Times New Roman" w:hAnsi="Times New Roman"/>
          <w:b/>
          <w:color w:val="000000"/>
          <w:sz w:val="36"/>
          <w:szCs w:val="32"/>
          <w:shd w:fill="FFFFFF" w:val="clear"/>
        </w:rPr>
        <w:t>), «Дорисуй смайлик»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40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32"/>
          <w:shd w:fill="FFFFFF" w:val="clear"/>
        </w:rPr>
        <w:t>Предложить коллегам дополнить солнышко лучиками-прищепками, выбрав соответствующий настроению цвет (синий-грустно, красный-настроение хорошее, желтый – не понятно)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  <w:shd w:fill="FFFFFF" w:val="clear"/>
        </w:rPr>
        <w:t>-Подводя итог нашего мастер-класса, вернёмся к методу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  <w:shd w:fill="FFFFFF" w:val="clear"/>
        </w:rPr>
        <w:t>«Солнышко и туча»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2"/>
          <w:shd w:fill="FFFFFF" w:val="clear"/>
        </w:rPr>
        <w:t>Вспомните, какие ожидания и опасения были у вас в начале мастер-класса. Определите для себя, оправдались ли они.</w:t>
      </w:r>
    </w:p>
    <w:p>
      <w:pPr>
        <w:pStyle w:val="NormalWeb"/>
        <w:shd w:val="clear" w:color="auto" w:fill="FFFFFF"/>
        <w:spacing w:lineRule="atLeast" w:line="419" w:beforeAutospacing="0" w:before="0" w:afterAutospacing="0" w:after="187"/>
        <w:rPr>
          <w:sz w:val="36"/>
          <w:szCs w:val="32"/>
        </w:rPr>
      </w:pPr>
      <w:r>
        <w:rPr>
          <w:color w:val="000000"/>
          <w:sz w:val="36"/>
          <w:szCs w:val="32"/>
          <w:shd w:fill="FFFFFF" w:val="clear"/>
        </w:rPr>
        <w:t xml:space="preserve">-Использование активных методов обучения позволяет обеспечить эффективную организацию учебного процесса, но и как в любой методике есть особенности. </w:t>
      </w:r>
      <w:r>
        <w:rPr>
          <w:rStyle w:val="Emphasis"/>
          <w:sz w:val="36"/>
          <w:szCs w:val="32"/>
        </w:rPr>
        <w:t xml:space="preserve">Минусы: </w:t>
      </w:r>
      <w:r>
        <w:rPr>
          <w:sz w:val="36"/>
          <w:szCs w:val="32"/>
        </w:rPr>
        <w:t>дети начальной школы имеют свои особенности. Они не могут руководить своими эмоциями, поэтому на занятиях создаётся вполне рабочий шум.</w:t>
      </w:r>
    </w:p>
    <w:p>
      <w:pPr>
        <w:pStyle w:val="NormalWeb"/>
        <w:spacing w:before="280" w:after="280"/>
        <w:rPr>
          <w:rFonts w:ascii="Tahoma" w:hAnsi="Tahoma" w:cs="Tahoma"/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-Применять данные методики не обязательно все сразу на каждом  уроке.</w:t>
      </w:r>
    </w:p>
    <w:p>
      <w:pPr>
        <w:pStyle w:val="Normal"/>
        <w:spacing w:lineRule="atLeast" w:line="101" w:beforeAutospacing="1" w:afterAutospacing="1"/>
        <w:rPr>
          <w:rFonts w:ascii="Tahoma" w:hAnsi="Tahoma" w:eastAsia="Times New Roman" w:cs="Tahoma"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ru-RU"/>
        </w:rPr>
        <w:t>- И в заключении хочу пожелать всем успехов в нашей работе и напомнить, что больше всего дети утомляются в бездействии.</w:t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знообразие кластеров</w:t>
      </w:r>
    </w:p>
    <w:tbl>
      <w:tblPr>
        <w:tblStyle w:val="a8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9"/>
        <w:gridCol w:w="5246"/>
      </w:tblGrid>
      <w:tr>
        <w:trPr>
          <w:trHeight w:val="3394" w:hRule="atLeast"/>
        </w:trPr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8415</wp:posOffset>
                      </wp:positionV>
                      <wp:extent cx="403860" cy="4572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5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31.65pt;margin-top:1.45pt;width:31.75pt;height:35.95pt;mso-wrap-style:none;v-text-anchor:middle">
                      <v:fill o:detectmouseclick="t" color2="#4f81bd"/>
                      <v:stroke color="#4f81bd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328930</wp:posOffset>
                      </wp:positionV>
                      <wp:extent cx="403860" cy="45148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51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74.35pt;margin-top:25.9pt;width:31.75pt;height:35.5pt;mso-wrap-style:none;v-text-anchor:middle">
                      <v:fill o:detectmouseclick="t" color2="#4f81bd"/>
                      <v:stroke color="#4f81bd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82245</wp:posOffset>
                      </wp:positionV>
                      <wp:extent cx="403860" cy="45148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51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118.15pt;margin-top:14.35pt;width:31.75pt;height:35.5pt;mso-wrap-style:none;v-text-anchor:middle">
                      <v:fill o:detectmouseclick="t" color2="#4f81bd"/>
                      <v:stroke color="#4f81bd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28930</wp:posOffset>
                      </wp:positionV>
                      <wp:extent cx="201930" cy="77470"/>
                      <wp:effectExtent l="635" t="635" r="63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77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45pt;margin-top:25.9pt;width:15.85pt;height:6.0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29540</wp:posOffset>
                      </wp:positionV>
                      <wp:extent cx="85090" cy="217805"/>
                      <wp:effectExtent l="8255" t="127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10.2pt;width:6.65pt;height:17.1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28905</wp:posOffset>
                      </wp:positionV>
                      <wp:extent cx="243840" cy="61595"/>
                      <wp:effectExtent l="635" t="1905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720" cy="61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5pt;margin-top:10.15pt;width:19.15pt;height:4.8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35</wp:posOffset>
                      </wp:positionV>
                      <wp:extent cx="403860" cy="45148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51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15.15pt;margin-top:0.05pt;width:31.75pt;height:35.5pt;mso-wrap-style:none;v-text-anchor:middle">
                      <v:fill o:detectmouseclick="t" color2="#4f81bd"/>
                      <v:stroke color="#4f81bd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10515</wp:posOffset>
                      </wp:positionV>
                      <wp:extent cx="403860" cy="451485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51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79.35pt;margin-top:24.45pt;width:31.75pt;height:35.5pt;mso-wrap-style:none;v-text-anchor:middle">
                      <v:fill o:detectmouseclick="t" color2="#4f81bd"/>
                      <v:stroke color="#4f81bd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87630</wp:posOffset>
                      </wp:positionV>
                      <wp:extent cx="403860" cy="45148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51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118.15pt;margin-top:6.9pt;width:31.75pt;height:35.5pt;mso-wrap-style:none;v-text-anchor:middle">
                      <v:fill o:detectmouseclick="t" color2="#4f81bd"/>
                      <v:stroke color="#4f81bd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635</wp:posOffset>
                      </wp:positionV>
                      <wp:extent cx="243840" cy="223520"/>
                      <wp:effectExtent l="635" t="635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5pt;margin-top:0.05pt;width:19.15pt;height:17.5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87630</wp:posOffset>
                      </wp:positionV>
                      <wp:extent cx="635" cy="290830"/>
                      <wp:effectExtent l="38100" t="635" r="3746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0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5pt;margin-top:6.9pt;width:0pt;height:22.8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94945</wp:posOffset>
                      </wp:positionV>
                      <wp:extent cx="558165" cy="26289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8000" cy="262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77.75pt;margin-top:15.35pt;width:43.9pt;height:20.65pt;mso-wrap-style:none;v-text-anchor:middle">
                      <v:fill o:detectmouseclick="t" color2="#f2dbdb"/>
                      <v:stroke color="#d99594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37260</wp:posOffset>
                      </wp:positionV>
                      <wp:extent cx="558165" cy="26289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58000" cy="262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31.95pt;margin-top:73.8pt;width:43.9pt;height:20.65pt;mso-wrap-style:none;v-text-anchor:middle">
                      <v:fill o:detectmouseclick="t" color2="#f2dbdb"/>
                      <v:stroke color="#d99594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78610</wp:posOffset>
                      </wp:positionV>
                      <wp:extent cx="558165" cy="26289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58000" cy="262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-0.75pt;margin-top:124.3pt;width:43.9pt;height:20.65pt;mso-wrap-style:none;v-text-anchor:middle">
                      <v:fill o:detectmouseclick="t" color2="#f2dbdb"/>
                      <v:stroke color="#d99594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753110</wp:posOffset>
                      </wp:positionV>
                      <wp:extent cx="558165" cy="26289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58000" cy="262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113.75pt;margin-top:59.3pt;width:43.9pt;height:20.65pt;mso-wrap-style:none;v-text-anchor:middle">
                      <v:fill o:detectmouseclick="t" color2="#f2dbdb"/>
                      <v:stroke color="#d99594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315720</wp:posOffset>
                      </wp:positionV>
                      <wp:extent cx="558165" cy="26289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58000" cy="262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82.45pt;margin-top:103.6pt;width:43.9pt;height:20.65pt;mso-wrap-style:none;v-text-anchor:middle">
                      <v:fill o:detectmouseclick="t" color2="#f2dbdb"/>
                      <v:stroke color="#d99594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315720</wp:posOffset>
                      </wp:positionV>
                      <wp:extent cx="558165" cy="26289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58000" cy="262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145.1pt;margin-top:103.6pt;width:43.9pt;height:20.65pt;mso-wrap-style:none;v-text-anchor:middle">
                      <v:fill o:detectmouseclick="t" color2="#f2dbdb"/>
                      <v:stroke color="#d99594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69900</wp:posOffset>
                      </wp:positionV>
                      <wp:extent cx="294640" cy="352425"/>
                      <wp:effectExtent l="635" t="127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4480" cy="352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37pt;width:23.15pt;height:27.7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00150</wp:posOffset>
                      </wp:positionV>
                      <wp:extent cx="273685" cy="37846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378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94.5pt;width:21.5pt;height:29.75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466090</wp:posOffset>
                      </wp:positionV>
                      <wp:extent cx="206375" cy="287020"/>
                      <wp:effectExtent l="1270" t="635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8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5pt;margin-top:36.7pt;width:16.2pt;height:22.5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1040130</wp:posOffset>
                      </wp:positionV>
                      <wp:extent cx="105410" cy="223520"/>
                      <wp:effectExtent l="2540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480" cy="22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81.9pt;width:8.25pt;height:17.55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016000</wp:posOffset>
                      </wp:positionV>
                      <wp:extent cx="160020" cy="247650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pt;margin-top:80pt;width:12.55pt;height:19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11760</wp:posOffset>
                      </wp:positionV>
                      <wp:extent cx="330200" cy="249555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30120" cy="24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2d69b" stroked="t" o:allowincell="t" style="position:absolute;margin-left:111.15pt;margin-top:8.8pt;width:25.95pt;height:19.6pt;mso-wrap-style:none;v-text-anchor:middle">
                      <v:fill o:detectmouseclick="t" color2="#9bbb59"/>
                      <v:stroke color="#9bbb59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11760</wp:posOffset>
                      </wp:positionV>
                      <wp:extent cx="330200" cy="249555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30120" cy="24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2d69b" stroked="t" o:allowincell="t" style="position:absolute;margin-left:149.95pt;margin-top:8.8pt;width:25.95pt;height:19.6pt;mso-wrap-style:none;v-text-anchor:middle">
                      <v:fill o:detectmouseclick="t" color2="#9bbb59"/>
                      <v:stroke color="#9bbb59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11760</wp:posOffset>
                      </wp:positionV>
                      <wp:extent cx="330200" cy="249555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30120" cy="24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2d69b" stroked="t" o:allowincell="t" style="position:absolute;margin-left:74.35pt;margin-top:8.8pt;width:25.95pt;height:19.6pt;mso-wrap-style:none;v-text-anchor:middle">
                      <v:fill o:detectmouseclick="t" color2="#9bbb59"/>
                      <v:stroke color="#9bbb59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40030</wp:posOffset>
                      </wp:positionV>
                      <wp:extent cx="1284605" cy="37973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480" cy="379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2d69b" stroked="t" o:allowincell="t" style="position:absolute;margin-left:74.35pt;margin-top:18.9pt;width:101.1pt;height:29.85pt;mso-wrap-style:none;v-text-anchor:middle">
                      <v:fill o:detectmouseclick="t" color2="#9bbb59"/>
                      <v:stroke color="#9bbb59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4605</wp:posOffset>
                      </wp:positionV>
                      <wp:extent cx="330200" cy="249555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30120" cy="24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2d69b" stroked="t" o:allowincell="t" style="position:absolute;margin-left:184.4pt;margin-top:1.15pt;width:25.95pt;height:19.6pt;mso-wrap-style:none;v-text-anchor:middle">
                      <v:fill o:detectmouseclick="t" color2="#9bbb59"/>
                      <v:stroke color="#9bbb59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4605</wp:posOffset>
                      </wp:positionV>
                      <wp:extent cx="330200" cy="249555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330120" cy="24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2d69b" stroked="t" o:allowincell="t" style="position:absolute;margin-left:40.25pt;margin-top:1.15pt;width:25.95pt;height:19.6pt;mso-wrap-style:none;v-text-anchor:middle">
                      <v:fill o:detectmouseclick="t" color2="#9bbb59"/>
                      <v:stroke color="#9bbb59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3970</wp:posOffset>
                      </wp:positionV>
                      <wp:extent cx="635" cy="225425"/>
                      <wp:effectExtent l="38100" t="635" r="3746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35pt;margin-top:1.1pt;width:0pt;height:17.7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3970</wp:posOffset>
                      </wp:positionV>
                      <wp:extent cx="193040" cy="22542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2960" cy="22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5pt;margin-top:1.1pt;width:15.15pt;height:17.7pt;flip:x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3970</wp:posOffset>
                      </wp:positionV>
                      <wp:extent cx="180340" cy="249555"/>
                      <wp:effectExtent l="635" t="127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360" cy="24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pt;margin-top:1.1pt;width:14.15pt;height:19.6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68275</wp:posOffset>
                      </wp:positionV>
                      <wp:extent cx="166370" cy="201930"/>
                      <wp:effectExtent l="635" t="127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63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13.25pt;width:13.05pt;height:15.85pt;flip:x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68275</wp:posOffset>
                      </wp:positionV>
                      <wp:extent cx="262255" cy="201930"/>
                      <wp:effectExtent l="1270" t="635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08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75pt;margin-top:13.25pt;width:20.6pt;height:15.8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24130</wp:posOffset>
                      </wp:positionV>
                      <wp:extent cx="330200" cy="249555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330120" cy="24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2d69b" stroked="t" o:allowincell="t" style="position:absolute;margin-left:184.4pt;margin-top:1.9pt;width:25.95pt;height:19.6pt;mso-wrap-style:none;v-text-anchor:middle">
                      <v:fill o:detectmouseclick="t" color2="#9bbb59"/>
                      <v:stroke color="#9bbb59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4130</wp:posOffset>
                      </wp:positionV>
                      <wp:extent cx="330200" cy="249555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330120" cy="24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2d69b" stroked="t" o:allowincell="t" style="position:absolute;margin-left:40.25pt;margin-top:1.9pt;width:25.95pt;height:19.6pt;mso-wrap-style:none;v-text-anchor:middle">
                      <v:fill o:detectmouseclick="t" color2="#9bbb59"/>
                      <v:stroke color="#9bbb59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4130</wp:posOffset>
                      </wp:positionV>
                      <wp:extent cx="149860" cy="107315"/>
                      <wp:effectExtent l="1270" t="1270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760" cy="107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1.9pt;width:11.75pt;height:8.4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4130</wp:posOffset>
                      </wp:positionV>
                      <wp:extent cx="262890" cy="107315"/>
                      <wp:effectExtent l="635" t="1270" r="127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07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7pt;margin-top:1.9pt;width:20.65pt;height:8.4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73685</wp:posOffset>
                      </wp:positionV>
                      <wp:extent cx="73660" cy="234950"/>
                      <wp:effectExtent l="13970" t="635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80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21.55pt;width:5.75pt;height:18.45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73685</wp:posOffset>
                      </wp:positionV>
                      <wp:extent cx="635" cy="234950"/>
                      <wp:effectExtent l="38100" t="635" r="3746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35pt;margin-top:21.55pt;width:0pt;height:18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273685</wp:posOffset>
                      </wp:positionV>
                      <wp:extent cx="72390" cy="234950"/>
                      <wp:effectExtent l="635" t="635" r="146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05pt;margin-top:21.55pt;width:5.65pt;height:18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61925</wp:posOffset>
                      </wp:positionV>
                      <wp:extent cx="330200" cy="249555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330120" cy="24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2d69b" stroked="t" o:allowincell="t" style="position:absolute;margin-left:67.55pt;margin-top:12.75pt;width:25.95pt;height:19.6pt;mso-wrap-style:none;v-text-anchor:middle">
                      <v:fill o:detectmouseclick="t" color2="#9bbb59"/>
                      <v:stroke color="#9bbb59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61925</wp:posOffset>
                      </wp:positionV>
                      <wp:extent cx="330200" cy="249555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330120" cy="24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2d69b" stroked="t" o:allowincell="t" style="position:absolute;margin-left:111.15pt;margin-top:12.75pt;width:25.95pt;height:19.6pt;mso-wrap-style:none;v-text-anchor:middle">
                      <v:fill o:detectmouseclick="t" color2="#9bbb59"/>
                      <v:stroke color="#9bbb59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61925</wp:posOffset>
                      </wp:positionV>
                      <wp:extent cx="330200" cy="249555"/>
                      <wp:effectExtent l="6350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330120" cy="24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2d69b" stroked="t" o:allowincell="t" style="position:absolute;margin-left:149.5pt;margin-top:12.75pt;width:25.95pt;height:19.6pt;mso-wrap-style:none;v-text-anchor:middle">
                      <v:fill o:detectmouseclick="t" color2="#9bbb59"/>
                      <v:stroke color="#9bbb59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06375</wp:posOffset>
                      </wp:positionV>
                      <wp:extent cx="161925" cy="1140460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14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cddc" stroked="t" o:allowincell="t" style="position:absolute;margin-left:94.95pt;margin-top:16.25pt;width:12.7pt;height:89.75pt;mso-wrap-style:none;v-text-anchor:middle">
                      <v:fill o:detectmouseclick="t" color2="#daeef3"/>
                      <v:stroke color="#92cddc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61315</wp:posOffset>
                      </wp:positionV>
                      <wp:extent cx="332740" cy="355600"/>
                      <wp:effectExtent l="635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55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c0d9" stroked="t" o:allowincell="t" style="position:absolute;margin-left:49.7pt;margin-top:28.45pt;width:26.15pt;height:27.95pt;mso-wrap-style:none;v-text-anchor:middle">
                      <v:fill o:detectmouseclick="t" color2="white"/>
                      <v:stroke color="#b2a1c7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966470</wp:posOffset>
                      </wp:positionV>
                      <wp:extent cx="332740" cy="355600"/>
                      <wp:effectExtent l="6350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55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c0d9" stroked="t" o:allowincell="t" style="position:absolute;margin-left:51.55pt;margin-top:76.1pt;width:26.15pt;height:27.95pt;mso-wrap-style:none;v-text-anchor:middle">
                      <v:fill o:detectmouseclick="t" color2="white"/>
                      <v:stroke color="#b2a1c7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407670</wp:posOffset>
                      </wp:positionV>
                      <wp:extent cx="332740" cy="355600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55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c0d9" stroked="t" o:allowincell="t" style="position:absolute;margin-left:126.4pt;margin-top:32.1pt;width:26.15pt;height:27.95pt;mso-wrap-style:none;v-text-anchor:middle">
                      <v:fill o:detectmouseclick="t" color2="white"/>
                      <v:stroke color="#b2a1c7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966470</wp:posOffset>
                      </wp:positionV>
                      <wp:extent cx="332740" cy="355600"/>
                      <wp:effectExtent l="6350" t="6350" r="635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55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c0d9" stroked="t" o:allowincell="t" style="position:absolute;margin-left:121.7pt;margin-top:76.1pt;width:26.15pt;height:27.95pt;mso-wrap-style:none;v-text-anchor:middle">
                      <v:fill o:detectmouseclick="t" color2="white"/>
                      <v:stroke color="#b2a1c7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61315</wp:posOffset>
                      </wp:positionV>
                      <wp:extent cx="241935" cy="153670"/>
                      <wp:effectExtent l="1270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920" cy="153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5pt;margin-top:28.45pt;width:19pt;height:12.05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63270</wp:posOffset>
                      </wp:positionV>
                      <wp:extent cx="218440" cy="274320"/>
                      <wp:effectExtent l="635" t="635" r="6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520" cy="27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5pt;margin-top:60.1pt;width:17.15pt;height:21.55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361315</wp:posOffset>
                      </wp:positionV>
                      <wp:extent cx="302260" cy="153670"/>
                      <wp:effectExtent l="635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153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7pt;margin-top:28.45pt;width:23.75pt;height:12.0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763270</wp:posOffset>
                      </wp:positionV>
                      <wp:extent cx="302260" cy="203200"/>
                      <wp:effectExtent l="635" t="635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7pt;margin-top:60.1pt;width:23.75pt;height:15.9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92405</wp:posOffset>
                      </wp:positionV>
                      <wp:extent cx="659130" cy="690880"/>
                      <wp:effectExtent l="6350" t="6350" r="635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690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219.3pt;margin-top:15.15pt;width:51.85pt;height:54.35pt;mso-wrap-style:none;v-text-anchor:middle">
                      <v:fill o:detectmouseclick="t" color2="#fde9d9"/>
                      <v:stroke color="#fabf8f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192405</wp:posOffset>
                      </wp:positionV>
                      <wp:extent cx="382270" cy="372745"/>
                      <wp:effectExtent l="6350" t="6350" r="635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372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286.9pt;margin-top:15.15pt;width:30.05pt;height:29.3pt;mso-wrap-style:none;v-text-anchor:middle">
                      <v:fill o:detectmouseclick="t" color2="#fde9d9"/>
                      <v:stroke color="#fabf8f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5415</wp:posOffset>
                      </wp:positionV>
                      <wp:extent cx="1005840" cy="1003300"/>
                      <wp:effectExtent l="6350" t="6350" r="635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003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118.15pt;margin-top:11.45pt;width:79.15pt;height:78.95pt;mso-wrap-style:none;v-text-anchor:middle">
                      <v:fill o:detectmouseclick="t" color2="#fde9d9"/>
                      <v:stroke color="#fabf8f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274320</wp:posOffset>
                      </wp:positionV>
                      <wp:extent cx="338455" cy="164465"/>
                      <wp:effectExtent l="1270" t="1905" r="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5pt;margin-top:21.6pt;width:26.6pt;height:12.9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73660</wp:posOffset>
                      </wp:positionV>
                      <wp:extent cx="248920" cy="71120"/>
                      <wp:effectExtent l="635" t="15875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760" cy="71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2pt;margin-top:5.8pt;width:19.55pt;height:5.5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9845</wp:posOffset>
                      </wp:positionV>
                      <wp:extent cx="659130" cy="690880"/>
                      <wp:effectExtent l="6350" t="6350" r="635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690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321.7pt;margin-top:2.35pt;width:51.85pt;height:54.35pt;mso-wrap-style:none;v-text-anchor:middle">
                      <v:fill o:detectmouseclick="t" color2="#fde9d9"/>
                      <v:stroke color="#fabf8f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90500</wp:posOffset>
                      </wp:positionV>
                      <wp:extent cx="1579245" cy="189230"/>
                      <wp:effectExtent l="1270" t="635" r="0" b="292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9320" cy="18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35pt;margin-top:15pt;width:124.3pt;height:14.8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379730</wp:posOffset>
                      </wp:positionV>
                      <wp:extent cx="382270" cy="372745"/>
                      <wp:effectExtent l="6350" t="6350" r="635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372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391.85pt;margin-top:29.9pt;width:30.05pt;height:29.3pt;mso-wrap-style:none;v-text-anchor:middle">
                      <v:fill o:detectmouseclick="t" color2="#fde9d9"/>
                      <v:stroke color="#fabf8f" weight="1260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160020</wp:posOffset>
                      </wp:positionV>
                      <wp:extent cx="659130" cy="690880"/>
                      <wp:effectExtent l="6350" t="6350" r="635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690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230.55pt;margin-top:12.6pt;width:51.85pt;height:54.35pt;mso-wrap-style:none;v-text-anchor:middle">
                      <v:fill o:detectmouseclick="t" color2="#fde9d9"/>
                      <v:stroke color="#fabf8f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83210</wp:posOffset>
                      </wp:positionV>
                      <wp:extent cx="180975" cy="237490"/>
                      <wp:effectExtent l="635" t="635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1pt;margin-top:22.3pt;width:14.2pt;height:18.65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33655</wp:posOffset>
                      </wp:positionV>
                      <wp:extent cx="582295" cy="340360"/>
                      <wp:effectExtent l="1270" t="635" r="0" b="12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340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5pt;margin-top:2.65pt;width:45.8pt;height:26.7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159385</wp:posOffset>
                      </wp:positionV>
                      <wp:extent cx="231775" cy="635"/>
                      <wp:effectExtent l="1270" t="38100" r="635" b="374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6pt;margin-top:12.55pt;width:18.2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7940</wp:posOffset>
                      </wp:positionV>
                      <wp:extent cx="659130" cy="690880"/>
                      <wp:effectExtent l="6350" t="6350" r="635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690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63.45pt;margin-top:2.2pt;width:51.85pt;height:54.35pt;mso-wrap-style:none;v-text-anchor:middle">
                      <v:fill o:detectmouseclick="t" color2="#fde9d9"/>
                      <v:stroke color="#fabf8f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09220</wp:posOffset>
                      </wp:positionV>
                      <wp:extent cx="93345" cy="394970"/>
                      <wp:effectExtent l="20320" t="635" r="635" b="12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394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1pt;margin-top:8.6pt;width:7.3pt;height:31.05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27305</wp:posOffset>
                      </wp:positionV>
                      <wp:extent cx="687070" cy="930910"/>
                      <wp:effectExtent l="635" t="635" r="635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930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pt;margin-top:2.15pt;width:54.05pt;height:73.2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57480</wp:posOffset>
                      </wp:positionV>
                      <wp:extent cx="659130" cy="690880"/>
                      <wp:effectExtent l="6350" t="6350" r="6350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690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111.15pt;margin-top:12.4pt;width:51.85pt;height:54.35pt;mso-wrap-style:none;v-text-anchor:middle">
                      <v:fill o:detectmouseclick="t" color2="#fde9d9"/>
                      <v:stroke color="#fabf8f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09245</wp:posOffset>
                      </wp:positionV>
                      <wp:extent cx="382270" cy="372745"/>
                      <wp:effectExtent l="6350" t="6350" r="6350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372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37.45pt;margin-top:24.35pt;width:30.05pt;height:29.3pt;mso-wrap-style:none;v-text-anchor:middle">
                      <v:fill o:detectmouseclick="t" color2="#fde9d9"/>
                      <v:stroke color="#fabf8f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-635</wp:posOffset>
                      </wp:positionV>
                      <wp:extent cx="382270" cy="372745"/>
                      <wp:effectExtent l="6350" t="6350" r="635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372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285.05pt;margin-top:-0.05pt;width:30.05pt;height:29.3pt;mso-wrap-style:none;v-text-anchor:middle">
                      <v:fill o:detectmouseclick="t" color2="#fde9d9"/>
                      <v:stroke color="#fabf8f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08610</wp:posOffset>
                      </wp:positionV>
                      <wp:extent cx="138430" cy="63500"/>
                      <wp:effectExtent l="1270" t="1905" r="635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600" cy="6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24.3pt;width:10.85pt;height:4.95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-1270</wp:posOffset>
                      </wp:positionV>
                      <wp:extent cx="248920" cy="90170"/>
                      <wp:effectExtent l="635" t="635" r="635" b="1079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9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2pt;margin-top:-0.1pt;width:19.55pt;height:7.0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8905</wp:posOffset>
                      </wp:positionV>
                      <wp:extent cx="659130" cy="690880"/>
                      <wp:effectExtent l="6350" t="6350" r="635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690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609.45pt;margin-top:10.15pt;width:51.85pt;height:54.35pt;mso-wrap-style:none;v-text-anchor:middle">
                      <v:fill o:detectmouseclick="t" color2="#fde9d9"/>
                      <v:stroke color="#fabf8f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65430</wp:posOffset>
                      </wp:positionV>
                      <wp:extent cx="382270" cy="372745"/>
                      <wp:effectExtent l="6350" t="6350" r="6350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372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609.45pt;margin-top:20.9pt;width:30.05pt;height:29.3pt;mso-wrap-style:none;v-text-anchor:middle">
                      <v:fill o:detectmouseclick="t" color2="#fde9d9"/>
                      <v:stroke color="#fabf8f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5400</wp:posOffset>
                      </wp:positionV>
                      <wp:extent cx="635" cy="309880"/>
                      <wp:effectExtent l="37465" t="635" r="3810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9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5pt;margin-top:2pt;width:0pt;height:24.3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4940</wp:posOffset>
                      </wp:positionV>
                      <wp:extent cx="635" cy="196850"/>
                      <wp:effectExtent l="38100" t="635" r="3746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2.2pt;width:0pt;height:15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715</wp:posOffset>
                      </wp:positionV>
                      <wp:extent cx="382270" cy="372745"/>
                      <wp:effectExtent l="6350" t="6350" r="635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372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609.45pt;margin-top:0.45pt;width:30.05pt;height:29.3pt;mso-wrap-style:none;v-text-anchor:middle">
                      <v:fill o:detectmouseclick="t" color2="#fde9d9"/>
                      <v:stroke color="#fabf8f" weight="1260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firstLine="708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0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83e5d"/>
    <w:rPr/>
  </w:style>
  <w:style w:type="character" w:styleId="Emphasis">
    <w:name w:val="Emphasis"/>
    <w:basedOn w:val="DefaultParagraphFont"/>
    <w:uiPriority w:val="20"/>
    <w:qFormat/>
    <w:rsid w:val="00012ff1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18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3e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Знак"/>
    <w:basedOn w:val="Normal"/>
    <w:qFormat/>
    <w:rsid w:val="00946b9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rsid w:val="00dd25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012f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18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12f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9</Pages>
  <Words>1096</Words>
  <Characters>6248</Characters>
  <CharactersWithSpaces>7330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45:00Z</dcterms:created>
  <dc:creator>new</dc:creator>
  <dc:description/>
  <dc:language>en-US</dc:language>
  <cp:lastModifiedBy>user</cp:lastModifiedBy>
  <cp:lastPrinted>2018-04-09T11:38:00Z</cp:lastPrinted>
  <dcterms:modified xsi:type="dcterms:W3CDTF">2018-04-09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