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1F497D" w:themeColor="text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F497D" w:themeColor="text2"/>
          <w:sz w:val="36"/>
          <w:szCs w:val="36"/>
          <w:lang w:eastAsia="ru-RU"/>
        </w:rPr>
        <w:t>ГКОУ  КК школа – интернат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F497D" w:themeColor="text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F497D" w:themeColor="text2"/>
          <w:sz w:val="36"/>
          <w:szCs w:val="36"/>
          <w:lang w:eastAsia="ru-RU"/>
        </w:rPr>
        <w:t>ст-цы Костромской</w:t>
      </w:r>
    </w:p>
    <w:p>
      <w:pPr>
        <w:pStyle w:val="Normal"/>
        <w:rPr>
          <w:rFonts w:ascii="Times New Roman" w:hAnsi="Times New Roman" w:eastAsia="Times New Roman" w:cs="Times New Roman"/>
          <w:color w:val="1F497D" w:themeColor="text2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color w:val="1F497D" w:themeColor="text2"/>
          <w:sz w:val="96"/>
          <w:szCs w:val="96"/>
          <w:lang w:eastAsia="ru-RU"/>
        </w:rPr>
        <w:t>Математическая игра.</w:t>
      </w:r>
    </w:p>
    <w:p>
      <w:pPr>
        <w:pStyle w:val="Normal"/>
        <w:rPr>
          <w:rFonts w:ascii="Times New Roman" w:hAnsi="Times New Roman" w:eastAsia="Times New Roman" w:cs="Times New Roman"/>
          <w:color w:val="1F497D" w:themeColor="text2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color w:val="1F497D" w:themeColor="text2"/>
          <w:sz w:val="96"/>
          <w:szCs w:val="9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96"/>
          <w:szCs w:val="96"/>
          <w:lang w:eastAsia="ru-RU"/>
        </w:rPr>
        <w:t xml:space="preserve">« ДУМАЙ, </w:t>
      </w:r>
    </w:p>
    <w:p>
      <w:pPr>
        <w:pStyle w:val="Normal"/>
        <w:rPr>
          <w:rFonts w:ascii="Times New Roman" w:hAnsi="Times New Roman" w:eastAsia="Times New Roman" w:cs="Times New Roman"/>
          <w:color w:val="FFC00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FFC000"/>
          <w:sz w:val="96"/>
          <w:szCs w:val="96"/>
          <w:lang w:eastAsia="ru-RU"/>
        </w:rPr>
        <w:t xml:space="preserve">СЧИТАЙ, </w:t>
      </w:r>
    </w:p>
    <w:p>
      <w:pPr>
        <w:pStyle w:val="Normal"/>
        <w:rPr>
          <w:rFonts w:ascii="Times New Roman" w:hAnsi="Times New Roman" w:eastAsia="Times New Roman" w:cs="Times New Roman"/>
          <w:color w:val="00B05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B050"/>
          <w:sz w:val="96"/>
          <w:szCs w:val="96"/>
          <w:lang w:eastAsia="ru-RU"/>
        </w:rPr>
        <w:t>ОТГАДЫВАЙ!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F497D" w:themeColor="text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F497D" w:themeColor="text2"/>
          <w:sz w:val="36"/>
          <w:szCs w:val="36"/>
          <w:lang w:eastAsia="ru-RU"/>
        </w:rPr>
        <w:t>Подготовила и провела:  учитель начальных классов Павлова Е.В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F497D" w:themeColor="text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F497D" w:themeColor="text2"/>
          <w:sz w:val="36"/>
          <w:szCs w:val="36"/>
          <w:lang w:eastAsia="ru-RU"/>
        </w:rPr>
        <w:t>4 класс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F497D" w:themeColor="text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F497D" w:themeColor="text2"/>
          <w:sz w:val="36"/>
          <w:szCs w:val="36"/>
          <w:lang w:eastAsia="ru-RU"/>
        </w:rPr>
        <w:t>2018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72"/>
          <w:szCs w:val="72"/>
          <w:u w:val="single"/>
        </w:rPr>
        <w:t>«Математиче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72"/>
          <w:szCs w:val="72"/>
          <w:u w:val="single"/>
        </w:rPr>
        <w:t>КВ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72"/>
          <w:szCs w:val="72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мыслительную деятельность обучающих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вивать логическое мышление, воображение, смекалк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вершенствовать вычислительные навык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ормировать ответственность, интерес к математике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Н проводится в виде соревнований между уч-ся 4 класса.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Шары, ребусы, ,конверты с геометрическими фигурами, счетные палочки, карточ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музыка .</w:t>
      </w:r>
    </w:p>
    <w:p>
      <w:pPr>
        <w:pStyle w:val="NoSpacing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</w:t>
      </w:r>
      <w:r>
        <w:rPr>
          <w:rFonts w:eastAsia="Calibri" w:cs="Times New Roman" w:ascii="Times New Roman" w:hAnsi="Times New Roman"/>
          <w:sz w:val="36"/>
          <w:szCs w:val="36"/>
        </w:rPr>
        <w:t>Математика сложна,</w:t>
      </w:r>
    </w:p>
    <w:p>
      <w:pPr>
        <w:pStyle w:val="NoSpacing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 xml:space="preserve">               </w:t>
      </w:r>
      <w:r>
        <w:rPr>
          <w:rFonts w:eastAsia="Calibri" w:cs="Times New Roman" w:ascii="Times New Roman" w:hAnsi="Times New Roman"/>
          <w:sz w:val="36"/>
          <w:szCs w:val="36"/>
        </w:rPr>
        <w:t>Но скажу с почтением</w:t>
      </w:r>
    </w:p>
    <w:p>
      <w:pPr>
        <w:pStyle w:val="NoSpacing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 xml:space="preserve">               </w:t>
      </w:r>
      <w:r>
        <w:rPr>
          <w:rFonts w:eastAsia="Calibri" w:cs="Times New Roman" w:ascii="Times New Roman" w:hAnsi="Times New Roman"/>
          <w:sz w:val="36"/>
          <w:szCs w:val="36"/>
        </w:rPr>
        <w:t>Математика нужна</w:t>
      </w:r>
    </w:p>
    <w:p>
      <w:pPr>
        <w:pStyle w:val="NoSpacing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</w:t>
      </w:r>
      <w:r>
        <w:rPr>
          <w:rFonts w:eastAsia="Calibri" w:cs="Times New Roman" w:ascii="Times New Roman" w:hAnsi="Times New Roman"/>
          <w:sz w:val="36"/>
          <w:szCs w:val="36"/>
        </w:rPr>
        <w:t>Всем без исключения</w:t>
      </w:r>
    </w:p>
    <w:p>
      <w:pPr>
        <w:pStyle w:val="NoSpacing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 xml:space="preserve">        </w:t>
      </w:r>
      <w:r>
        <w:rPr>
          <w:rFonts w:eastAsia="Calibri" w:cs="Times New Roman" w:ascii="Times New Roman" w:hAnsi="Times New Roman"/>
          <w:sz w:val="36"/>
          <w:szCs w:val="36"/>
        </w:rPr>
        <w:t>Тут затеи и задачи.</w:t>
      </w:r>
    </w:p>
    <w:p>
      <w:pPr>
        <w:pStyle w:val="NoSpacing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 xml:space="preserve">         </w:t>
      </w:r>
      <w:r>
        <w:rPr>
          <w:rFonts w:eastAsia="Calibri" w:cs="Times New Roman" w:ascii="Times New Roman" w:hAnsi="Times New Roman"/>
          <w:sz w:val="36"/>
          <w:szCs w:val="36"/>
        </w:rPr>
        <w:t>Игры, шутки, всё для вас!</w:t>
      </w:r>
    </w:p>
    <w:p>
      <w:pPr>
        <w:pStyle w:val="NoSpacing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 xml:space="preserve">         </w:t>
      </w:r>
      <w:r>
        <w:rPr>
          <w:rFonts w:eastAsia="Calibri" w:cs="Times New Roman" w:ascii="Times New Roman" w:hAnsi="Times New Roman"/>
          <w:sz w:val="36"/>
          <w:szCs w:val="36"/>
        </w:rPr>
        <w:t>Пожелаем всем удачи-</w:t>
      </w:r>
    </w:p>
    <w:p>
      <w:pPr>
        <w:pStyle w:val="NoSpacing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 xml:space="preserve">         </w:t>
      </w:r>
      <w:r>
        <w:rPr>
          <w:rFonts w:eastAsia="Calibri" w:cs="Times New Roman" w:ascii="Times New Roman" w:hAnsi="Times New Roman"/>
          <w:sz w:val="36"/>
          <w:szCs w:val="36"/>
        </w:rPr>
        <w:t>За работу, в добрый час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приветствую  всех в нашем клубе веселых и находчивых.  Сегодня встречаются две команды: команды  Знайки и Почемуч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ши соревнования – это, прежде всего – игра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елюбное отношение в </w:t>
      </w:r>
      <w:r>
        <w:rPr>
          <w:rFonts w:cs="Times New Roman" w:ascii="Times New Roman" w:hAnsi="Times New Roman"/>
          <w:b/>
          <w:sz w:val="28"/>
          <w:szCs w:val="28"/>
        </w:rPr>
        <w:t>КВН</w:t>
      </w:r>
      <w:r>
        <w:rPr>
          <w:rFonts w:cs="Times New Roman" w:ascii="Times New Roman" w:hAnsi="Times New Roman"/>
          <w:sz w:val="28"/>
          <w:szCs w:val="28"/>
        </w:rPr>
        <w:t xml:space="preserve">е – закон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есь мы должны проявить все свои лучшие качества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юмор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пособность оценить шутку другого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оварищество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ходчивость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ваем заседание Клуба веселых и находчивых математиков. Команды готовы? Ну а жюри, конечно, будет выполнять, ой, простите, принимать, решения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льщики тоже присутствуют в зале, значит, немало решали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зрители! Начинаем представление всем на удивление. Подсказок не произносить, ответов не говорить – в общем, просто любить! Любить свою команду!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 Конкурс.  Представление команд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й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думать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решать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друг друг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м помогать!!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чемуч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знаем всё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знают вс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уверены в себ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бедить хотим в игре!!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 Конкурс.  Задачки на смекалку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в форме игры “Брейн-ринг”: команда, решившая задачу верно первой, получает балл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найки.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ропинке идут 3 черных и 6 серых гусей, а на встречу им 1 серая и 1 белая утка. Сколько всего уток?(2)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емуч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2 ученика договорились сесть в 4 вагон электрички. Но 1 ученик сел в 4 вагон от начала электрички, а другой – в 4 от конца. В одном ли вагоне едут ученики, если всего 8 вагонов? (нет)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в стихах. 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Вид её - как запятая,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Calibri" w:cs="Times New Roman" w:ascii="Times New Roman" w:hAnsi="Times New Roman"/>
          <w:sz w:val="28"/>
          <w:szCs w:val="28"/>
        </w:rPr>
        <w:t>Хвост крючком, и не секрет: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Calibri" w:cs="Times New Roman" w:ascii="Times New Roman" w:hAnsi="Times New Roman"/>
          <w:sz w:val="28"/>
          <w:szCs w:val="28"/>
        </w:rPr>
        <w:t>Любит всех она лентяев,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Calibri" w:cs="Times New Roman" w:ascii="Times New Roman" w:hAnsi="Times New Roman"/>
          <w:sz w:val="28"/>
          <w:szCs w:val="28"/>
        </w:rPr>
        <w:t>А лентяи её - нет. (2)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плетень взлетел петух,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стречал ещё там двух.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колько стало петухов?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 кого ответ готов? (3)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Calibri" w:cs="Times New Roman" w:ascii="Times New Roman" w:hAnsi="Times New Roman"/>
          <w:sz w:val="28"/>
          <w:szCs w:val="28"/>
        </w:rPr>
        <w:t>Пять грибочков под осинкой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Calibri" w:cs="Times New Roman" w:ascii="Times New Roman" w:hAnsi="Times New Roman"/>
          <w:sz w:val="28"/>
          <w:szCs w:val="28"/>
        </w:rPr>
        <w:t>И под ёлкой тоже пять.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могите-ка Иринке 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Calibri" w:cs="Times New Roman" w:ascii="Times New Roman" w:hAnsi="Times New Roman"/>
          <w:sz w:val="28"/>
          <w:szCs w:val="28"/>
        </w:rPr>
        <w:t>Все грибочки сосчитать. (10)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ма яблоки купила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тарелку положила.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х не трудно сосчитать.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асных три и желтых пять.(8)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Четырнадцать зёрнышек мышка нашла.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Calibri" w:cs="Times New Roman" w:ascii="Times New Roman" w:hAnsi="Times New Roman"/>
          <w:sz w:val="28"/>
          <w:szCs w:val="28"/>
        </w:rPr>
        <w:t>Три зёрнышка мышка кроту отдала.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Calibri" w:cs="Times New Roman" w:ascii="Times New Roman" w:hAnsi="Times New Roman"/>
          <w:sz w:val="28"/>
          <w:szCs w:val="28"/>
        </w:rPr>
        <w:t>А те, что остались, в чулане закрыла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И трогать мышатам она запретила.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sz w:val="28"/>
          <w:szCs w:val="28"/>
        </w:rPr>
        <w:t>Мышата лишь в щелочку смотрят на них,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sz w:val="28"/>
          <w:szCs w:val="28"/>
        </w:rPr>
        <w:t>Считают и спорят : ну сколько же их? (11)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 попугаев на дереве сидят,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 попугаев о разном говорят,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 попугаев спросили у ребят: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колько нас останется, коль 10 улетят. (5)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Три бельчонка маму-белку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Calibri" w:cs="Times New Roman" w:ascii="Times New Roman" w:hAnsi="Times New Roman"/>
          <w:sz w:val="28"/>
          <w:szCs w:val="28"/>
        </w:rPr>
        <w:t>Ждали около дупла.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Calibri" w:cs="Times New Roman" w:ascii="Times New Roman" w:hAnsi="Times New Roman"/>
          <w:sz w:val="28"/>
          <w:szCs w:val="28"/>
        </w:rPr>
        <w:t>Им на завтрак мама-белка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Calibri" w:cs="Times New Roman" w:ascii="Times New Roman" w:hAnsi="Times New Roman"/>
          <w:sz w:val="28"/>
          <w:szCs w:val="28"/>
        </w:rPr>
        <w:t>9 шишек принесла.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Calibri" w:cs="Times New Roman" w:ascii="Times New Roman" w:hAnsi="Times New Roman"/>
          <w:sz w:val="28"/>
          <w:szCs w:val="28"/>
        </w:rPr>
        <w:t>Разделила на троих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Calibri" w:cs="Times New Roman" w:ascii="Times New Roman" w:hAnsi="Times New Roman"/>
          <w:sz w:val="28"/>
          <w:szCs w:val="28"/>
        </w:rPr>
        <w:t>Сколько каждому из них? (по3)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ирала Анечка на лугу ромашки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мь подарит мамочке,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ять-сестренке Дашеньке.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аль считает Аня лишь до десяти.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читать цветочки Ане помоги. (12)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Конкурс.  </w:t>
      </w:r>
      <w:r>
        <w:rPr>
          <w:rFonts w:eastAsia="Calibri" w:cs="Times New Roman" w:ascii="Times New Roman" w:hAnsi="Times New Roman"/>
          <w:b/>
          <w:sz w:val="28"/>
          <w:szCs w:val="28"/>
        </w:rPr>
        <w:t>Дорисуй фигур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конвертах находятся листочки с нарисованными на ни</w:t>
      </w:r>
      <w:r>
        <w:rPr>
          <w:rFonts w:cs="Times New Roman" w:ascii="Times New Roman" w:hAnsi="Times New Roman"/>
          <w:sz w:val="28"/>
          <w:szCs w:val="28"/>
        </w:rPr>
        <w:t>х геометрическими фигурами: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уги, </w:t>
      </w:r>
      <w:r>
        <w:rPr>
          <w:rFonts w:eastAsia="Calibri" w:cs="Times New Roman" w:ascii="Times New Roman" w:hAnsi="Times New Roman"/>
          <w:sz w:val="28"/>
          <w:szCs w:val="28"/>
        </w:rPr>
        <w:t>.-квад</w:t>
      </w:r>
      <w:r>
        <w:rPr>
          <w:rFonts w:cs="Times New Roman" w:ascii="Times New Roman" w:hAnsi="Times New Roman"/>
          <w:sz w:val="28"/>
          <w:szCs w:val="28"/>
        </w:rPr>
        <w:t>раты, -прямоугольники 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Calibri" w:cs="Times New Roman" w:ascii="Times New Roman" w:hAnsi="Times New Roman"/>
          <w:sz w:val="28"/>
          <w:szCs w:val="28"/>
        </w:rPr>
        <w:t>частни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ма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лжны дорисовать фигуры, чтобы получился предмет. Оценивается разнообразие рисунков сделанных командой.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Пока команды рисуют, я поиграю со зрителями.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>Сколько хвостов у 8 коров? (8)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</w:rPr>
        <w:t>Сколько рогов у 4 коров? (8)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>Сколько ушей у 5 мышей? (10)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</w:rPr>
        <w:t>Сколько ног у 5 коров? (20)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</w:rPr>
        <w:t>Сколько хвостов у 40 ослов? (40)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нкурс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Ребусы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</w:rPr>
        <w:t>40а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</w:rPr>
        <w:t>7я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</w:rPr>
        <w:t>р1а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100л_____________________________________   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3са 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00лица  ____________________________________ 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а3от 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0лб 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100к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и100лет _____________________________________  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5. Конкурс. Пословицы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ая команда должна  соединить по смыслу  одну часть пословицы с другой стрелками.  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ь бед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сять посади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 </w:t>
      </w:r>
      <w:r>
        <w:rPr>
          <w:rFonts w:cs="Times New Roman" w:ascii="Times New Roman" w:hAnsi="Times New Roman"/>
          <w:sz w:val="28"/>
          <w:szCs w:val="28"/>
        </w:rPr>
        <w:t xml:space="preserve">дерево срубишь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один ответ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ФИЗКУЛЬТМИНУТКА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6. Конкурс.  Задачи со спичками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вами  рисунок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ложите на столе такую же фигуру. Как вы думаете, кто это? Я задумала, что это животное – корова; гуляла корова, гуляла, и кто-то её позвал. Переложите всего одну спичку так, чтобы корова развернулась в другую сторону. Как только ваша команда догадается, надо дружно и синхронно хлопнуть в ладоши – это означает, что вы готовы. Внимание, начали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2724150" cy="1524000"/>
            <wp:effectExtent l="0" t="0" r="0" b="0"/>
            <wp:docPr id="1" name="Рисунок 3" descr="http://xn--i1abbnckbmcl9fb.xn--p1ai/%D1%81%D1%82%D0%B0%D1%82%D1%8C%D0%B8/505065/img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http://xn--i1abbnckbmcl9fb.xn--p1ai/%D1%81%D1%82%D0%B0%D1%82%D1%8C%D0%B8/505065/img2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нкурс.  Загадки о геометрических фигурах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ратишка мой, Сережа,</w:t>
        <w:br/>
        <w:t>Математик и чертежник -</w:t>
        <w:br/>
        <w:t>На столе у бабы Шуры</w:t>
        <w:br/>
        <w:t>Чертит всякие...</w:t>
        <w:br/>
        <w:t>(фигуры)</w:t>
        <w:br/>
        <w:t>***</w:t>
        <w:br/>
        <w:t>Три вершины тут видны,</w:t>
        <w:br/>
        <w:t>Три угла, три стороны, -</w:t>
        <w:br/>
        <w:t>Ну, пожалуй, и довольно! -</w:t>
        <w:br/>
        <w:t>Что ты видишь? - ...</w:t>
        <w:br/>
        <w:t>(треугольник)</w:t>
        <w:br/>
        <w:br/>
        <w:br/>
        <w:t>***</w:t>
        <w:br/>
        <w:t>Он от солнца прилетает,</w:t>
        <w:br/>
        <w:t>Пробивая толщу туч</w:t>
        <w:br/>
        <w:t>И в тетрадочке бывает,</w:t>
        <w:br/>
        <w:t>А зовется просто - ...</w:t>
        <w:br/>
        <w:t>(луч)</w:t>
        <w:br/>
        <w:br/>
        <w:t>***</w:t>
        <w:br/>
        <w:t>Едет ручка вдоль листа</w:t>
        <w:br/>
        <w:t>По линеечке, по краю -</w:t>
        <w:br/>
        <w:t>Получается черта,</w:t>
        <w:br/>
        <w:t>Называется ...</w:t>
        <w:br/>
        <w:t>(прямая)</w:t>
        <w:br/>
        <w:br/>
        <w:t>***</w:t>
        <w:br/>
        <w:t>Эта форма у клубка,</w:t>
        <w:br/>
        <w:t>У планеты, колобка,</w:t>
        <w:br/>
        <w:t>Назови ее, дружок,</w:t>
        <w:br/>
        <w:t>И получится ...</w:t>
        <w:br/>
        <w:t>(кружок)</w:t>
        <w:br/>
        <w:br/>
        <w:t>***</w:t>
        <w:br/>
        <w:t>Если взял бы я окружность,</w:t>
        <w:br/>
        <w:t>С двух сторон немного сжал,</w:t>
        <w:br/>
        <w:t>Отвечайте дети дружно -</w:t>
        <w:br/>
        <w:t>Получился бы ...</w:t>
        <w:br/>
        <w:t>(овал)</w:t>
        <w:b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  <w:br/>
        <w:t>Он и острый, да не нос,</w:t>
        <w:br/>
        <w:t>И прямой, да не вопрос,</w:t>
        <w:br/>
        <w:t>И тупой он, да не ножик, -</w:t>
        <w:br/>
        <w:t>Что еще таким быть может?</w:t>
        <w:br/>
        <w:t>(угол)</w:t>
        <w:br/>
        <w:br/>
        <w:t>***</w:t>
        <w:br/>
        <w:t>Нет углов у меня,</w:t>
        <w:br/>
        <w:t>И похож на блюдце я,</w:t>
        <w:br/>
        <w:t>На тарелку и на крышку,</w:t>
        <w:br/>
        <w:t>На кольцо, на колесо.</w:t>
        <w:br/>
        <w:t xml:space="preserve">Кто же я такой, друзья? </w:t>
        <w:br/>
        <w:t>(круг)</w:t>
        <w:br/>
        <w:br/>
        <w:t>***</w:t>
        <w:br/>
        <w:t>Четыре палочки сложил,</w:t>
        <w:br/>
        <w:t>И вот квадратик получил.</w:t>
        <w:br/>
        <w:t>Он давно знаком со мной,</w:t>
        <w:br/>
        <w:t>Каждый угол в нем - прямой.</w:t>
        <w:br/>
        <w:t>Все четыре стороны</w:t>
        <w:br/>
        <w:t>Одинаковой длины.</w:t>
        <w:br/>
        <w:t>Вам его представить рад,</w:t>
        <w:br/>
        <w:t>А зовут его... (квадрат)</w:t>
        <w:br/>
        <w:br/>
        <w:t>***</w:t>
        <w:br/>
        <w:t>У круга есть одна подруга,</w:t>
        <w:br/>
        <w:t>Знакома всем ее наружность!</w:t>
        <w:br/>
        <w:t>Она идет по краю круга,</w:t>
        <w:br/>
        <w:t>И называется -…(окружность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8. Конкурс капитанов.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питаны, капитаны, постарайтесь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форме быть от зари и до зари.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питаны, капитаны, улыбайтесь,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ишь весёлым покоряется жюри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Шара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tab/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я – меньше десяти, </w:t>
        <w:br/>
        <w:t>Тебе легко меня найти,</w:t>
        <w:br/>
        <w:t>Но если букве “Я” прикажешь рядом встать,</w:t>
        <w:br/>
        <w:t>Я  все – отец, и ты, и дедушка, и мать. (Семь – семья)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 назови ты за городом дом, </w:t>
        <w:br/>
        <w:t>В котором лишь летом семьёю живём,</w:t>
        <w:br/>
        <w:t>Две буквы к названью приставь заодно, </w:t>
        <w:br/>
        <w:t>Получится то, что решать суждено. (Дача – задача)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нкурс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оставлял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тельно смотрим на образец. Из геометрических фигур составить фигуру животного (кот и лиса)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3743325" cy="1390650"/>
            <wp:effectExtent l="0" t="0" r="0" b="0"/>
            <wp:docPr id="2" name="Рисунок 1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закончилась игра,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 узнать пора.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же лучше всех трудился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ВНе отличился?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тог жюри.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граждение команд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сидели и считали,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, надеюсь, не скучали.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закончилась игра –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таваться нам пора,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авайте на прощание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жем дружно…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. ДО СВИДАНИЯ!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спасибо за вниманье,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задор и звонкий смех,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азарт соревнований,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ший успех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162550" cy="3543300"/>
            <wp:effectExtent l="0" t="0" r="0" b="0"/>
            <wp:docPr id="3" name="Рисунок 2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u w:val="single"/>
          <w:lang w:eastAsia="ru-RU"/>
        </w:rPr>
        <w:t>«Почемуч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24150" cy="1524000"/>
            <wp:effectExtent l="0" t="0" r="0" b="0"/>
            <wp:docPr id="4" name="Image2" descr="http://xn--i1abbnckbmcl9fb.xn--p1ai/%D1%81%D1%82%D0%B0%D1%82%D1%8C%D0%B8/505065/img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http://xn--i1abbnckbmcl9fb.xn--p1ai/%D1%81%D1%82%D0%B0%D1%82%D1%8C%D0%B8/505065/img2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u w:val="single"/>
          <w:lang w:eastAsia="ru-RU"/>
        </w:rPr>
        <w:t>«Знай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24150" cy="1524000"/>
            <wp:effectExtent l="0" t="0" r="0" b="0"/>
            <wp:docPr id="5" name="Image3" descr="http://xn--i1abbnckbmcl9fb.xn--p1ai/%D1%81%D1%82%D0%B0%D1%82%D1%8C%D0%B8/505065/img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http://xn--i1abbnckbmcl9fb.xn--p1ai/%D1%81%D1%82%D0%B0%D1%82%D1%8C%D0%B8/505065/img2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u w:val="single"/>
          <w:lang w:eastAsia="ru-RU"/>
        </w:rPr>
        <w:t>«Почемучки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нкурс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Ребусы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</w:rPr>
        <w:t>40а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</w:rPr>
        <w:t>7я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</w:rPr>
        <w:t>р1а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100л_____________________________________   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3са 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00лица  ____________________________________ 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а3от 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0лб 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100к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и100лет _____________________________________  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u w:val="single"/>
          <w:lang w:eastAsia="ru-RU"/>
        </w:rPr>
        <w:t>«Знайки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нкурс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Ребусы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</w:rPr>
        <w:t>40а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</w:rPr>
        <w:t>7я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</w:rPr>
        <w:t>р1а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100л_____________________________________   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3са 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00лица  ____________________________________ 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а3от 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0лб 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100к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и100лет 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u w:val="single"/>
          <w:lang w:eastAsia="ru-RU"/>
        </w:rPr>
        <w:t>«Знайки»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Семь бед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десять посади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Одно </w:t>
      </w:r>
      <w:r>
        <w:rPr>
          <w:rFonts w:cs="Times New Roman" w:ascii="Times New Roman" w:hAnsi="Times New Roman"/>
          <w:b/>
          <w:sz w:val="40"/>
          <w:szCs w:val="40"/>
        </w:rPr>
        <w:t xml:space="preserve">дерево срубишь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             один ответ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u w:val="single"/>
          <w:lang w:eastAsia="ru-RU"/>
        </w:rPr>
        <w:t>«Почемучки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Семь бед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десять посади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Одно </w:t>
      </w:r>
      <w:r>
        <w:rPr>
          <w:rFonts w:cs="Times New Roman" w:ascii="Times New Roman" w:hAnsi="Times New Roman"/>
          <w:b/>
          <w:sz w:val="40"/>
          <w:szCs w:val="40"/>
        </w:rPr>
        <w:t xml:space="preserve">дерево срубишь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             один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токо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ведения игры по матема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4963"/>
        <w:gridCol w:w="2126"/>
        <w:gridCol w:w="1807"/>
      </w:tblGrid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496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звания конкурсов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Почемучки»</w:t>
            </w:r>
          </w:p>
        </w:tc>
        <w:tc>
          <w:tcPr>
            <w:tcW w:w="18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Знайки»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Представление команд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Конкурс.  Задачки на смекал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49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курс.  Дорисуй фигур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курс.  Ребус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Конкурс. Пословиц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Конкурс.  Задачи со спичками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49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курс. Загадки о геометрических фигурах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15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Конкурс капитан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Конкурс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«Составлялка»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ТОГО: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та    «        »___________ 2018г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22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222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322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11AB45-218A-4364-A3EA-91B1AD1676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1424</Words>
  <Characters>8118</Characters>
  <CharactersWithSpaces>9523</CharactersWithSpaces>
  <Paragraphs>1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59:00Z</dcterms:created>
  <dc:creator>школа</dc:creator>
  <dc:description/>
  <dc:language>en-US</dc:language>
  <cp:lastModifiedBy>школа</cp:lastModifiedBy>
  <dcterms:modified xsi:type="dcterms:W3CDTF">2023-04-28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