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КОУ КК школа-интернат ст-цы Костромск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материал для изучения памяти и представлений у учащихся с ОВЗ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Исследование логической и механической пам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материал:  две колонки  подготовленных  пар слов. В одной колонке пары  слов со смысловыми связями, в другой - пары слов, не связанные по смыс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 – писать                                     радуга - т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– звонить                               кит -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 – зима                                   туфли - ст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а – ученик                                     дом - р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отка – смех                                    диван – прогу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« Я буду сейчас  зачитывать пары слов из первой, а затем из второй колонки. Тебе нужно будет постараться их запомнить».  Слова зачитываются медленно и четко. Допускается повтор с интервалом в 2-3 секу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я буду называть начальные слова из первой колонки, а ты должен назвать соответствующее пар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выполняется задание со словами из второй коло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ются те и другие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 Исследование зрительной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материал:  заранее подготовленные два десятка разноплановых предметных карт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«Сейчас я перед тобой разложу десять картинок (предъявляются картинки с интервалом в 2-3 секунды). Рассмотри их внимательно (10 секунд)». Перемешиваются предъявлявшиеся картинки и картинки из второго десятка. Раскладываются все 20 карти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 внимательно и отложи в сторону те картинки, которые ты рассматривал внач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ые показа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количество правильно узнанных карти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озможность удержания ряда зрительных карти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характер ошибок узна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карти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2673985"/>
            <wp:effectExtent l="0" t="0" r="0" b="0"/>
            <wp:docPr id="1" name="Рисунок 1" descr="C:\Users\adminnotebook\Desktop\27032016_002_vnutrennie_751x3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notebook\Desktop\27032016_002_vnutrennie_751x33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1874"/>
        <w:gridCol w:w="1927"/>
        <w:gridCol w:w="1829"/>
        <w:gridCol w:w="1926"/>
      </w:tblGrid>
      <w:tr>
        <w:trPr/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114425" cy="904875"/>
                  <wp:effectExtent l="0" t="0" r="0" b="0"/>
                  <wp:docPr id="2" name="Image2" descr="C:\Users\adminnotebook\Desktop\Без названи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C:\Users\adminnotebook\Desktop\Без названи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857250" cy="971550"/>
                  <wp:effectExtent l="0" t="0" r="0" b="0"/>
                  <wp:docPr id="3" name="Рисунок 2" descr="C:\Users\adminnotebook\Desktop\Без названия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C:\Users\adminnotebook\Desktop\Без названия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923925" cy="866775"/>
                  <wp:effectExtent l="0" t="0" r="0" b="0"/>
                  <wp:docPr id="4" name="Рисунок 3" descr="C:\Users\adminnotebook\Desktop\Без названия (2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C:\Users\adminnotebook\Desktop\Без названия (2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914400" cy="695325"/>
                  <wp:effectExtent l="0" t="0" r="0" b="0"/>
                  <wp:docPr id="5" name="Рисунок 4" descr="C:\Users\adminnotebook\Desktop\Без названия (3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C:\Users\adminnotebook\Desktop\Без названия (3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09650" cy="904875"/>
                  <wp:effectExtent l="0" t="0" r="0" b="0"/>
                  <wp:docPr id="6" name="Рисунок 5" descr="C:\Users\adminnotebook\Desktop\Без названи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C:\Users\adminnotebook\Desktop\Без названи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781050" cy="752475"/>
                  <wp:effectExtent l="0" t="0" r="0" b="0"/>
                  <wp:docPr id="7" name="Рисунок 7" descr="C:\Users\adminnotebook\Desktop\Без названи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C:\Users\adminnotebook\Desktop\Без названи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981075" cy="1028700"/>
                  <wp:effectExtent l="0" t="0" r="0" b="0"/>
                  <wp:docPr id="8" name="Рисунок 8" descr="C:\Users\adminnotebook\Desktop\thumb_img_56f6e53a10dd0_resize_0_2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C:\Users\adminnotebook\Desktop\thumb_img_56f6e53a10dd0_resize_0_2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6800" cy="1114425"/>
                  <wp:effectExtent l="0" t="0" r="0" b="0"/>
                  <wp:docPr id="9" name="Рисунок 9" descr="C:\Users\adminnotebook\Desktop\Без названи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C:\Users\adminnotebook\Desktop\Без названи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609600" cy="952500"/>
                  <wp:effectExtent l="0" t="0" r="0" b="0"/>
                  <wp:docPr id="10" name="Рисунок 11" descr="C:\Users\adminnotebook\Desktop\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C:\Users\adminnotebook\Desktop\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6800" cy="1114425"/>
                  <wp:effectExtent l="0" t="0" r="0" b="0"/>
                  <wp:docPr id="11" name="Рисунок 12" descr="C:\Users\adminnotebook\Desktop\Без названи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C:\Users\adminnotebook\Desktop\Без названи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следование словесно-логической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ый материал:  короткий рассказ с четкими смысловыми един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струкция: «Сейчас я прочитаю небольшой рассказ. Тебе будет нужно послушать внимательно и воспроизвести его содержание как можно точне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считывается количество и полнота воспроизведения смысловых еди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мер тек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На небе собрались темные тучи. Сверкнула яркая молния, и раздался раскат грома. Люди стали торопливо доставать свои зонты. Пошел сильный дождь. На дорогах сразу появились луж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Исследование условий продуктивного запоми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ьзуется в работе с детьми, умеющими писа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ый материал:  заранее подготовленные две колонки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                             к-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                         стак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а                            рюкз-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дка                           сол-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а                            др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                             спич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ар                       кн-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струкция: «Тебе сейчас нужно внимательно переписать первую колонку слов. Затем переписать вторую колонку, при этом вставляя пропущенные буквы». После этого письменная работа забир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 теперь назови все слова, которые ты запомнил из первой колонки, а потом из вт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читывается и сопоставляется количество воспроизведенных слов из первой и второй колонок. В выводах отмечается влияние особенностей деятельности на продуктивность запоми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: Лихонина И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5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66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66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066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487</Words>
  <Characters>2780</Characters>
  <CharactersWithSpaces>3261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36:00Z</dcterms:created>
  <dc:creator>adminnotebook</dc:creator>
  <dc:description/>
  <dc:language>en-US</dc:language>
  <cp:lastModifiedBy>ARM</cp:lastModifiedBy>
  <dcterms:modified xsi:type="dcterms:W3CDTF">2024-03-06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