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Краснодарского края школа-интернат ст-цы Костром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щешкольное родительское собра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2" w:before="75" w:after="75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Атмосфера жизни семьи как фактор физического и психического здоровья ребенка»</w:t>
      </w:r>
    </w:p>
    <w:p>
      <w:pPr>
        <w:pStyle w:val="NormalWeb"/>
        <w:shd w:val="clear" w:color="auto" w:fill="FFFFFF"/>
        <w:spacing w:lineRule="atLeast" w:line="187" w:beforeAutospacing="0" w:before="0" w:afterAutospacing="0" w:after="0"/>
        <w:rPr/>
      </w:pPr>
      <w:r>
        <w:rPr>
          <w:b/>
          <w:bCs/>
          <w:shd w:fill="FFFFFF" w:val="clear"/>
        </w:rPr>
        <w:t>Цель:</w:t>
      </w:r>
      <w:r>
        <w:rPr>
          <w:shd w:fill="FFFFFF" w:val="clear"/>
        </w:rPr>
        <w:t> Формировать у родителей убеждения в необходимости поддержания психологического комфорта в семье для правильного развития ребенка, становления его личности; сохранение физического и психического здоровья  ребенка; дать рекомендации по созданию эмоционально благоприятной семейной атмосферы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 мы поговорим о самом дорогом, что есть у каждого из нас,  о здоровье наших детей.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рная организация здравоохранения термину здоровье даёт следующее определе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Здоровье</w:t>
      </w:r>
      <w:r>
        <w:rPr>
          <w:color w:val="000000"/>
        </w:rPr>
        <w:t> – это «состояние полного физического, душевного и социального благополучия, а не только отсутствие болезней и физических дефектов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</w:rPr>
      </w:pPr>
      <w:r>
        <w:rPr>
          <w:b/>
          <w:bCs/>
          <w:color w:val="000000"/>
        </w:rPr>
        <w:t>Физическое здоровье</w:t>
      </w:r>
      <w:r>
        <w:rPr>
          <w:color w:val="000000"/>
        </w:rPr>
        <w:t> предполагает благоприятные социальные условия жизни; режим дня; оптимальное  сочетание работы и отдыха; физический труд и умственную деятельность, двигательную активность; отказ от вредных привычек;  рациональное питание; соблюдение правил личной гигиены и безопас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здоров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ется в отношениях с другими людьми. Социально здоровые люди умеют ладить с окружающими. Они уважают чужие права и могут отстоять свои. Они поддерживают добрые отношения с родственниками, умеют находить новых друзей, умеют выразить свои потребности и нужды так, чтобы они стали понятны окружающим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Психическое здоровье -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это состояние благополучия, при котором человек может реализовать свой собственный потенциал, справляться с обычными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жизненными </w:t>
      </w:r>
      <w:hyperlink r:id="rId2" w:tgtFrame="Стресс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</w:rPr>
          <w:t>стрессами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продуктивно и плодотворно работать, а также вносить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 вклад в жизнь своего сообществ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чески  здоровый человек — это прежде всего человек творческий, жизнерадостный, веселый, открытый, активный, любознательный, познающий себя и окружающий мир не только разумом, но и чувствами, интуицией. Он полностью принимает самого себя и при этом признает ценность и уникальность окружающих его люд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фактором укрепления физического и психического здоровья школьника является СЕМЬ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</w:rPr>
      </w:pPr>
      <w:r>
        <w:rPr>
          <w:color w:val="000000"/>
        </w:rPr>
        <w:t>Семья – организованная социальная группа, члены которой связаны общностью быта, взаимной моральной ответственностью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</w:rPr>
      </w:pPr>
      <w:r>
        <w:rPr>
          <w:color w:val="000000"/>
        </w:rPr>
        <w:t>Для ребенка семья –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ему мы сегодня поднима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ем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изического и  психического здоровья детей?Потому что замечаем у них нарушения в этой сфере. В школе психологические нарушения проявляются в виде агрессии, тревожности, низком уровне самоконтроля, трудностях в общении.  Агрессия может проявляться в виде насмешек, издевательств, использования ненормативной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и негативные проявления распознаются путем наблюдения и диагностических исследова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На развитие личности ребенка оказывают влияние многие факторы. Это и школа (30%), и улица (10%), и средства массовой информации (30%). Но самое главное место, конечно, занимает семья (40%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/>
      </w:pPr>
      <w:r>
        <w:rPr/>
        <w:t>Для ребёнка семья —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Семья - самое близкое, самое важное, защита от всех бед и невзгод. И если серьёзный конфликт для взрослых - это болезненное, малоприятное переживание, то для ребёнка - это разрушение среды его обитания, стресс. Даже неприятности в школе переживаются проще, если в семье тёплая атмосфера. Тёплая семейная атмосфера обеспечивает  психологическое благополучие семьи. Здесь дети получают первые уроки жизни. В результате общения с близкими взрослыми ребенок приобретает опыт действий, суждений, оценок, что проявляется в его поведении. Положительные примеры поведения отца и матери – образец  для подражания. Родительское слово - метод педагогического воздействия. Главное, чтобы слова родителей, их пример, реальные проявления, а также оценки поведения детей совпадали, и тем самым закрепляли представления ребенка о том, что такое хорошо и что такое плохо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color w:val="000000"/>
        </w:rPr>
        <w:t xml:space="preserve">Отклонения в семейных отношениях негативно влияют на формирование личности ребенка, его характера, самооценки и других психических качеств личности; у таких детей могут возникать различные проблемы: состояние повышенной тревожности, ухудшение успеваемости в школе, трудности в общении и многие другие. </w:t>
      </w:r>
      <w:r>
        <w:rPr/>
        <w:t>Ребёнок чрезвычайно подражателен и легко «хватает» те модели поведения, которые воспитала семья. Если ежедневно ребёнок наблюдает хамство и грубость, обман и безразличие, если ребёнок учится в семье рисовать жизнь только чёрными красками, как бы ни старалась школа и педагоги – помочь такому ребёнку жить по законам добра очень трудно. Семья должна учить ребёнка не только законам человеческого существования, но и законам совместного проживания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/>
      </w:pPr>
      <w:r>
        <w:rPr/>
        <w:t>Как часто мы сталкиваемся с одной и той же проблемой: читаем детям нотации, как нужно вести себя, даем им полезные советы, предостерегаем от ошибок, а в итоге получаем противоположные результаты. Может быть, наши поступки не всегда соответствуют тому, о чем мы говори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ома происходят частые скандалы, если на ребенке срывается плохое настроение, то он оказывается в неблагоприятной психологической среде. Он постоянно находится в противоречивом напряженном состоянии и не может гармонично развиваться. Ему сложно выработать приемлемое поведение в обществе и не вступать в конфликты. Неблагоприятные семейные взаимоотношения приводят к формированию у ребенка негативных черт характера, и проблемы в его жизни в дальнейшем нарастают снежным комом.  Дефицит внимания к ребёнку приводит к ухудшению его успеваемости, нередко к агрессивному и асоциальному поведению как способу компенсации недостатка признания и любви со стороны взрослых. Это также проявляется в злобности, агрессивности, мрачности, замкнутости, а также в формировании вредных привычек (курение, алкоголизм, наркомания) и совершении противоправных действ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Если после изнурительного рабочего дня (или учебы) человека ждет в семье поддержка, любовь и взаимопонимание, то такой климат поможет ему быстрее отдохнуть, смыть стресс и восстановить сил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лагоприятного психологического климата характерны следующие признаки: сплоченность семьи, возможность всестороннего развития личности каждого ее члена, высокая доброжелательная требовательность членов семьи друг к другу, чувство защищенности и эмоциональной удовлетворенности, гордость за принадлежность к своей семье, ответственность. Благоприятная атмосфера в семье способствует гармонии, снижению остроты возникающих конфликтов, снятию стрессовых состояний, повышению оценки собственной социальной значимости и реализации личностного потенциала каждого члена семь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делаем 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: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ка постоянно критикуют, он учится ... (ненавидеть)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живет во вражде, он учится... (быть агрессивным)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живет в упреках, он учится... (жить с чувством вины).</w:t>
      </w:r>
    </w:p>
    <w:p>
      <w:pPr>
        <w:pStyle w:val="Normal"/>
        <w:shd w:val="clear" w:color="auto" w:fill="FFFFFF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ка высмеивают, он учится ... (быть замкнутым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растет в терпимости, он учится... (понимать других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енок растет в честности, он учится ... (быть  справедливым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что откликаются современные дети, так это на уважение – уважение к ним как к личностям, уважение к их проблемам, которые для них не менее сложны, чем взрослые трудности для нас. Старайтесь быть примером для своего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Лихонина И. А.                                                                     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Краснодарского края школа-интернат ст-цы Костром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C4"/>
        <w:shd w:val="clear" w:color="auto" w:fill="FFFFFF"/>
        <w:spacing w:beforeAutospacing="0" w:before="0" w:afterAutospacing="0" w:after="0"/>
        <w:jc w:val="center"/>
        <w:rPr>
          <w:i/>
          <w:i/>
          <w:color w:val="000000"/>
          <w:sz w:val="44"/>
          <w:szCs w:val="44"/>
        </w:rPr>
      </w:pPr>
      <w:r>
        <w:rPr>
          <w:i/>
          <w:sz w:val="44"/>
          <w:szCs w:val="44"/>
        </w:rPr>
        <w:t>«</w:t>
      </w:r>
      <w:r>
        <w:rPr>
          <w:rStyle w:val="C6"/>
          <w:i/>
          <w:color w:val="000000"/>
          <w:sz w:val="44"/>
          <w:szCs w:val="44"/>
        </w:rPr>
        <w:t>Атмосфера жизни семьи, как фактор физического и</w:t>
      </w:r>
    </w:p>
    <w:p>
      <w:pPr>
        <w:pStyle w:val="C4"/>
        <w:shd w:val="clear" w:color="auto" w:fill="FFFFFF"/>
        <w:spacing w:beforeAutospacing="0" w:before="0" w:afterAutospacing="0" w:after="0"/>
        <w:jc w:val="center"/>
        <w:rPr>
          <w:i/>
          <w:i/>
          <w:color w:val="000000"/>
          <w:sz w:val="44"/>
          <w:szCs w:val="44"/>
        </w:rPr>
      </w:pPr>
      <w:r>
        <w:rPr>
          <w:rStyle w:val="C6"/>
          <w:i/>
          <w:color w:val="000000"/>
          <w:sz w:val="44"/>
          <w:szCs w:val="44"/>
        </w:rPr>
        <w:t>психического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Style w:val="C6"/>
          <w:rFonts w:cs="Times New Roman" w:ascii="Times New Roman" w:hAnsi="Times New Roman"/>
          <w:i/>
          <w:color w:val="000000"/>
          <w:sz w:val="44"/>
          <w:szCs w:val="44"/>
        </w:rPr>
        <w:t>ребенка</w:t>
      </w:r>
      <w:r>
        <w:rPr>
          <w:rFonts w:cs="Times New Roman" w:ascii="Times New Roman" w:hAnsi="Times New Roman"/>
          <w:i/>
          <w:sz w:val="44"/>
          <w:szCs w:val="4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частлив тот, кто счастлив у себя дома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 Толстой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8385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2" t="6835" r="44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</w:rPr>
        <w:t xml:space="preserve">Педагог – психолог: 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 xml:space="preserve">Лихонина И. А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rStyle w:val="C1"/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b/>
          <w:color w:val="000000"/>
        </w:rPr>
        <w:t>Семья</w:t>
      </w:r>
      <w:r>
        <w:rPr>
          <w:rStyle w:val="C1"/>
          <w:color w:val="000000"/>
        </w:rPr>
        <w:t xml:space="preserve"> - самое близкое, самое важное, защита от всех бед и невзгод. И если серьёзный конфликт для взрослых - это болезненное, малоприятное переживание, то для ребёнка - это разрушение среды его обитания, стресс. Даже неприятности в школе переживаются проще, если в семье тёплая атмосфера. Тёплая семейная атмосфера обеспечивает  психологическое благополучие семьи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i/>
          <w:i/>
          <w:color w:val="000000"/>
        </w:rPr>
      </w:pPr>
      <w:r>
        <w:rPr>
          <w:rStyle w:val="C1"/>
          <w:i/>
          <w:color w:val="000000"/>
        </w:rPr>
        <w:t>Признаки  тёплой семейной атмосферы: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- сходство семейных ценностей;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- функционально-ролевая согласованность;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- эмоциональная удовлетворённость от общения членов семьи;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- адаптивность в семейных отношениях и устремлённость на семейное долголети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3100" cy="274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28" t="4589" r="20655" b="1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Рекомендации родителям по сохранению физического и психического здоровья ребенка: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1. </w:t>
      </w:r>
      <w:r>
        <w:rPr>
          <w:rStyle w:val="C1"/>
          <w:b/>
          <w:color w:val="000000"/>
        </w:rPr>
        <w:t>Сохраняйте спокойствие</w:t>
      </w:r>
      <w:r>
        <w:rPr>
          <w:rStyle w:val="C1"/>
          <w:color w:val="000000"/>
        </w:rPr>
        <w:t xml:space="preserve"> и достоинство. Найдите в себе силы для решения ситуации, не нужно впадать в панику. Криком, битьем, угрозами вы ничего не добьетесь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2. </w:t>
      </w:r>
      <w:r>
        <w:rPr>
          <w:rStyle w:val="C1"/>
          <w:b/>
          <w:color w:val="000000"/>
        </w:rPr>
        <w:t>Разберитесь в ситуации</w:t>
      </w:r>
      <w:r>
        <w:rPr>
          <w:rStyle w:val="C1"/>
          <w:color w:val="000000"/>
        </w:rPr>
        <w:t>. Постарайтесь определиться, сумеете ли Вы сами справиться с ситуацией, или же необходимо обратиться за помощью к специалистам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 xml:space="preserve">3. </w:t>
      </w:r>
      <w:r>
        <w:rPr>
          <w:rStyle w:val="C1"/>
          <w:b/>
          <w:color w:val="000000"/>
        </w:rPr>
        <w:t>Сохраните доверие</w:t>
      </w:r>
      <w:r>
        <w:rPr>
          <w:rStyle w:val="C1"/>
          <w:color w:val="000000"/>
        </w:rPr>
        <w:t xml:space="preserve"> ребенка к себе. Поговорите со своим ребенком на равных. Отсутствие общения приводит к нарастанию непонимания, отдаляет вас  и ребенка друг от друга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 </w:t>
      </w:r>
      <w:r>
        <w:rPr>
          <w:rStyle w:val="C1"/>
          <w:b/>
          <w:color w:val="000000"/>
        </w:rPr>
        <w:t>Знайте как можно больше</w:t>
      </w:r>
      <w:r>
        <w:rPr>
          <w:rStyle w:val="C1"/>
          <w:color w:val="000000"/>
        </w:rPr>
        <w:t xml:space="preserve"> о том, что происходит с Вашим ребенком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5. </w:t>
      </w:r>
      <w:r>
        <w:rPr>
          <w:rStyle w:val="C1"/>
          <w:b/>
          <w:color w:val="000000"/>
        </w:rPr>
        <w:t>Измените свое отношение к ребенку</w:t>
      </w:r>
      <w:r>
        <w:rPr>
          <w:rStyle w:val="C1"/>
          <w:color w:val="000000"/>
        </w:rPr>
        <w:t>. Ваш ребенок - уже достаточно взрослый, чтобы отвечать за свои поступки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 xml:space="preserve">6. </w:t>
      </w:r>
      <w:r>
        <w:rPr>
          <w:rStyle w:val="C1"/>
          <w:b/>
          <w:color w:val="000000"/>
        </w:rPr>
        <w:t>Не позволяйте собой манипулировать</w:t>
      </w:r>
      <w:r>
        <w:rPr>
          <w:rStyle w:val="C1"/>
          <w:color w:val="000000"/>
        </w:rPr>
        <w:t xml:space="preserve">. Введите санкции или ограничения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 xml:space="preserve">7. </w:t>
      </w:r>
      <w:r>
        <w:rPr>
          <w:rStyle w:val="C1"/>
          <w:b/>
          <w:color w:val="000000"/>
        </w:rPr>
        <w:t>Не исправляйте за ребенка его ошибки</w:t>
      </w:r>
      <w:r>
        <w:rPr>
          <w:rStyle w:val="C1"/>
          <w:color w:val="000000"/>
        </w:rPr>
        <w:t xml:space="preserve">. Заглаживая ошибки своего ребенка, родители усиливают его чувство безнаказанности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8. </w:t>
      </w:r>
      <w:r>
        <w:rPr>
          <w:rStyle w:val="C1"/>
          <w:b/>
          <w:color w:val="000000"/>
        </w:rPr>
        <w:t>Меньше говорите, а больше делайте.</w:t>
      </w:r>
      <w:r>
        <w:rPr>
          <w:rStyle w:val="C1"/>
          <w:color w:val="000000"/>
        </w:rPr>
        <w:t xml:space="preserve"> Обещания, угрозы  «посадить» ребенка, «сдать» его в больницу, быстро становятся для него привычными, вырабатывают безразличие к своему поведению.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 xml:space="preserve">9. </w:t>
      </w:r>
      <w:r>
        <w:rPr>
          <w:rStyle w:val="C1"/>
          <w:b/>
          <w:color w:val="000000"/>
        </w:rPr>
        <w:t>Восстановите доверие</w:t>
      </w:r>
      <w:r>
        <w:rPr>
          <w:rStyle w:val="C1"/>
          <w:color w:val="000000"/>
        </w:rPr>
        <w:t xml:space="preserve"> к ребенку.  Не обсуждайте  уже произошедшее. 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 xml:space="preserve">10. </w:t>
      </w:r>
      <w:r>
        <w:rPr>
          <w:rStyle w:val="C1"/>
          <w:b/>
          <w:color w:val="000000"/>
        </w:rPr>
        <w:t>Помогите ребенку</w:t>
      </w:r>
      <w:r>
        <w:rPr>
          <w:rStyle w:val="C1"/>
          <w:color w:val="000000"/>
        </w:rPr>
        <w:t xml:space="preserve"> изменить жизнь к лучшему. Найдите время для общения с ребёнком и совместных занятий. Поощряйте его увлечения, интересы, помогите найти ему дело по душе. Не оставляйте достижения детей без внимания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center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Помните!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1.  Если ребёнка постоянно критикуют, он учится ненавидеть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2. Если ребёнок живёт во вражде, он учится агрессивности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3. Если ребёнка высмеивают, он становится замкнутым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4. Если ребёнок растёт в упрёках, он учится жить с чувством вины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5. Если ребёнок растёт в терпимости, он учится принимать других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6. Если ребёнка подбадривают, он учится верить в себя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7. Если ребёнка хвалят, он учится быть благодарным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8. Если ребёнок растёт в честности, он учится быть справедливым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9. Если ребёнок живёт в безопасности, он учится верить в людей.</w:t>
      </w:r>
      <w:bookmarkStart w:id="0" w:name="_GoBack"/>
      <w:bookmarkEnd w:id="0"/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10. Если ребёнка поддерживают, он учится ценить себя.</w:t>
      </w:r>
    </w:p>
    <w:p>
      <w:pPr>
        <w:pStyle w:val="C0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11. Если ребёнок живёт в понимании и дружелюбии, он учится находить любовь в этом мире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4d1b"/>
    <w:rPr>
      <w:color w:val="0000FF"/>
      <w:u w:val="single"/>
    </w:rPr>
  </w:style>
  <w:style w:type="character" w:styleId="C6" w:customStyle="1">
    <w:name w:val="c6"/>
    <w:basedOn w:val="DefaultParagraphFont"/>
    <w:qFormat/>
    <w:rsid w:val="001b7147"/>
    <w:rPr/>
  </w:style>
  <w:style w:type="character" w:styleId="C1" w:customStyle="1">
    <w:name w:val="c1"/>
    <w:basedOn w:val="DefaultParagraphFont"/>
    <w:qFormat/>
    <w:rsid w:val="001b714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1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4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1b71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1b71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7;&#1089;&#108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65</Words>
  <Characters>8923</Characters>
  <CharactersWithSpaces>104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2:00Z</dcterms:created>
  <dc:creator>ARM</dc:creator>
  <dc:description/>
  <dc:language>en-US</dc:language>
  <cp:lastModifiedBy>ARM</cp:lastModifiedBy>
  <dcterms:modified xsi:type="dcterms:W3CDTF">2024-03-0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