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 стабилизировать эмоциональное состояние у взрослых и детей разного возраст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ремя нестабильности в мире. Особенно остро это стало ощущаться в последнее время. Трагические события, которые происходят сейчас "выбивают из колеи" очень многих лю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умаем, ведь мы сами выбираем то, каким образом на это будем реагировать. В отличии от всех живых существ, такой возможностью обладает только человек. У него есть воля и свобода выбора реа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ринцип - определить зоны КОНТРОЛЯ и БЕСПОКОЙСТВА. Понимается это так: если я могу на это повлиять, изменить, если ситуация реально находится в зоне моей ответственности, то я действую в сфере своих ВОЗМОЖНОСТЕЙ. Но если я не могу повлиять на ситуацию, то думая о ней, я буду только беспокоиться, терять силы и энергию. Поэтому из такой зоны беспокойства нужно осознанно переключиться в сферу своего ВЛИ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самопомощи взрослым по стабилизации своего эмоционального состоя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нять ситуацию, которая произо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, как случившийся факт. Это сложно, потому что изначально идёт протест и сопротивление, но это только заберёт Вашу энергию и с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знайте тот факт, что изменить внешний мир Вы не мож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изменить своё отношение к этому, быть примером для других в самообладании, оказывать поддержку и помощь себе и друг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авливать тайминг на горевание и трев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озможность себе прожить это горе перемен. Особенно это будет остро в первые дни. Потом установите себе тайминг на тревогу и горевание, например, три дня и скажите себе, что вот эти три дня, я активно горюю, затем «собираюсь».  Вы увидите, как Вас это сделает более собранным и организованным. Если, впоследствии снова накрыла волна тревоги и страха, то признаться в этих чувствах и дать себе разрешение попереживать, но всего 10-15 минут (можно поставить таймер), если хочется, то поплакать или пожалеть себя. Как только будильник прозвенит, перестать переживать, дав себе команду "с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захватили эмоции, воспользуйтесь дыхательной гимнас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ыхание — это самый эффективный метод быстрого снижения гнева и тревоги», — говорят врачи. Его необходимо замедлить. Самый простой способ - «ровное дыхание». Нужно сконцентрироваться на том, чтобы вдох и выдох были равными по длине (3-5 сек.) Продолжать 30 секунд – 1 мину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ивите здесь и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бывает о будущем, которое не наступило. Живя в ситуации перемен, Ваше сознание будет адаптироваться, вспомните ситуацию с короновирусом, как много страхов было в начале, потом к возможным рискам привыкаешь и начинаешь действовать для разрешения реальных текущих проблем. </w:t>
        <w:br/>
        <w:t>Занимайтесь своими обычными обязанностями и делами. Это позволит Вам сохранять чувство стабильности и упорядоч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деляйте внимание физическим нагруз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физическое и психологическое состояния связаны. Физическая активность способствует снятию мышечного и нервного напряжения, помогает отвлечься от тревожных навязчивых мыслей. Во время физической активности выделяются эндорфины, которые помогают бороться с депрессивными состояниями и оказывают успокаивающий эфф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ьте себя к «самому страшно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утите в своем сознании и примите решение, что Вы будете делать, если произойдут самые страшные для Вас события из возмож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ы тогда получите "прививку от стресса", во- вторых будете знать, что делать в эт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держите себя тем, что люб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ставляйте время для выполнения любимых занятий. Любимое дело "лечит" в таких ситуациях, создаёт смысловую наполненность жизни, радует. У Вас может быть свой источник радости, придерживайтесь его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щитите себя от потока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временной лимит просмотра новостей и обсуждение происходящих событий. Выделите, например, 20 минут в день, чтобы быть в курсе событий. Берите информацию из достовер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ращайтесь за помощ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ная радость удваивается, а печаль на половину уменьшается. Если Вам трудно справиться со своими страхами и тревогой обратитесь за поддержкой к людям, которым Вы доверяете или видите, что они на данный момент лучше справляются с ситуацией. Если в Вашем окружении Вы не находите такого человека или по каким-то причинам не желаете к нему обращаться, идите за помощь к соответствующим специалистам (психологу, неврологу, психиат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являйте заботу о ближ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1"/>
          <w:shd w:fill="FFFFFF" w:val="clear"/>
        </w:rPr>
      </w:pPr>
      <w:r>
        <w:rPr>
          <w:rFonts w:cs="Times New Roman" w:ascii="Times New Roman" w:hAnsi="Times New Roman"/>
          <w:sz w:val="28"/>
          <w:szCs w:val="31"/>
          <w:shd w:fill="FFFFFF" w:val="clear"/>
        </w:rPr>
        <w:t xml:space="preserve">Забота об окружающих – это основа мирного сосуществования, добрых взаимоотношений и понимания между людьми. Еще Конфуций говорил: «Забота, то есть внимание к другим, - это основа хорошей жизни, основа хорошего обще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остое для нашей страны время в социальных сетях активизировались провокаторы. В мессенжерах неизвестные распространяют предложения подросткам о совершении теракта. Поэтому, именно сейчас необходимо сохранять особую бд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 являются наиболее уязвимыми категориями, которые могут не осознавать последствия противоправных действий. В телефонах детей родители должны настроить мессенджеры таким образом, чтобы дети могли получать сообщения только от абонентов, которые записаны в их телефонных книгах. При получении провокационных сообщений следует обязательно уведомить об этом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ажно объяснить, что, если им пишет незнакомец, или наоборот знакомый со странными предложениями (чей аккаунт могли взломать) – в первую очередь об этом надо сообщить родителям и не поддерживать бес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надо помнить, что тактика провокаторов постоянно меняется,  и задача родителей быть внимательными к своим детям, поддерживать с ними контакт, проявляя искренний интерес к его делам и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 разговаривать с детьми о тревожащих их вопросах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юди, которым необходима Ваши внимание, помощь, поддержка, забо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сохранению психологического благополучия 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мните - психологическое благополучие детей в большей степени определяется психологическим благополучием родителей (взрослых)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эмоциональная устойчивость будет способствовать ощущению опоры у ребенка и чувству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м примером поддерживайте существующий порядок и уклад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временной лимит на новости и другие информационные передачи, которые могут вызвать тревогу и ст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младшего возраста ва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 ребенком время, занимаясь его любимыми зан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появление нехарактерных для него проявлений в поведении (апатия, подавленность или напротив раздражительность, плаксивость, агрессив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бенок задает Вам тревожащие его вопросы, как прямые: «а мы не умрем?», так и косвенные «а я не останусь один?», «а Вы не забудете меня в садике» - его необходимо успокоить, давая очень четкие ответы по существу вопроса, добавить, как Вы его любите, какая у вас замечательная семья, классная собака…, затем постепенно перевести внимание на какую-либо приятную для него деятельность -  предложить порисовать, почитать сказку и т.п.  Адаптивные возможности детей превосходят возможные взрослых и созданные взрослыми благоприятные условия быстро находят отклик в душе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ростков ва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озможность высказаться и быть услышан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зиция отлична от Вашей постарайтесь удержаться от резкой критики давления и уж тем более перехода на личности (что ты можешь понимать), вместо этого лучше сказать «я рад(а), что ты стараешься разобратьс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огут задавать вопросы, связанные со смыслом происходящего, в таком случае важно отметить, что единого смысла и одной правды в любых событиях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также ориентировать подростка на выполнение своих повседневных обязанностей и дел, уче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для подросткового возраста характерны ряд поведенческих реакций, выражающихся в протестном поведении. Данная ситуация может стать поводом для выражения подростком своей отличной от родителей позиции, как заявка на признание себя как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детьми любого возраста важно: уделить время, сохранять спокойствие и выдержку, быть готовым к утешению и поддер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ояние Вашего ребенка вызывает у Вас беспокойство, то следует также обратиться за консультацией к психологу, неврологу, врачу-психиатр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сурсы помощи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Горячая кризисная линия по оказанию психологической помощи несовершеннолетним и их родителям (законным представителям)Министерства просвещения Р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8-800-600-31-14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Общероссийский детский телефон доверия для детей, родителей и педагог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  <w:t>8 800 2000 1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555555"/>
          <w:sz w:val="36"/>
          <w:szCs w:val="36"/>
        </w:rPr>
      </w:pPr>
      <w:r>
        <w:rPr>
          <w:color w:val="555555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Единый телефон доверия МЧС Росс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+7 (495) 400-99-99, +7 (495) 983-79-0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Горячая линия центра экстренной психологической помощи МЧС Росс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+7 (495) 989-50-50 (круглосуточно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Линия психологической помощи Российского Красного Крес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+7 (800) 250-18-5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Горячая линия психологической помощи благотворительного фонда «Просто люди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+7 (800) 100-19-4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ГБУ РО центр психолого-педагогической, медицинской и социальной помощ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  <w:t>8 (863) 251-14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c3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92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c3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3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3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23</Words>
  <Characters>7545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5:00Z</dcterms:created>
  <dc:creator>USER</dc:creator>
  <dc:description/>
  <dc:language>en-US</dc:language>
  <cp:lastModifiedBy>Елена</cp:lastModifiedBy>
  <cp:lastPrinted>2024-04-02T17:33:00Z</cp:lastPrinted>
  <dcterms:modified xsi:type="dcterms:W3CDTF">2024-04-02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