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КОУ КК школа-интернат ст-цы Костромск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АМЯТКА РОДИТЕЛЯМ  ПЕРВОКЛАССНИ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вместе с первоклассником распорядок дня на каникулах или выходных, следите за его соблюде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Ты просто -молодец!», «Очень хорошо справился!») способны заметно повысить интеллектуальные достижения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в школу в жизни вашего ребенка появился еще один    авторитетный человек. Это учитель. Уважайте мнение первоклассника о педагог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е главное – любите св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дагог-психолог: Лихонина И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9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c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5:00Z</dcterms:created>
  <dc:creator>Учитель</dc:creator>
  <dc:description/>
  <dc:language>en-US</dc:language>
  <cp:lastModifiedBy>ARM</cp:lastModifiedBy>
  <dcterms:modified xsi:type="dcterms:W3CDTF">2024-03-06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