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150" w:after="150"/>
        <w:jc w:val="center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довой план работы профсоюзного кружка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твержден</w:t>
        <w:br/>
        <w:t>на заседании профсоюзного комитета</w:t>
        <w:br/>
        <w:t>Протокол №__ от «___» декабрь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2022 г.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ЛАН РАБОТЫ ПРОФСОЮЗНОГО КРУЖКА</w:t>
        <w:br/>
        <w:t>ГКОУ КК школы-интерната ст-цы Костромской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 2022 -2023 учебный год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3"/>
        <w:gridCol w:w="3441"/>
        <w:gridCol w:w="1940"/>
        <w:gridCol w:w="258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арная ответственность работник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аботная плата. Как она формируется  и как её рассчитать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пособия по временной нетрудоспособности и по беременности и родам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у «Порядок предоставления отпусков, их продолжительность и оплата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150" w:after="150"/>
        <w:jc w:val="center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довой план работы профсоюзного кружка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твержден</w:t>
        <w:br/>
        <w:t>на заседании профсоюзного комитета</w:t>
        <w:br/>
        <w:t>Протокол №__ от «___» августа 2021 г.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ЛАН РАБОТЫ ПРОФСОЮЗНОГО КРУЖКА</w:t>
        <w:br/>
        <w:t>ГКОУ КК школы-интерната ст-цы Костромской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 2021 -2022 учебный год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3"/>
        <w:gridCol w:w="3441"/>
        <w:gridCol w:w="1940"/>
        <w:gridCol w:w="258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довая дисциплина, ее нарушения и последствия»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менения в трудовом законодательстве, связанных с формированием сведений о трудовой деятельности в электронном виде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здоровье воспитател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Условия трудового договора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150" w:after="150"/>
        <w:jc w:val="center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довой план работы профсоюзного кружка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твержден</w:t>
        <w:br/>
        <w:t>на заседании профсоюзного комитета</w:t>
        <w:br/>
        <w:t>Протокол №__ от «___» августа 2020 г.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ЛАН РАБОТЫ ПРОФСОЮЗНОГО КРУЖКА</w:t>
        <w:br/>
        <w:t>ГКОУ КК школы-интерната ст-цы Костромской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 2020 -2021 учебный год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3"/>
        <w:gridCol w:w="3441"/>
        <w:gridCol w:w="1940"/>
        <w:gridCol w:w="258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 порядке аттестации педагогических работников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ава и обязанности педагогических работников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зучаем закон «Об образовании в Российской Федерации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ое здоровье учителя»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150" w:after="150"/>
        <w:jc w:val="center"/>
        <w:outlineLvl w:val="1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Годовой план работы профсоюзного кружка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Утвержден</w:t>
        <w:br/>
        <w:t>на заседании профсоюзного комитета</w:t>
        <w:br/>
        <w:t>Протокол №__ от «___» августа 2019 г.</w:t>
      </w:r>
    </w:p>
    <w:p>
      <w:pPr>
        <w:pStyle w:val="Normal"/>
        <w:shd w:val="clear" w:color="auto" w:fill="FFFFFF"/>
        <w:spacing w:lineRule="atLeast" w:line="227"/>
        <w:ind w:left="4540" w:hanging="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ЛАН РАБОТЫ ПРОФСОЮЗНОГО КРУЖКА</w:t>
        <w:br/>
        <w:t>ГКОУ КК школы-интерната ст-цы Костромской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 2019 -2020 учебный год</w:t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227" w:before="0" w:after="27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83"/>
        <w:gridCol w:w="3441"/>
        <w:gridCol w:w="1940"/>
        <w:gridCol w:w="2580"/>
      </w:tblGrid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7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менюк Н. 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19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0:00Z</dcterms:created>
  <dc:creator>Пользователь</dc:creator>
  <dc:description/>
  <dc:language>en-US</dc:language>
  <cp:lastModifiedBy>Пользователь</cp:lastModifiedBy>
  <dcterms:modified xsi:type="dcterms:W3CDTF">2023-04-05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