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 И.Ю. Михайл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 202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eastAsia="ru-RU"/>
        </w:rPr>
        <w:t>НЕДЛЯ  ПСИХОЛОГ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А солнце светит всем одинаково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17 по 21 апреля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дагог-психолог 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хонина И. А.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2022-2023 уч. год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/>
        <w:drawing>
          <wp:inline distT="0" distB="0" distL="0" distR="0">
            <wp:extent cx="2638425" cy="2638425"/>
            <wp:effectExtent l="0" t="0" r="0" b="0"/>
            <wp:docPr id="1" name="Рисунок 2" descr="https://img.icons8.com/office/1600/psycholog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img.icons8.com/office/1600/psycholog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double"/>
          <w:lang w:eastAsia="ru-RU"/>
        </w:rPr>
        <w:t>Цель проведения недели психологии в шко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реализация подходящих условий для проведения различных мероприятий, которые способствуют установлению и поддержанию благоприятного психологического климата, психологически безопасной образовательной среды, чувства психологического благополучия у участников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К задачам Недели психолог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психологической компетентности участников образовательных отнош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и поддержания устойчивых дружеских отношений на основе принятия и взаимоуважения, содействие духовно нравственному развитию и воспитанию личности, поддержание психологически безопасной образовательно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ероприятий, направленных на формирование стрессоустойчивости и навыков саморегуляции, урегулирования конфликтов, развитие коммуникативной компетен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Основными тематическими направлениями Недели психологии являются:</w:t>
        <w:br/>
      </w:r>
      <w:r>
        <w:rPr>
          <w:rFonts w:cs="Times New Roman" w:ascii="Times New Roman" w:hAnsi="Times New Roman"/>
          <w:sz w:val="24"/>
          <w:szCs w:val="24"/>
        </w:rPr>
        <w:t>– развитие ценностно-смысловой сферы личности и ценностного самоопределения обучающихся, в том числе содействие принятию традиционных российских духовно-нравственных ценностей – ценность человеческой жизни, сохранение и уважение достоинства, крепкая традиционная семья; руководство на жизненном пути принципами гуманизма, милосердия, справедливости, взаимоподдержки, ответственности, взаимоуважения, сотрудничества и сплоч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стрессоустойчивости и совершенствование навыков саморегуляции, в том числе освоение приемов снятия напряжения и тревоги с использованием медитативных техник, мышечной релаксации и др., навыков анализа актуального эмоционального состояния, его регуляции и нормализации, актуализация личностны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>развитие коммуникативной компетентности, социальной гибкости, дружелюбия, освоение навыков распознавания эмоций (своих и собеседника), невербальных сигналов в процессе общения, совершенствование навыков конструктивного разрешения конфликтной ситуации, в том числе проведение 6 самоанализа своего психологического состояния и имеющихся ресурсов личности, повышение культуры межличностного взаимодействия.</w:t>
      </w:r>
    </w:p>
    <w:p>
      <w:pPr>
        <w:pStyle w:val="Normal"/>
        <w:spacing w:lineRule="auto" w:line="240" w:before="0" w:after="15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й план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5386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 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ирование о проведении Недели психологии в школе-интернате (общешкольная линейка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</w:t>
            </w:r>
            <w:r>
              <w:rPr>
                <w:rFonts w:ascii="Times New Roman" w:hAnsi="Times New Roman"/>
              </w:rPr>
              <w:t>занятие «Приумножь добро»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</w:t>
            </w:r>
            <w:r>
              <w:rPr>
                <w:rFonts w:ascii="Times New Roman" w:hAnsi="Times New Roman"/>
              </w:rPr>
              <w:t>занятие «Саморегулятор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3.  Акция «Цветок Добрых де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 xml:space="preserve">4.  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Акция «Афоризм дн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щиеся, педаго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 6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 Акция «Жизнь без стресса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</w:rPr>
              <w:t>Тренинговое занятие «Сила спокойствия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3. Акция «Афоризм дн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-е кл., педагог-психолог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«Семейные ценности». Лектор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Акция «Музыка против стресс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Акция «Афоризм дн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дители, законные представители, педагог-психоло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9 кл. Сотрудники ДК ст. Костромско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Тренинговое занятие «Ответственный выбор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Беседа «Твое здоровь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Акция «Афоризм дн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кл., педагог-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-б кл., воспита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Акция «Шкатулка пожеланий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Подведение итогов. Мнения, отзывы и предложения о неде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Акция «Афоризм дн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 участник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8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9f786a"/>
    <w:pPr>
      <w:spacing w:lineRule="auto" w:line="240" w:before="0" w:after="0"/>
      <w:ind w:firstLine="539"/>
      <w:jc w:val="center"/>
      <w:outlineLvl w:val="1"/>
    </w:pPr>
    <w:rPr>
      <w:rFonts w:ascii="Times New Roman" w:hAnsi="Times New Roman" w:eastAsia="Calibri" w:cs="Times New Roman"/>
      <w:b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f786a"/>
    <w:rPr>
      <w:rFonts w:ascii="Times New Roman" w:hAnsi="Times New Roman" w:eastAsia="Calibri" w:cs="Times New Roman"/>
      <w:b/>
      <w:sz w:val="34"/>
      <w:szCs w:val="3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f78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f78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3f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55</Words>
  <Characters>3168</Characters>
  <CharactersWithSpaces>37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9:00Z</dcterms:created>
  <dc:creator>ARM</dc:creator>
  <dc:description/>
  <dc:language>en-US</dc:language>
  <cp:lastModifiedBy>ARM</cp:lastModifiedBy>
  <dcterms:modified xsi:type="dcterms:W3CDTF">2023-04-17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