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 xml:space="preserve"> </w:t>
      </w:r>
      <w:r>
        <w:rPr/>
        <w:t>Утвержден на заседа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фсоюзного комит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КОУ КК школы-интерна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ст-цы. Костромск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токол №___от_____2025_г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едседатель П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Н. В. Гуменю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ервичной профсоюз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jc w:val="center"/>
        <w:rPr/>
      </w:pPr>
      <w:r>
        <w:rPr/>
        <w:t>- реализация уставных задач профсоюза по представительству и защите социально-трудовых  прав и профессиональных интересов работников школы;</w:t>
      </w:r>
    </w:p>
    <w:p>
      <w:pPr>
        <w:pStyle w:val="Normal"/>
        <w:jc w:val="center"/>
        <w:rPr/>
      </w:pPr>
      <w:r>
        <w:rPr/>
        <w:t>- профсоюзный контроль соблюдения в школе законодательства о труде и охраны труда;</w:t>
      </w:r>
    </w:p>
    <w:p>
      <w:pPr>
        <w:pStyle w:val="Normal"/>
        <w:jc w:val="center"/>
        <w:rPr/>
      </w:pPr>
      <w:r>
        <w:rPr/>
        <w:t>-укрепление здоровья и повышение жизненного уровня работников;</w:t>
      </w:r>
    </w:p>
    <w:p>
      <w:pPr>
        <w:pStyle w:val="Normal"/>
        <w:jc w:val="center"/>
        <w:rPr/>
      </w:pPr>
      <w:r>
        <w:rPr/>
        <w:t>-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jc w:val="center"/>
        <w:rPr/>
      </w:pPr>
      <w:r>
        <w:rPr/>
        <w:t>-создание условий, обеспечивающих вовлечение членов Профсоюза в профсоюзную работу;</w:t>
      </w:r>
    </w:p>
    <w:p>
      <w:pPr>
        <w:pStyle w:val="Normal"/>
        <w:jc w:val="center"/>
        <w:rPr/>
      </w:pPr>
      <w:r>
        <w:rPr/>
        <w:t>-  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6121"/>
        <w:gridCol w:w="1495"/>
        <w:gridCol w:w="228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рофсоюзные собр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и профсоюзной организации на 2025 го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нварь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работе профсоюзной организации и администрации школы по выполнению условий коллективного договора. (Приложения  по О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2 раза в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мирный день охраны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>
          <w:trHeight w:val="6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мирный день действий профсоюзов «За достойный труд!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 администрация</w:t>
            </w:r>
          </w:p>
        </w:tc>
      </w:tr>
      <w:tr>
        <w:trPr>
          <w:trHeight w:val="5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0" w:name="_GoBack"/>
            <w:r>
              <w:rPr>
                <w:bCs/>
              </w:rPr>
              <w:t>1.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 о работе ППО за 2025 го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кабрь 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1" w:name="_GoBack"/>
            <w:r>
              <w:rPr>
                <w:bCs/>
              </w:rPr>
              <w:t>ПК</w:t>
            </w:r>
            <w:bookmarkEnd w:id="1"/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Заседания профкома</w:t>
            </w:r>
          </w:p>
        </w:tc>
      </w:tr>
      <w:tr>
        <w:trPr>
          <w:trHeight w:val="5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тверждение плана работы профсоюзной организации, плана работы профсоюзного кружка на 2025  го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ставление и утверждение планов работы на 1,2,3,4 кварта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 выполнении коллективного договор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создании странички на школьном сайте, обновление электронной программы 1С, странички на сайте 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 проведении проверки правильности оформления трудовых книжек работник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проведении мероприятий посвященных 23 февраля и 8 мар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ализ организационной и информационной работы с членами профсоюзной организации о выполнении решений, постановлений, обращений, проведении акций и митингов в защиту образования, участии в ни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В теч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 состоянии делопроизводства ПП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 состоянии охраны труда в кабинетах повышенной опасност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работе уполномоченного по охране тру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 участии сотрудников в субботниках, благоустройстве территории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циальный паспор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гласование с администрацией тарификации сотрудников и нагрузки на новый учебный год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 оказании материальной помощи и поощрении сотрудников по итогам учебного года за активное участие в организации профсоюзной раб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, август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оступлению заявл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 распределении учебной нагрузки на новый учебный год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 состоянии готовности учебных помещений, соблюдение охраны и улучшение условий труда к началу учебного года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рганизационные вопросы по подготовке к празднику «День Учителя»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ерка уполномоченным по ОТ подготовку к учебному год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нтябрь 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 по проверке инструкций по ОТ и технике безопасности, наличие подписей работающи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уполномоченный по О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ерка личных дел и трудовых книжек работ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председатель ревизионной комисси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 администрации о ходе выполнения соглашения по охране труда, колдоговор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, 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К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гласование графика отпусков работников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 проведении новогоднего веч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кабрь 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одить профсоюзный кружок «Час профсоюзной информац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едложения и рекомендации администрации, комиссии по распределению стимулирующего фонда за качество работы членов профсою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стоянно при наличии фон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фсоюзный комитет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Организационно-массовая</w:t>
            </w:r>
          </w:p>
        </w:tc>
      </w:tr>
      <w:tr>
        <w:trPr>
          <w:trHeight w:val="6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бор материалов по социально-экономическим, правовым вопроса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ть членов профсоюза </w:t>
            </w:r>
            <w:r>
              <w:rPr/>
              <w:t xml:space="preserve">о планах работы профкома, проводимых мероприятиях, </w:t>
            </w:r>
            <w:r>
              <w:rPr>
                <w:bCs/>
              </w:rPr>
              <w:t>о решениях вышестоящих профсоюзных орган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формление заявок на отдых взрослых и 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ко Дню Поб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охране тру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едение дней по охране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уполномоченный по ОТ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ять контроль над соблюдением правил и норм охраны труда, техники безопас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  уполномоченный по ОТ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Культурно-массовая комисс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роведение очередных праздничных мероприятий, посвящённых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День зн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Организация туристического отдыха для желающих членов Профсою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 Посещение больных работников и оказание им помощ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 Работа с письмами, заявлениями и жалобами в профко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</w:t>
            </w:r>
            <w:r>
              <w:rPr>
                <w:bCs/>
              </w:rPr>
              <w:t>Провести вечера отдыха для работников ко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 Дню учителя,  -  23 февраля, -  8 март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-  новому году,   -  концу учебного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рганизовать поздравления именинников, юбиляр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0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74</Words>
  <Characters>4413</Characters>
  <CharactersWithSpaces>5177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05:00Z</dcterms:created>
  <dc:creator>1</dc:creator>
  <dc:description/>
  <dc:language>en-US</dc:language>
  <cp:lastModifiedBy>Пользователь</cp:lastModifiedBy>
  <cp:lastPrinted>2020-07-30T06:16:00Z</cp:lastPrinted>
  <dcterms:modified xsi:type="dcterms:W3CDTF">2025-01-13T0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