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4"/>
          <w:szCs w:val="24"/>
        </w:rPr>
      </w:pPr>
      <w:bookmarkStart w:id="0" w:name="Положение_о_комиссии"/>
      <w:r>
        <w:rPr>
          <w:rFonts w:cs="Times New Roman" w:ascii="Times New Roman" w:hAnsi="Times New Roman"/>
          <w:sz w:val="24"/>
          <w:szCs w:val="24"/>
        </w:rPr>
        <w:t>Утвержден на заседани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фсоюзного комитета</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КОУ КК школы-интерната</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цы Костромской</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токол №__</w:t>
      </w:r>
      <w:bookmarkStart w:id="1" w:name="_GoBack"/>
      <w:bookmarkEnd w:id="1"/>
      <w:r>
        <w:rPr>
          <w:rFonts w:cs="Times New Roman" w:ascii="Times New Roman" w:hAnsi="Times New Roman"/>
          <w:sz w:val="24"/>
          <w:szCs w:val="24"/>
        </w:rPr>
        <w:t>_от  ______20   г</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Н. В. Гуменюк </w:t>
      </w:r>
    </w:p>
    <w:p>
      <w:pPr>
        <w:pStyle w:val="NormalWeb"/>
        <w:spacing w:before="280" w:after="280"/>
        <w:jc w:val="center"/>
        <w:rPr>
          <w:sz w:val="28"/>
          <w:szCs w:val="28"/>
        </w:rPr>
      </w:pPr>
      <w:r>
        <w:rPr>
          <w:b/>
          <w:bCs/>
          <w:sz w:val="28"/>
          <w:szCs w:val="28"/>
        </w:rPr>
        <w:t xml:space="preserve">Положение о комиссии </w:t>
        <w:br/>
      </w:r>
      <w:r>
        <w:rPr>
          <w:b/>
          <w:sz w:val="28"/>
          <w:szCs w:val="28"/>
        </w:rPr>
        <w:t>по социально-трудовым вопросам</w:t>
      </w:r>
      <w:bookmarkEnd w:id="0"/>
    </w:p>
    <w:p>
      <w:pPr>
        <w:pStyle w:val="Normal"/>
        <w:shd w:val="clear" w:color="auto" w:fill="FFFFFF"/>
        <w:spacing w:before="0" w:after="0"/>
        <w:rPr>
          <w:rFonts w:ascii="Times New Roman" w:hAnsi="Times New Roman"/>
          <w:sz w:val="28"/>
          <w:szCs w:val="28"/>
        </w:rPr>
      </w:pPr>
      <w:r>
        <w:rPr>
          <w:rFonts w:ascii="Times New Roman" w:hAnsi="Times New Roman"/>
          <w:b/>
          <w:bCs/>
          <w:sz w:val="28"/>
          <w:szCs w:val="28"/>
        </w:rPr>
        <w:t>1.  Общие положения</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1.1.  Комиссия (совместная) по социально-трудовым вопросам (далее - комиссия) создается с целью обеспечения регулирования социально-трудовых отношений, ведения коллективных переговоров и подготовки проектов отраслевого соглашения, его заключения, а также для организации контроля за выполнением отраслевого соглашения на равноправной основе.</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1.2.  В своей практической деятельности комиссия руководствуется:  Уставом профсоюза работников; Трудовым кодексом Российской Федерации; Гражданским кодексом Российской Федерации и данным Положением.</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1.3.  Настоящее Положение направлено на регулирование социально-трудовых отношений в образовательных учреждениях района.</w:t>
      </w:r>
    </w:p>
    <w:p>
      <w:pPr>
        <w:pStyle w:val="Normal"/>
        <w:shd w:val="clear" w:color="auto" w:fill="FFFFFF"/>
        <w:spacing w:before="0" w:after="0"/>
        <w:rPr>
          <w:rFonts w:ascii="Times New Roman" w:hAnsi="Times New Roman"/>
          <w:sz w:val="28"/>
          <w:szCs w:val="28"/>
        </w:rPr>
      </w:pPr>
      <w:r>
        <w:rPr>
          <w:rFonts w:ascii="Times New Roman" w:hAnsi="Times New Roman"/>
          <w:b/>
          <w:bCs/>
          <w:sz w:val="28"/>
          <w:szCs w:val="28"/>
        </w:rPr>
        <w:t>2.  Задачи комиссии</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1.  Ведение коллективных переговоров по подготовке отраслевого соглашения, его заключению и внесению в него дополнений и изменений.</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2.  Проявление инициативы по ведению таких переговоров.</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3. Обеспечение выполнения условий отраслевого соглашения. Осуществление ежегодных проверок выполнений условий отраслевого соглашения.</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4.  Информирование работников организации о работе комиссии и рассматриваемых ею вопросах по профилю ее работы.</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5.  Организация и проведение обучения профсоюзных активистов первичных профсоюзных организаций по контролю за выполнением условий коллективного договора.</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6.  Участие в составлении протокола разногласий в случае, если в ходе коллективных переговоров не принято согласованное решение по всем или отдельным вопросам.</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7.  Урегулирование разногласий, возникших в ходе коллективных переговоров по заключению или изменению отраслевого соглашения, в порядке, установленном Трудовым кодексом Российской Федерации.</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2.8.  Определение порядка разработки проекта отраслевого соглашения, коллективного договора и их заключение в соответствии с Трудовым кодексом Российской Федерации и иными федеральными законами.</w:t>
      </w:r>
    </w:p>
    <w:p>
      <w:pPr>
        <w:pStyle w:val="Normal"/>
        <w:shd w:val="clear" w:color="auto" w:fill="FFFFFF"/>
        <w:spacing w:before="0" w:after="0"/>
        <w:rPr>
          <w:rFonts w:ascii="Times New Roman" w:hAnsi="Times New Roman"/>
          <w:sz w:val="28"/>
          <w:szCs w:val="28"/>
        </w:rPr>
      </w:pPr>
      <w:r>
        <w:rPr>
          <w:rFonts w:ascii="Times New Roman" w:hAnsi="Times New Roman"/>
          <w:b/>
          <w:bCs/>
          <w:sz w:val="28"/>
          <w:szCs w:val="28"/>
        </w:rPr>
        <w:t>3. Порядок работы комиссии</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 xml:space="preserve">3.1.  Члены комиссии, представляющие трудовой коллектив или работников, избираются по предложению профкома  и профсоюзных активистов. Члены комиссии от работодателя назначаются приказом руководителя. Количественный и персональный состав комиссии утверждаются на (собрании) конференции трудового коллектива. </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2.  Комиссия из своего состава выбирает председателя.</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3.  Деятельность комиссии строится на основе перспективного и текущего планирования.</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4.  Заседания комиссии проводятся в соответствии с утвержденными планами.</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5.  В своей работе комиссия взаимодействует с другими комиссиями профкома.</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6.  Комиссия избирается на срок полномочий профкома, является консультативным органом и подотчетна профкому.</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7.  При ведении коллективных переговоров их участники свободны в выборе вопросов регулирования социально-трудовых отношений.</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8.  Право на ведение коллективных переговоров и подписание соглашения предоставляется сторонам социального партнерства: районной организации Профсоюза и учредителю.</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9.  О своей работе и принятых решениях комиссия информирует профком.</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10.   Решения комиссии принимаются большинством голосов ее членов.</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3.12.  Члены комиссии, участвующие в коллективных переговорах по подготовке проекта отраслевого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shd w:val="clear" w:color="auto" w:fill="FFFFFF"/>
        <w:spacing w:before="0" w:after="0"/>
        <w:rPr>
          <w:sz w:val="28"/>
          <w:szCs w:val="28"/>
        </w:rPr>
      </w:pPr>
      <w:r>
        <w:rPr>
          <w:rFonts w:ascii="Times New Roman" w:hAnsi="Times New Roman"/>
          <w:sz w:val="28"/>
          <w:szCs w:val="28"/>
        </w:rPr>
        <w:t>3.13.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 предусмотрено увольнение с работ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77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3a32"/>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221e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5:00Z</dcterms:created>
  <dc:creator>Юлия</dc:creator>
  <dc:description/>
  <dc:language>en-US</dc:language>
  <cp:lastModifiedBy>Пользователь</cp:lastModifiedBy>
  <dcterms:modified xsi:type="dcterms:W3CDTF">2025-01-17T0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