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Утверждено на заседании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союзного комитета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КОУ КК школы-интерната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-цы Костромской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___от  ______20   г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ПК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Н. В. Гуменюк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КОУ КК школы-интерната ст-цы Костром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</w:t>
      </w:r>
      <w:r>
        <w:rPr>
          <w:b/>
          <w:bCs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. Положение разработано в соответствии с   Уставом Профессионального союза работников народного образования и науки Российской Федерации (далее Устав Профсоюза),  и является нормативным документом первичной профсоюзной организации, действующим в совокупности с Уставами Профсоюза  и Положением Мостовской районной организации Профессионального союза работников народного образования и науки РФ (далее Мостовская районная организация Профсоюза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2. Первичная профсоюзная организация ГКОУ КК школы-интерната ст-цы Костромской Мостовского района Краснодарского края является  структурным звеном - организацией Профессионального союза работников народного образования и науки Российской Феде</w:t>
        <w:softHyphen/>
        <w:t xml:space="preserve">рации и структурным   звеном </w:t>
      </w:r>
      <w:r>
        <w:rPr>
          <w:bCs/>
          <w:szCs w:val="28"/>
        </w:rPr>
        <w:t xml:space="preserve"> Мостовской районной организации Профсоюза. Профсоюзная организация объ</w:t>
        <w:softHyphen/>
        <w:t>единяет   учителей и других работников - членов Профсоюза, работающих в ГКОУ КК школе-интернате ст-цы Костромской и состоящих на профсоюзном учете</w:t>
      </w:r>
      <w:r>
        <w:rPr>
          <w:bCs/>
          <w:i/>
          <w:szCs w:val="28"/>
        </w:rPr>
        <w:t xml:space="preserve"> (да</w:t>
        <w:softHyphen/>
        <w:t>лее - первичная организация</w:t>
      </w:r>
      <w:r>
        <w:rPr>
          <w:i/>
          <w:szCs w:val="28"/>
        </w:rPr>
        <w:t xml:space="preserve"> Профсоюза</w:t>
      </w:r>
      <w:r>
        <w:rPr>
          <w:bCs/>
          <w:i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1.3. Первичная организация Профсоюза </w:t>
      </w:r>
      <w:r>
        <w:rPr>
          <w:szCs w:val="28"/>
        </w:rPr>
        <w:t>создается решением проф</w:t>
        <w:softHyphen/>
        <w:t>союзного собрания и на основании постановления президиума  Мостовской районной организации Профсоюза.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1.4. Организационно - правовая форма:  общественная организац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1.5. В своей деятельности первичная организация Профсоюза руководствуется Уставом Профсоюза, Законом РФ «О профессиональных союзах, их правах и гарантиях деятельности», действующим законодательством РФ и Краснодарского края, нормативными актами вышестоящих выборных органов Профсоюза, настоящим Положени</w:t>
        <w:softHyphen/>
        <w:t>ем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1.6. В соответствии с Уставом Профсоюза (п.4 ст.6) член Профсоюза, состоящий на профсоюзном учете в первичной профсоюзной организации  школы не может одновременно состоять на учете в другом профсоюзе  по основному месту работы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1.7.Первичная организация Профсоюза может осуществлять предприниматель</w:t>
        <w:softHyphen/>
        <w:t>скую деятельность, которая не противоречит действующему законодатель</w:t>
        <w:softHyphen/>
        <w:t>ству, прибыль от которой направляется на достижение уставных целей Профсоюз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1.8.</w:t>
      </w:r>
      <w:r>
        <w:rPr>
          <w:szCs w:val="28"/>
        </w:rPr>
        <w:t xml:space="preserve"> </w:t>
      </w:r>
      <w:r>
        <w:rPr>
          <w:bCs/>
          <w:szCs w:val="28"/>
        </w:rPr>
        <w:t>Профсоюзная организация организует учет</w:t>
      </w:r>
      <w:r>
        <w:rPr>
          <w:szCs w:val="28"/>
        </w:rPr>
        <w:t xml:space="preserve"> </w:t>
      </w:r>
      <w:r>
        <w:rPr>
          <w:bCs/>
          <w:szCs w:val="28"/>
        </w:rPr>
        <w:t>и сохранность доку</w:t>
        <w:softHyphen/>
        <w:t>ментов первичной профсоюзной организации в течение отчетного периода, а также передачу их на хранение в Мостовскую районную организацию Профсоюза при реорганизации или ликвидации первичной профсоюзной организаци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1.9. Местонахождение первичной организации Профсоюза, профсоюзного комитета    - ГКОУ КК школы-интерната ст-цы Костромской, Мостовский район, ст. Костромская, ул. Ленина, 73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ЦЕЛИ  И  ЗАДАЧИ  ПЕРВИЧНОЙ ОРГАНИЗАЦИИ ПРОФСОЮЗА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1. Целями и задачами первичной организации Профсоюз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eastAsia="ru-RU"/>
        </w:rPr>
        <w:t>Представительство и защита индивидуальных и коллективных социальных, трудовых, профессиональных прав и интересов членов Профсоюза, направленные на повышение уровня жизни членов Профсоюз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Реализация прав Профсоюза и его организаций на представительство в коллегиальных органах управления организациями системы образ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вышение качества жизни членов Профсоюз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1. Достижение справедливого и достойного уровня оплаты труда, пенсий и социальных пособий, стипендий, социальной защищенности работников и обучающихс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. Представительство интересов работников в социальном партнерстве, ведение коллективных переговоров на всех уровнях власти, заключение коллективных договоров и соглашений от имени и в интересах членов Профсоюза, а также работников, уполномочивших Профсоюз на ведение коллективных переговоров, контроль за выполнением коллективных договоров, соглаше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3. Содействие сохранению гарантий получения бесплатного образования, практической реализации государственной политики приоритетности образования и наук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4.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щита членов Профсоюза от незаконных увольне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5. Контроль за занятостью и соблюдением работодателями гарантий высвобождаемым работникам, установленных законодательством Российской Федер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6. Контроль за обеспечением здоровых и безопасных условий труда в организациях системы образ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7. Содействие своевременному и качественному повышению квалификации работников образ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8. Укрепление и развитие профессиональной солидарности   взаимопомощи и сотрудничества в организациях системы образов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2. Для достижения уставных целей первичная организация Профсоюза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ведет переговоры и заключает от имени работников  коллективный договор с администрацией образовательного учреждения и способствует его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 оказывает непосредственно или через Мостовскую районную организацию Профсоюза социально-правовую и материальную помощь членам Профсоюз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осуществляет самостоятельно, а также с участием Мостовской районной организации Профсоюза общественный контроль над соблюдением трудового законодатель</w:t>
        <w:softHyphen/>
        <w:t>ства, правил и норм охраны труда в отношении членов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по поручению членов Профсоюза, а также по собственной инициати</w:t>
        <w:softHyphen/>
        <w:t>ве обращается с заявлениями в защиту их трудовых прав в органы, рассматривающие трудовые спор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представляет интересы членов Профсоюза (</w:t>
      </w:r>
      <w:r>
        <w:rPr>
          <w:bCs/>
          <w:i/>
          <w:szCs w:val="28"/>
        </w:rPr>
        <w:t>по их поручению</w:t>
      </w:r>
      <w:r>
        <w:rPr>
          <w:bCs/>
          <w:szCs w:val="28"/>
        </w:rPr>
        <w:t>) при рассмотрении индивидуальных трудовых споров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 участвует в урегулировании коллективных трудовых споров (конфликтов) в соответствии с действующим законодательством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- 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- доводит до сведения членов Профсоюза решения выборных органов</w:t>
      </w:r>
    </w:p>
    <w:p>
      <w:pPr>
        <w:pStyle w:val="Normal"/>
        <w:autoSpaceDE w:val="false"/>
        <w:ind w:left="720" w:hanging="720"/>
        <w:jc w:val="both"/>
        <w:rPr>
          <w:bCs/>
          <w:szCs w:val="28"/>
        </w:rPr>
      </w:pPr>
      <w:r>
        <w:rPr>
          <w:bCs/>
          <w:szCs w:val="28"/>
        </w:rPr>
        <w:t>вышестоящих организаций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 организует вовлечение работников образовательного учреждения в Профсоюз, осуществляет организационные мероприятия по сбору членских профсоюзных взносов и ведению учета членов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создает условия, обеспечивающие вовлечение членов Профсоюза в деятельность профсоюзной организаци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существляет обучение профсоюзного актива, содействует повыше</w:t>
        <w:softHyphen/>
        <w:t>нию профессиональной квалификации членов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Я РАБОТЫ ПЕРВИЧНОЙ ПРОФСОЮЗНОЙ ОРГАНИЗАЦИИ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3.1. Первичная организация Профсоюза самостоятельно решает вопросы своей организационной структуры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Конкретные направления деятельности первичной организации Профсоюза определяются перспек</w:t>
        <w:softHyphen/>
        <w:t>тивными и текущими планами работы, постановлениями профсоюзных собраний и профсоюзного комитета, решениями выборных органов вышестоящих территориальных организаций Профсоюз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3.2. Первичная организация Профсоюза проводит профсоюзные собрания, заседания профкома с учетом   режима работы образовательного учреждения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3.4. Делопроизводство в профсоюзной организации осуществляется на основе номенклатуры дел, утверждаемой профсоюзным комитетом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5. Прием в Профсоюз производится по лично</w:t>
        <w:softHyphen/>
        <w:t>му заявлению в первичную профсоюзную организацию. Заявление регистрируется в профсоюзном комитете в день его подачи и дата приема в Профсоюз исчисляется со дня подачи заявления в первичную профсоюзную организацию (</w:t>
      </w:r>
      <w:r>
        <w:rPr>
          <w:i/>
          <w:szCs w:val="28"/>
        </w:rPr>
        <w:t>с согласия работника прием в Профсоюз может быть осуществлен на заседании профсоюзного комитета или собрании первичной профсоюзн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 заявлением о вступлении в Профсоюз член Профсоюза по</w:t>
        <w:softHyphen/>
        <w:t>дает письменное заявление на имя руководителя учреждения</w:t>
      </w:r>
      <w:r>
        <w:rPr>
          <w:bCs/>
          <w:szCs w:val="28"/>
        </w:rPr>
        <w:t xml:space="preserve"> </w:t>
      </w:r>
      <w:r>
        <w:rPr>
          <w:szCs w:val="28"/>
        </w:rPr>
        <w:t>об удержании с его зарплаты членского профсоюзного взноса в размере одного процен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6. Работнику, принятому в Профсоюз, выдается членский профсоюзный билет единого образца, который хранится у члена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7. Член Профсоюза не может одновременно состоять в других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офсоюзах по основному месту работы.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8. Член Профсоюза вправе выйти из Профсоюза путем подачи письменного заявления в первичную профсоюзную организацию, в которой он состоит на профсоюзном учет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явление без дополнительных условий регистрируется в профсоюзном комитете в день подачи заявления, и дата его подачи считается датой прекращения членства в Профсоюз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ыбывающий из Профсоюза подает письменное заявление руководителю о прекращении взимания с него членско</w:t>
        <w:softHyphen/>
        <w:t>го профсоюзного взнос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3.9. Учет членов Профсоюза осуществляется в форме списка (журнала) (</w:t>
      </w:r>
      <w:r>
        <w:rPr>
          <w:bCs/>
          <w:i/>
          <w:szCs w:val="28"/>
        </w:rPr>
        <w:t>указываются: дата вступления в Профсоюз, должность, порядок уплаты членского взноса, выполняемая профсоюзная работа, профсоюзные, отраслевые и государственные награды</w:t>
      </w:r>
      <w:r>
        <w:rPr>
          <w:bCs/>
          <w:szCs w:val="28"/>
        </w:rPr>
        <w:t xml:space="preserve">)  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0. Вступительный и членский профсоюзные взносы взимаются в форме безналичной уплаты в по</w:t>
        <w:softHyphen/>
        <w:t>рядке и на условиях, определяемых в соответствии со ст. 28 ФЗ «О про</w:t>
        <w:softHyphen/>
        <w:t>фессиональных союзах, их правах и гарантиях деятельности», и коллективным договором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3.11. Исключение из членов Профсоюза производится на условиях и в порядке, установленном Уставом Профсоюза (п.2 ст.12). Исключение из Профсоюза оформляется протоколом профсоюзного собрания или выборного профсоюз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3.12. Члены Профсоюза, состоящие на учете в профсоюзной организа</w:t>
        <w:softHyphen/>
        <w:t>ции ГКОУ КК школе-интернате ст-цы Костромской: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а) имеют дополнительное прав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пользоваться дополнительными льготами и преимуществами, если таковые предусмотрены коллективным договором и соглашениями, заключенными выборными органами Мостовской районной и краевой   организаций Профсоюза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олучать денежное вознаграждение и иные виды материального поощрения из профсоюзного бюджета за ак</w:t>
        <w:softHyphen/>
        <w:t>тивное участие в профсоюзной работе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б) несут дополнительные обязанности в части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содействия выполнению решений профсоюзных собраний и профкома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выполнения обязательств, предусмотренных коллективным договором образовательного учреждения</w:t>
      </w:r>
      <w:r>
        <w:rPr>
          <w:szCs w:val="28"/>
        </w:rPr>
        <w:t xml:space="preserve"> </w:t>
      </w:r>
      <w:r>
        <w:rPr>
          <w:bCs/>
          <w:szCs w:val="28"/>
        </w:rPr>
        <w:t>и соглашениями, заключенными выборными органами Мостовской районной и краевой организаций Профсоюз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обязательности участия в работе конференций Мостовской районной и Краснодарской краевой профсоюз</w:t>
        <w:softHyphen/>
        <w:t>ных организаций в случае их избрания делегатам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проявления солидарности с членами Профсоюза по защите их социально-трудовых прав и профессиональных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3.13. Порядок и условия предоставления тех или иных льгот в профсоюзной организации устанавливаются профсоюзным комитетом и выборными органами  Мостовской районной и Краснодарской краевой организаций Профсоюз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ЯЩИЕ ОРГАНЫ ПЕРВИЧНОЙ ПРОФСОЮЗНОЙ</w:t>
      </w:r>
    </w:p>
    <w:p>
      <w:pPr>
        <w:pStyle w:val="Normal"/>
        <w:autoSpaceDE w:val="false"/>
        <w:ind w:lef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1. Руководящими  органами профсоюзной организац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профсоюзное</w:t>
      </w:r>
      <w:r>
        <w:rPr>
          <w:szCs w:val="28"/>
        </w:rPr>
        <w:t xml:space="preserve"> </w:t>
      </w:r>
      <w:r>
        <w:rPr>
          <w:bCs/>
          <w:szCs w:val="28"/>
        </w:rPr>
        <w:t>собра</w:t>
        <w:softHyphen/>
        <w:t>ние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 профсоюзный комитет (профком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- председатель первичной организации Профсоюза  </w:t>
      </w:r>
      <w:r>
        <w:rPr>
          <w:bCs/>
          <w:i/>
          <w:szCs w:val="28"/>
        </w:rPr>
        <w:t xml:space="preserve">   </w:t>
      </w:r>
    </w:p>
    <w:p>
      <w:pPr>
        <w:pStyle w:val="TextBodyIndent"/>
        <w:rPr/>
      </w:pPr>
      <w:r>
        <w:rPr/>
        <w:t xml:space="preserve"> </w:t>
      </w:r>
      <w:r>
        <w:rPr/>
        <w:t>4.2.Контрольно-ревизионным органом первичной профсоюзной организации      является ревизионная комиссия первичной профсоюзной организации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оличественный состав постоянно действующих выборных органов профсоюзной организации Профсоюза и форма их избрания определяются собранием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.3. Высшим руководящим органом первичной организации Профсоюза является собрание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брание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 утверждает  Положение о первичной организации Профсоюза образовательного учреждения, вносит в него изменения и дополнения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 определяет и реализует основные направления деятельности профсоюзной организации, вытекающие из уставных целей и задач Профсоюза, решений выборных органов в Профсоюзе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 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 избирает и освобождает председателя первичной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 утверждает количественный и избирает персональный состав профсоюзного комитета и ревизионной комисси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заслушивает отчет и дает оценку деятельности профсоюзному коми</w:t>
        <w:softHyphen/>
        <w:t>тету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заслушивает и утверждает отчет ревизион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избирает делегатов на конференцию Мостовской районной организации Профсоюза, делегирует своих представителей в состав  Мостовского районного комитета  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утверждает смету первичной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инимает решение о реорганизации, прекращении деятельности или ликвидации первичной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решает иные вопросы, вытекающие из уставных целей и задач Профсоюза, в соответствие со своими полномочиями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.4. Собрание может делегировать отдельные свои полномочия проф</w:t>
        <w:softHyphen/>
        <w:t>союзному комитету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.5. Собрание первичной организации Профсоюза не вправе принимать решения по вопросам, входящим в компетенцию выборных органов вышестоящих   организаций Профсоюз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.6. Профсоюзное собрание созывается профсоюзным комитетом и про</w:t>
        <w:softHyphen/>
        <w:t>водится по мере необходимости, но не реже  трех раз в год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орядок созыва и перечень вопросов предлагаемых к обсуждению на собрании определяются профсоюзным комитетом. 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гламент ра</w:t>
        <w:softHyphen/>
        <w:t>боты и форма голосования устанавливается собрани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4.7. Внеочередное профсоюзное собрание созывается по решению, профсоюзного комитета, письменному требованию не менее 1/3 членов Профсоюза, состоящих на учете в первичной организации Профсоюза, или по требованию  Мостовского районного комитета Профсоюз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ата проведения внеочередного собрания первичной профсоюзной организации сообщается членам Профсоюза не менее, чем за 15 дней (п.2 ст.15 Устава Профсоюза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4.8 Отчетно-выборное профсоюзное собрание проводится не реже 1 раза в 2-3 года в сроки и порядке, определяемом решением президиума Мостовской районной организации Профсоюз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.9. В период между собраниями, постоянно действующими выборными  органами первичной организации профсоюза являются профсоюзный комитет и председатель первичной организации Профсоюз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10. Профсоюзный комитет (профком)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 осуществляет руководство и текущую деятельность первичной организации Профсоюза в период между собраниями, обеспечивает выполнение решений выборных органов вышестоящих организаций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созывает профсоюзное собрани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 представляет и защищает социально-трудовые права и профессиональные интересы членов Профсоюза в отношениях с администрацией образовательного учреждения, а также (</w:t>
      </w:r>
      <w:r>
        <w:rPr>
          <w:bCs/>
          <w:i/>
          <w:szCs w:val="28"/>
        </w:rPr>
        <w:t>по необходимости</w:t>
      </w:r>
      <w:r>
        <w:rPr>
          <w:bCs/>
          <w:szCs w:val="28"/>
        </w:rPr>
        <w:t>) в органах местного само</w:t>
        <w:softHyphen/>
        <w:t>управления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является полномочным органом Профсоюза при ведении коллективных переговоров с администрацией образовательного учреждения и заключении  от  имени  трудового коллектива коллективного договор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совместно с администрацией образовательного учреждения на равноправной основе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рганизует поддержку требований Профсоюза в отстаивании интере</w:t>
        <w:softHyphen/>
        <w:t>сов работников в форме собраний, митингов, пикетирования, демонстраций, а при необходимости - забастовок в установленном законо</w:t>
        <w:softHyphen/>
        <w:t>дательством порядке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 инициирует проведение общего собрания трудового коллектива  для принятия коллективного договора, подписывает по его поручению коллективный договор и осуществляет контроль за его выполнением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существляет общественный контроль за соблюдением в образовательном учреждении законодательства о труд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</w:t>
      </w:r>
      <w:r>
        <w:rPr>
          <w:bCs/>
          <w:szCs w:val="28"/>
        </w:rPr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существляет общественный контроль за соблюдением норм, правил охраны труда в учреждении, заключает соглашение по охране труда с администрацией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еспечивает общественный контроль за правильным  и своевременным начислением и выплатой заработной платы, а также пособий по социально</w:t>
        <w:softHyphen/>
        <w:t>му страхованию, расходованием средств социального страхования на санаторно-курортное лечение и отды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формирует комиссии, избирает общественных инспекторов (уполномоченных) по соблюдению законодательства о труде и правил по охране труда,</w:t>
      </w:r>
      <w:r>
        <w:rPr>
          <w:szCs w:val="28"/>
        </w:rPr>
        <w:t xml:space="preserve"> </w:t>
      </w:r>
      <w:r>
        <w:rPr>
          <w:bCs/>
          <w:szCs w:val="28"/>
        </w:rPr>
        <w:t>руководит их работо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приглашает (</w:t>
      </w:r>
      <w:r>
        <w:rPr>
          <w:bCs/>
          <w:i/>
          <w:szCs w:val="28"/>
        </w:rPr>
        <w:t>по необходимости</w:t>
      </w:r>
      <w:r>
        <w:rPr>
          <w:bCs/>
          <w:szCs w:val="28"/>
        </w:rPr>
        <w:t>) для обоснования и защиты интересов членов Профсоюза правовую и техническую инспекции труда Профсоюза, инспекции государс</w:t>
        <w:softHyphen/>
        <w:t>твенного надзора, службы государственной экспертизы условий труда, об</w:t>
        <w:softHyphen/>
        <w:t>щественной (независимой) экспертизы, страховых врач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- заслушивает сообщения администрации 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- обращается (</w:t>
      </w:r>
      <w:r>
        <w:rPr>
          <w:bCs/>
          <w:i/>
          <w:szCs w:val="28"/>
        </w:rPr>
        <w:t>по необходимости</w:t>
      </w:r>
      <w:r>
        <w:rPr>
          <w:bCs/>
          <w:szCs w:val="28"/>
        </w:rPr>
        <w:t>) в судебные органы с исковыми заявлениями в защиту трудовых прав членов Профсоюза по их просьбе или по собственной иници</w:t>
        <w:softHyphen/>
        <w:t>ативе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оводит с администрацией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 согласия членов Профсоюза через коллективный договор или на основе соглашения с администрацией 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чет Профсоюз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рганизует прием в Профсоюз новых членов, выдачу профсоюзных билетов, ведет учет членов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.11. Профсоюзный комитет избирается на 2-3 года, подотчетен профсоюзному соб</w:t>
        <w:softHyphen/>
        <w:t xml:space="preserve">ранию. 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.12. Заседания профсоюзного комитета проводятся по мере необхо</w:t>
        <w:softHyphen/>
        <w:t>димости, но не реже 1 раза в месяц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13. Председатель первичной организации Профсоюза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без доверенности представляет интересы первичной организации Профсоюза во взаимодействии с администрацией образовательного учреждения, органами местного самоуправ</w:t>
        <w:softHyphen/>
        <w:t>ления, хозяйственными и иными органами всех форм собственности и должностными лицами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рганизует выполнение решений профсоюзных собраний, профсоюзно</w:t>
        <w:softHyphen/>
        <w:t>го комитета, выборных органов вышестоящих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едседательствует на профсоюзном собрании, ведет заседание профсоюзного комитета, подписывает их поста</w:t>
        <w:softHyphen/>
        <w:t>новл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рганизует текущую работу профсоюзного комитета и профсоюзного актив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созывает заседания профкома, подписывает протоколы заседаний профсоюзного комитета и профсоюзного собрания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распоряжается от имени профсоюзной организации и по поручению профсоюзного комитета денежными средствами и имуществом профсоюзной организации в пределах своих полномочий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рганизует делопроизводство и хранение документов первичной организации Профсоюза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выполняет другие функции, делегированные ему профсоюзным собра</w:t>
        <w:softHyphen/>
        <w:t>нием,  профсоюзным комитетом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4.14. Председатель первичной организации Профсоюза избирается на срок полномочий профкома (2-3 года),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</w:rPr>
        <w:t>5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РЕВИЗИОННАЯ КОМИССИЯ ПЕРВИЧНОЙ ОРГАНИЗАЦИИ ПРОФСОЮЗА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5.1. Ревизионная комиссия первичной организации Профсоюза является самостоятельным ревизион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5.3. Ревизионная комиссия проводит проверки финансовой деятель</w:t>
        <w:softHyphen/>
        <w:t>ности профсоюзного комитета не реже 1 раза в год. По необходимости ко</w:t>
        <w:softHyphen/>
        <w:t>пия акта ревизионной комиссии представляется в Мостовскую районную организацию   Профсоюз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5.4. Разногласия, возникающие между ревизионной комиссией и проф</w:t>
        <w:softHyphen/>
        <w:t>союзным комитетом разрешаются собранием первичной профсоюзной органи</w:t>
        <w:softHyphen/>
        <w:t>зации с участием (</w:t>
      </w:r>
      <w:r>
        <w:rPr>
          <w:bCs/>
          <w:i/>
          <w:szCs w:val="28"/>
        </w:rPr>
        <w:t>по необходимости</w:t>
      </w:r>
      <w:r>
        <w:rPr>
          <w:bCs/>
          <w:szCs w:val="28"/>
        </w:rPr>
        <w:t>) Мостовского районного комитета   Профсоюз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 ИМУЩЕСТВО ПЕРВИЧНОЙ ОРГАНИЗАЦИИ ПРОФСОЮЗА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6.1. Основой финансовой деятельности профсоюзной организации яв</w:t>
        <w:softHyphen/>
        <w:t>ляются средства, образованные из вступительных и ежемесячных членских профсоюзных взносов в соответствии с п.6 ст.8 и пп. 1,2,3 ст.44 Устава Профсоюз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6.2. Первичная организация Профсоюза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 в банке и печать установленного  образц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ЕОРГАНИЗАЦИЯ, ПРЕКРАЩЕНИЕ ДЕЯТЕЛЬНОСТИ И ЛИКВИДАЦИЯ ПЕРВИЧНОЙ ОРГАНИЗАЦИИ ПРОФСОЮЗ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7.1. Профсоюзная организация может быть реорганизована или ликвидирована по любым основаниям по решению  собрания первичной организации Профсоюза и с согласия  Мостовского районного комитета     Профсоюза.</w:t>
      </w:r>
    </w:p>
    <w:p>
      <w:pPr>
        <w:pStyle w:val="Normal"/>
        <w:autoSpaceDE w:val="false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autoSpaceDE w:val="false"/>
      <w:ind w:left="540" w:right="0" w:firstLine="18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52:00Z</dcterms:created>
  <dc:creator>The Laser</dc:creator>
  <dc:description/>
  <cp:keywords/>
  <dc:language>en-US</dc:language>
  <cp:lastModifiedBy>Пользователь</cp:lastModifiedBy>
  <cp:lastPrinted>2011-09-19T13:50:00Z</cp:lastPrinted>
  <dcterms:modified xsi:type="dcterms:W3CDTF">2025-01-17T10:06:00Z</dcterms:modified>
  <cp:revision>5</cp:revision>
  <dc:subject/>
  <dc:title>Профсоюз работников народного образования и науки</dc:title>
</cp:coreProperties>
</file>