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снодарский край, Мостовский район, ст. Костромская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дарственное казённое общеобразовательное учреждение Краснодарского края специальная (коррекционная) школа-интернат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ы Костромской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ешением педагогического совета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 30 августа 2022 года протокол № 1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едседатель  ________И.Ю. Михайлова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hd w:val="clear" w:color="auto" w:fill="FFFFFF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БОЧАЯ  ПРОГРАММА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т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часов в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13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часов в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13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часов в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13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часов в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13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часов в год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– 136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ь: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Гуменюк Наталья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а разработана в соответствии с Федеральным государственным образовательным стандартом обучающихся с умственной отсталостью (интеллектуальными нарушениями), утвержденным приказом Министерства образования и науки РФ от 19 декабря 2014 года № 1599</w:t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а разработана на основании Приказа № 1026 от 24 ноября 2022 года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уктура рабочей программы: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). Пояснительная записка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. Общая характеристика учебного предмета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. Описание места учебного предмета в учебном плане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). Описание ценностных ориентиров содержания учебного предмета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). Личностные, метапредметные и предметные результаты освоения учебного предмета, (Вариант 1)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6).  Содержание учебного предмета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). Тематическое планирование с определением основных видов учебной деятельности 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). Описание материально-технического обеспечения образовательного процесса.</w:t>
      </w:r>
    </w:p>
    <w:p>
      <w:pPr>
        <w:pStyle w:val="Normal"/>
        <w:keepNext w:val="true"/>
        <w:keepLines/>
        <w:numPr>
          <w:ilvl w:val="0"/>
          <w:numId w:val="1"/>
        </w:numPr>
        <w:shd w:val="clear" w:color="auto" w:fill="FFFFFF"/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ая программа по учебному предмету «Чтение» для   5-9 классов составлена на основании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го государственного санитарного врача Российской Федерации от 28 сентября 2020 года № 28 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я главного государственного санитарного врача РФ от 28 января 2021г № 2 об утверждении санитарных правил и норм СанПиНи1.2.3.686-21 «Гигиенические нормативы и требования к обеспечению безопасности  и безвредности для человека факторов среды обитания»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right="-1" w:firstLine="75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приказа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ступает в силу с 1 сентября 2021года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иказа Министерства образования и науки Российской Федерации   от 19 декабря 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tabs>
          <w:tab w:val="clear" w:pos="708"/>
          <w:tab w:val="left" w:pos="37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bookmarkStart w:id="0" w:name="_GoBack"/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каза № 1026 от 24 ноября 2022 года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чей программы по учебным предметам ФГОС образования обучающихся с интеллектуальными нарушениями Вариант 1,  5-9 классы (чтение) под редакцией Э. В. Якубовской, М. И. Шишковой, И. М. Бгажноковой, 3-е издание, М. «Просвещение» 2020г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ебного плана Государственного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аз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го учреждения Краснодарского края специальной (коррекционной) школы-интернат ст-цы Костромской.</w:t>
      </w:r>
    </w:p>
    <w:p>
      <w:pPr>
        <w:pStyle w:val="Normal"/>
        <w:spacing w:lineRule="auto" w:line="259" w:before="0" w:after="160"/>
        <w:rPr>
          <w:rFonts w:ascii="Times New Roman" w:hAnsi="Times New Roman" w:eastAsia="" w:cs="Times New Roman" w:eastAsiaTheme="minorEastAsia"/>
          <w:bCs/>
          <w:sz w:val="24"/>
          <w:szCs w:val="24"/>
        </w:rPr>
      </w:pPr>
      <w:r>
        <w:rPr>
          <w:rFonts w:eastAsia="" w:eastAsiaTheme="minorEastAsia"/>
          <w:bCs/>
        </w:rPr>
        <w:tab/>
      </w:r>
      <w:r>
        <w:rPr>
          <w:rFonts w:eastAsia="" w:cs="Times New Roman" w:ascii="Times New Roman" w:hAnsi="Times New Roman" w:eastAsiaTheme="minorEastAsia"/>
          <w:bCs/>
          <w:sz w:val="24"/>
          <w:szCs w:val="24"/>
        </w:rPr>
        <w:t>На изучение предмета "Чтение" в 5-9 классах в Федеральном учебном плане отведено 4 часа в неделю, 136 часов в год  с 5 по 9 класс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: 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е формирования у школьников техники чтения: правильности, беглости, выразительности на основе понимания читаемого материала, развития речи и их мыш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осознанным, правильным, беглым и выразительным чтением как базовым навыком в системе образования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щение нравственного опыта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Наряду с этими задачами на занятиях решаются и специальные задачи, направленные на коррекцию и развит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основных мыслительных оп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о-действенного,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наглядно-образного и словесно-лог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зрительного восприятия и узна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пространственных представлений и ориент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речи и обогащение словар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коррекцию нарушений эмоционально-волевой и личностной сфе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5080F"/>
          <w:sz w:val="24"/>
          <w:szCs w:val="24"/>
          <w:lang w:eastAsia="ru-RU"/>
        </w:rPr>
        <w:t>коррекцию индивидуальных пробелов в знаниях, умениях, навык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ListParagraph"/>
        <w:spacing w:lineRule="auto" w:line="240" w:before="0" w:after="0"/>
        <w:ind w:left="100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100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 уроках чтения  ведется работа по совершенствованию техники чтения и понимания содержания художественных произведений уделяется большое внимание развитию речи учащихся и их мыш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учатся отвечать на поставленные вопросы; полно, правильно,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.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обучения чтению  неразрывно связан с решением специфической задачи специальных (коррекционных) образовательных учреждений VIII вида –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вол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чтению носит практическую направленность и тесно связано с другими учебными предметами, жизнью, является одним из средств социальной адаптации в условиях современн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508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5080F"/>
          <w:sz w:val="24"/>
          <w:szCs w:val="24"/>
          <w:lang w:eastAsia="ru-RU"/>
        </w:rPr>
        <w:t>Основные виды деятельности на уроке</w:t>
      </w:r>
      <w:r>
        <w:rPr>
          <w:rFonts w:eastAsia="Times New Roman" w:cs="Times New Roman" w:ascii="Times New Roman" w:hAnsi="Times New Roman"/>
          <w:b/>
          <w:bCs/>
          <w:iCs/>
          <w:color w:val="05080F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5080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удирование (слушание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это умение слушать и слышать, т. е. адекватно воспринимать на слух звучащую речь (высказывание собеседника, чтение различных текс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ется как осознанный самостоятельный процесс чтения доступных по объему и жанру произведений, осмысление цели чтения (зачем я буду читать) и выбор вида чтения (ознакомительное, выборочное и т. д.); выразительное чтение с использованием интонации, темпа, тона, пауз, ударений — логического и др., соответствующих смыслу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ворение (культура речевого общения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разных видов текстов определяет специфические умения участия в диалоге: отвечать и задавать вопросы по тексту; создавать монолог: отбирать и использовать изобразительно-вырази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языка для создания собственного устного высказывания; воплощать свои жизненные впечатления в словесных образах, выстраивать компози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рок чтения и развития речи оснащается необходимыми наглядными пособиями, раздаточным материалом, техническими средствами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й материал в программе представлен в сравнительно небольшом объеме с учетом индивидуальных показателей скорости и качества усвоения представлений, знаний, умений практического материала, их применения в зависимости от степени выраженности и структуры дефекта обучающихся, что предусматривает необходимость индивидуального и дифференцированного подхода на уроках чтения и развития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остоянием техники чтения проводится 1 раз в четвер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>
          <w:rFonts w:eastAsia="Calibri"/>
        </w:rPr>
        <w:t>Данная рабочая программа составлена  в соответствии с ФГОС и учебным планом ГКОУ КК школы-интерната ст-цы Костромской и предусматривает изучение предмета чтение  в количестве:</w:t>
      </w:r>
    </w:p>
    <w:tbl>
      <w:tblPr>
        <w:tblStyle w:val="1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5"/>
        <w:gridCol w:w="1570"/>
        <w:gridCol w:w="1572"/>
        <w:gridCol w:w="1570"/>
        <w:gridCol w:w="1572"/>
        <w:gridCol w:w="1571"/>
      </w:tblGrid>
      <w:tr>
        <w:trPr/>
        <w:tc>
          <w:tcPr>
            <w:tcW w:w="1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редмет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класс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класс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класс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класс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асс</w:t>
            </w:r>
          </w:p>
        </w:tc>
      </w:tr>
      <w:tr>
        <w:trPr>
          <w:trHeight w:val="384" w:hRule="atLeast"/>
        </w:trPr>
        <w:tc>
          <w:tcPr>
            <w:tcW w:w="17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ч. в неделю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ч. в неделю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ч. в неделю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ч. в неделю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ч. в неделю</w:t>
            </w:r>
          </w:p>
        </w:tc>
      </w:tr>
      <w:tr>
        <w:trPr>
          <w:trHeight w:val="456" w:hRule="atLeast"/>
        </w:trPr>
        <w:tc>
          <w:tcPr>
            <w:tcW w:w="17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ч. в год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ч. в год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ч. в год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ч. в год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ч. в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Описание ценностных ориентиров содержания учебного предмета «Чт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е ориентиры  предмета чтен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. </w:t>
      </w:r>
    </w:p>
    <w:p>
      <w:pPr>
        <w:pStyle w:val="Normal"/>
        <w:shd w:val="clear" w:color="auto" w:fill="FFFFFF"/>
        <w:spacing w:lineRule="atLeast" w:line="294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отовности к самостоятельным поступкам и действиям, ответственности за их результа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shd w:val="clear" w:color="auto" w:fill="FFFFFF"/>
        <w:spacing w:lineRule="atLeast" w:line="294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етерпимости и умения противостоять действиям и 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 уроках чтения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 и т. 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Open Sans" w:hAnsi="Open Sans" w:eastAsia="Times New Roman" w:cs="Open Sans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литературного чтения в начальной школе должно обеспечивать появление следующих ценностных ориентир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 на развитие и сохранение жизни через сострадание, и милосердие как проявление любв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боды, чести и достоинства как основа современных принципов и правил межличност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е отношение к природе через тексты художественных и научно-популярных произведени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красоты и гармонии – основа эстетического воспитания через приобщение ребёнка к литературе как виду искусства. Это ценность стремления к гармонии, к идеа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 людям, чувства любви, благодарности, взаимной ответств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жданственности – осознание себя как члена общества, народа,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атриотизма. Любовь к России, активный интерес к её прошлому и настоящему, готовность служить 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b/>
          <w:sz w:val="24"/>
          <w:szCs w:val="24"/>
        </w:rPr>
        <w:t>Личностные и предметные результаты освоения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освоения курса по итогам обучения </w:t>
      </w:r>
    </w:p>
    <w:p>
      <w:pPr>
        <w:pStyle w:val="Normal"/>
        <w:shd w:val="clear" w:color="auto" w:fill="FFFFFF"/>
        <w:spacing w:lineRule="auto" w:line="240" w:before="0" w:after="0"/>
        <w:ind w:firstLine="54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ограммы обеспечивает достижение выпускниками коррекционной школы личностных, метапредметных и предметных результатов.</w:t>
      </w:r>
    </w:p>
    <w:p>
      <w:pPr>
        <w:pStyle w:val="Normal"/>
        <w:shd w:val="clear" w:color="auto" w:fill="FFFFFF"/>
        <w:spacing w:lineRule="auto" w:line="240" w:before="0" w:after="0"/>
        <w:ind w:firstLine="540"/>
        <w:contextualSpacing/>
        <w:jc w:val="center"/>
        <w:rPr>
          <w:rFonts w:ascii="Times New Roman" w:hAnsi="Times New Roman" w:eastAsia="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ascii="Times New Roman" w:hAnsi="Times New Roman" w:eastAsiaTheme="minorEastAsia"/>
          <w:b/>
          <w:bCs/>
          <w:sz w:val="24"/>
          <w:szCs w:val="24"/>
          <w:lang w:eastAsia="ru-RU"/>
        </w:rPr>
        <w:t>Личностные результаты.</w:t>
      </w:r>
    </w:p>
    <w:p>
      <w:pPr>
        <w:pStyle w:val="Normal"/>
        <w:shd w:val="clear" w:color="auto" w:fill="FFFFFF"/>
        <w:spacing w:lineRule="auto" w:line="240" w:before="0" w:after="0"/>
        <w:ind w:firstLine="540"/>
        <w:contextualSpacing/>
        <w:jc w:val="center"/>
        <w:rPr>
          <w:rFonts w:ascii="Times New Roman" w:hAnsi="Times New Roman" w:eastAsia="" w:eastAsiaTheme="minorEastAsia"/>
          <w:b/>
          <w:b/>
          <w:bCs/>
          <w:sz w:val="24"/>
          <w:szCs w:val="24"/>
          <w:lang w:eastAsia="ru-RU"/>
        </w:rPr>
      </w:pPr>
      <w:r>
        <w:rPr>
          <w:rFonts w:eastAsia="" w:eastAsiaTheme="minorEastAsia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2"/>
        </w:numPr>
        <w:snapToGrid w:val="false"/>
        <w:spacing w:lineRule="atLeast" w:line="180" w:before="0" w:after="0"/>
        <w:outlineLvl w:val="2"/>
        <w:rPr>
          <w:rFonts w:ascii="Times New Roman" w:hAnsi="Times New Roman" w:eastAsia="Sylfaen" w:cs="Times New Roman"/>
          <w:sz w:val="24"/>
          <w:szCs w:val="24"/>
          <w:lang w:val="ru-RU" w:eastAsia="ru-RU"/>
        </w:rPr>
      </w:pPr>
      <w:r>
        <w:rPr>
          <w:rFonts w:eastAsia="Sylfaen" w:cs="Times New Roman" w:ascii="Times New Roman" w:hAnsi="Times New Roman"/>
          <w:sz w:val="24"/>
          <w:szCs w:val="24"/>
          <w:lang w:val="ru-RU" w:eastAsia="ru-RU"/>
        </w:rPr>
        <w:t>Осознание себя как гражданина России; формирование чувства гордости за свою Родину;</w:t>
      </w:r>
    </w:p>
    <w:p>
      <w:pPr>
        <w:pStyle w:val="Normal"/>
        <w:keepNext w:val="true"/>
        <w:numPr>
          <w:ilvl w:val="0"/>
          <w:numId w:val="12"/>
        </w:numPr>
        <w:snapToGrid w:val="false"/>
        <w:spacing w:lineRule="atLeast" w:line="180" w:before="0" w:after="0"/>
        <w:outlineLvl w:val="2"/>
        <w:rPr>
          <w:rFonts w:ascii="Times New Roman" w:hAnsi="Times New Roman" w:eastAsia="Sylfaen" w:cs="Times New Roman"/>
          <w:sz w:val="24"/>
          <w:szCs w:val="24"/>
          <w:lang w:val="ru-RU" w:eastAsia="ru-RU"/>
        </w:rPr>
      </w:pPr>
      <w:r>
        <w:rPr>
          <w:rFonts w:eastAsia="Sylfaen" w:cs="Times New Roman" w:ascii="Times New Roman" w:hAnsi="Times New Roman"/>
          <w:sz w:val="24"/>
          <w:szCs w:val="24"/>
          <w:lang w:val="ru-RU" w:eastAsia="ru-RU"/>
        </w:rPr>
        <w:t>Воспитание уважительного отношения к иному мнению, истории и культуре других народов;</w:t>
      </w:r>
    </w:p>
    <w:p>
      <w:pPr>
        <w:pStyle w:val="Normal"/>
        <w:keepNext w:val="true"/>
        <w:numPr>
          <w:ilvl w:val="0"/>
          <w:numId w:val="12"/>
        </w:numPr>
        <w:snapToGrid w:val="false"/>
        <w:spacing w:lineRule="atLeast" w:line="180" w:before="0" w:after="0"/>
        <w:outlineLvl w:val="2"/>
        <w:rPr>
          <w:rFonts w:ascii="Times New Roman" w:hAnsi="Times New Roman" w:eastAsia="Sylfaen" w:cs="Times New Roman"/>
          <w:sz w:val="24"/>
          <w:szCs w:val="24"/>
          <w:lang w:val="ru-RU" w:eastAsia="ru-RU"/>
        </w:rPr>
      </w:pPr>
      <w:r>
        <w:rPr>
          <w:rFonts w:eastAsia="Sylfaen" w:cs="Times New Roman" w:ascii="Times New Roman" w:hAnsi="Times New Roman"/>
          <w:sz w:val="24"/>
          <w:szCs w:val="24"/>
          <w:lang w:val="ru-RU" w:eastAsia="ru-RU"/>
        </w:rPr>
        <w:t>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keepNext w:val="true"/>
        <w:numPr>
          <w:ilvl w:val="0"/>
          <w:numId w:val="12"/>
        </w:numPr>
        <w:snapToGrid w:val="false"/>
        <w:spacing w:lineRule="atLeast" w:line="180" w:before="0" w:after="0"/>
        <w:outlineLvl w:val="2"/>
        <w:rPr>
          <w:rFonts w:ascii="Times New Roman" w:hAnsi="Times New Roman" w:eastAsia="Sylfaen" w:cs="Times New Roman"/>
          <w:sz w:val="24"/>
          <w:szCs w:val="24"/>
          <w:lang w:val="ru-RU" w:eastAsia="ru-RU"/>
        </w:rPr>
      </w:pPr>
      <w:r>
        <w:rPr>
          <w:rFonts w:eastAsia="Sylfaen" w:cs="Times New Roman" w:ascii="Times New Roman" w:hAnsi="Times New Roman"/>
          <w:sz w:val="24"/>
          <w:szCs w:val="24"/>
          <w:lang w:val="ru-RU"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keepNext w:val="true"/>
        <w:numPr>
          <w:ilvl w:val="0"/>
          <w:numId w:val="12"/>
        </w:numPr>
        <w:snapToGrid w:val="false"/>
        <w:spacing w:lineRule="atLeast" w:line="180" w:before="0" w:after="0"/>
        <w:outlineLvl w:val="2"/>
        <w:rPr>
          <w:rFonts w:ascii="Times New Roman" w:hAnsi="Times New Roman" w:eastAsia="Sylfaen" w:cs="Times New Roman"/>
          <w:sz w:val="24"/>
          <w:szCs w:val="24"/>
          <w:lang w:val="ru-RU" w:eastAsia="ru-RU"/>
        </w:rPr>
      </w:pPr>
      <w:r>
        <w:rPr>
          <w:rFonts w:eastAsia="Sylfaen" w:cs="Times New Roman" w:ascii="Times New Roman" w:hAnsi="Times New Roman"/>
          <w:sz w:val="24"/>
          <w:szCs w:val="24"/>
          <w:lang w:val="ru-RU" w:eastAsia="ru-RU"/>
        </w:rPr>
        <w:t>Овладение социально-бытовыми навыками, используемыми в повседневной жизни;</w:t>
      </w:r>
    </w:p>
    <w:p>
      <w:pPr>
        <w:pStyle w:val="Normal"/>
        <w:keepNext w:val="true"/>
        <w:numPr>
          <w:ilvl w:val="0"/>
          <w:numId w:val="12"/>
        </w:numPr>
        <w:snapToGrid w:val="false"/>
        <w:spacing w:lineRule="atLeast" w:line="180" w:before="0" w:after="0"/>
        <w:outlineLvl w:val="2"/>
        <w:rPr>
          <w:rFonts w:ascii="Times New Roman" w:hAnsi="Times New Roman" w:eastAsia="Sylfaen" w:cs="Times New Roman"/>
          <w:sz w:val="24"/>
          <w:szCs w:val="24"/>
          <w:lang w:val="ru-RU" w:eastAsia="ru-RU"/>
        </w:rPr>
      </w:pPr>
      <w:r>
        <w:rPr>
          <w:rFonts w:eastAsia="Sylfaen" w:cs="Times New Roman" w:ascii="Times New Roman" w:hAnsi="Times New Roman"/>
          <w:sz w:val="24"/>
          <w:szCs w:val="24"/>
          <w:lang w:val="ru-RU" w:eastAsia="ru-RU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keepNext w:val="true"/>
        <w:numPr>
          <w:ilvl w:val="0"/>
          <w:numId w:val="12"/>
        </w:numPr>
        <w:snapToGrid w:val="false"/>
        <w:spacing w:lineRule="atLeast" w:line="180" w:before="0" w:after="0"/>
        <w:outlineLvl w:val="2"/>
        <w:rPr>
          <w:rFonts w:ascii="Times New Roman" w:hAnsi="Times New Roman" w:eastAsia="Sylfaen" w:cs="Times New Roman"/>
          <w:sz w:val="24"/>
          <w:szCs w:val="24"/>
          <w:lang w:val="ru-RU" w:eastAsia="ru-RU"/>
        </w:rPr>
      </w:pPr>
      <w:r>
        <w:rPr>
          <w:rFonts w:eastAsia="Sylfaen" w:cs="Times New Roman" w:ascii="Times New Roman" w:hAnsi="Times New Roman"/>
          <w:sz w:val="24"/>
          <w:szCs w:val="24"/>
          <w:lang w:val="ru-RU" w:eastAsia="ru-RU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keepNext w:val="true"/>
        <w:numPr>
          <w:ilvl w:val="0"/>
          <w:numId w:val="12"/>
        </w:numPr>
        <w:snapToGrid w:val="false"/>
        <w:spacing w:lineRule="atLeast" w:line="180" w:before="0" w:after="0"/>
        <w:outlineLvl w:val="2"/>
        <w:rPr>
          <w:rFonts w:ascii="Times New Roman" w:hAnsi="Times New Roman" w:eastAsia="Sylfaen" w:cs="Times New Roman"/>
          <w:sz w:val="24"/>
          <w:szCs w:val="24"/>
          <w:lang w:val="ru-RU" w:eastAsia="ru-RU"/>
        </w:rPr>
      </w:pPr>
      <w:r>
        <w:rPr>
          <w:rFonts w:eastAsia="Sylfaen" w:cs="Times New Roman" w:ascii="Times New Roman" w:hAnsi="Times New Roman"/>
          <w:sz w:val="24"/>
          <w:szCs w:val="24"/>
          <w:lang w:val="ru-RU" w:eastAsia="ru-RU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keepNext w:val="true"/>
        <w:numPr>
          <w:ilvl w:val="0"/>
          <w:numId w:val="12"/>
        </w:numPr>
        <w:snapToGrid w:val="false"/>
        <w:spacing w:lineRule="atLeast" w:line="180" w:before="0" w:after="0"/>
        <w:outlineLvl w:val="2"/>
        <w:rPr>
          <w:rFonts w:ascii="Times New Roman" w:hAnsi="Times New Roman" w:eastAsia="Sylfaen" w:cs="Times New Roman"/>
          <w:sz w:val="24"/>
          <w:szCs w:val="24"/>
          <w:lang w:val="ru-RU" w:eastAsia="ru-RU"/>
        </w:rPr>
      </w:pPr>
      <w:r>
        <w:rPr>
          <w:rFonts w:eastAsia="Sylfaen" w:cs="Times New Roman" w:ascii="Times New Roman" w:hAnsi="Times New Roman"/>
          <w:sz w:val="24"/>
          <w:szCs w:val="24"/>
          <w:lang w:val="ru-RU" w:eastAsia="ru-RU"/>
        </w:rPr>
        <w:t>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keepNext w:val="true"/>
        <w:numPr>
          <w:ilvl w:val="0"/>
          <w:numId w:val="12"/>
        </w:numPr>
        <w:snapToGrid w:val="false"/>
        <w:spacing w:lineRule="atLeast" w:line="180" w:before="0" w:after="0"/>
        <w:outlineLvl w:val="2"/>
        <w:rPr>
          <w:rFonts w:ascii="Times New Roman" w:hAnsi="Times New Roman" w:eastAsia="Sylfaen" w:cs="Times New Roman"/>
          <w:sz w:val="24"/>
          <w:szCs w:val="24"/>
          <w:lang w:val="ru-RU" w:eastAsia="ru-RU"/>
        </w:rPr>
      </w:pPr>
      <w:r>
        <w:rPr>
          <w:rFonts w:eastAsia="Sylfaen" w:cs="Times New Roman" w:ascii="Times New Roman" w:hAnsi="Times New Roman"/>
          <w:sz w:val="24"/>
          <w:szCs w:val="24"/>
          <w:lang w:val="ru-RU" w:eastAsia="ru-RU"/>
        </w:rPr>
        <w:t>Воспитание эстетических потребностей, ценностей и чувств;</w:t>
      </w:r>
    </w:p>
    <w:p>
      <w:pPr>
        <w:pStyle w:val="Normal"/>
        <w:keepNext w:val="true"/>
        <w:numPr>
          <w:ilvl w:val="0"/>
          <w:numId w:val="12"/>
        </w:numPr>
        <w:snapToGrid w:val="false"/>
        <w:spacing w:lineRule="atLeast" w:line="180" w:before="0" w:after="0"/>
        <w:outlineLvl w:val="2"/>
        <w:rPr>
          <w:rFonts w:ascii="Times New Roman" w:hAnsi="Times New Roman" w:eastAsia="Sylfaen" w:cs="Times New Roman"/>
          <w:sz w:val="24"/>
          <w:szCs w:val="24"/>
          <w:lang w:val="ru-RU" w:eastAsia="ru-RU"/>
        </w:rPr>
      </w:pPr>
      <w:r>
        <w:rPr>
          <w:rFonts w:eastAsia="Sylfaen" w:cs="Times New Roman" w:ascii="Times New Roman" w:hAnsi="Times New Roman"/>
          <w:sz w:val="24"/>
          <w:szCs w:val="24"/>
          <w:lang w:val="ru-RU" w:eastAsia="ru-RU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keepNext w:val="true"/>
        <w:numPr>
          <w:ilvl w:val="0"/>
          <w:numId w:val="12"/>
        </w:numPr>
        <w:snapToGrid w:val="false"/>
        <w:spacing w:lineRule="atLeast" w:line="180" w:before="0" w:after="0"/>
        <w:outlineLvl w:val="2"/>
        <w:rPr>
          <w:rFonts w:ascii="Times New Roman" w:hAnsi="Times New Roman" w:eastAsia="Sylfaen" w:cs="Times New Roman"/>
          <w:sz w:val="24"/>
          <w:szCs w:val="24"/>
          <w:lang w:val="ru-RU" w:eastAsia="ru-RU"/>
        </w:rPr>
      </w:pPr>
      <w:r>
        <w:rPr>
          <w:rFonts w:eastAsia="Sylfaen" w:cs="Times New Roman" w:ascii="Times New Roman" w:hAnsi="Times New Roman"/>
          <w:sz w:val="24"/>
          <w:szCs w:val="24"/>
          <w:lang w:val="ru-RU" w:eastAsia="ru-RU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keepNext w:val="true"/>
        <w:numPr>
          <w:ilvl w:val="0"/>
          <w:numId w:val="12"/>
        </w:numPr>
        <w:snapToGrid w:val="false"/>
        <w:spacing w:lineRule="atLeast" w:line="180" w:before="0" w:after="0"/>
        <w:outlineLvl w:val="2"/>
        <w:rPr>
          <w:rFonts w:ascii="Times New Roman" w:hAnsi="Times New Roman" w:eastAsia="Sylfaen" w:cs="Times New Roman"/>
          <w:sz w:val="24"/>
          <w:szCs w:val="24"/>
          <w:lang w:val="ru-RU" w:eastAsia="ru-RU"/>
        </w:rPr>
      </w:pPr>
      <w:r>
        <w:rPr>
          <w:rFonts w:eastAsia="Sylfaen" w:cs="Times New Roman" w:ascii="Times New Roman" w:hAnsi="Times New Roman"/>
          <w:sz w:val="24"/>
          <w:szCs w:val="24"/>
          <w:lang w:val="ru-RU" w:eastAsia="ru-RU"/>
        </w:rPr>
        <w:t>Проявление готовности к самостоятельной жизни.</w:t>
      </w:r>
    </w:p>
    <w:p>
      <w:pPr>
        <w:pStyle w:val="Normal"/>
        <w:shd w:val="clear" w:color="auto" w:fill="FFFFFF"/>
        <w:spacing w:lineRule="auto" w:line="240" w:before="0" w:after="0"/>
        <w:ind w:firstLine="540"/>
        <w:contextualSpacing/>
        <w:jc w:val="center"/>
        <w:rPr>
          <w:rFonts w:ascii="Times New Roman" w:hAnsi="Times New Roman" w:eastAsia="" w:eastAsiaTheme="minorEastAsia"/>
          <w:b/>
          <w:b/>
          <w:bCs/>
          <w:sz w:val="24"/>
          <w:szCs w:val="24"/>
          <w:lang w:val="ru-RU" w:eastAsia="ru-RU"/>
        </w:rPr>
      </w:pPr>
      <w:r>
        <w:rPr>
          <w:rFonts w:eastAsia="" w:eastAsiaTheme="minorEastAsia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5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звитие нравственных чувств, регулирующих моральное поведение (чувство сострадания, сопереживания, вины, стыда и т. п.); развитие чувства прекрасного и эстетических чувств на основе знакомства с произведет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нимание учебной задачи, поставленной учителем, и способность выполня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особность учитывать выделенные учителем в учебном материале ориентиры 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особность (в сотрудничестве с учителем) адекватно оценивать правильность выполнения действия и вносить как по ходу его реализации, и в конце действия необходимые корректив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мение строить сообщения в устной фор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мение строить рассуждения в форме связи простых суждений об объек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мение формулировать собственное мн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особность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мение адекватно использовать речь для планирования и регуляции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мение осознанно и правильно читать вслух текст целыми слов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мение соблюдать при чтении паузы между предлож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мение соблюдать при чтении интонационное оформление предложений (тон, громкость чтения, логические удар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особность отвечать на вопросы по содержанию прочитанного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мение осуществлять самостоятельно и с опорой на план, схему, люстрации, рисунки, драматизацию и т. п. различные виды пересказов (полный, выборочный, по роля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особность выделять главную мысль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особность участвовать в бесе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умение делить текст по данным заглавиям на законченные по смыслу ча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особность выделять главных действующих лиц, давать оценку их по-1 ступк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особность заучивать стихотворения наизу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особность читать доступные детские книги из школьной (домашней) библиот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0"/>
        <w:ind w:right="1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Планируемые результаты освоения учебного курса по итогам обуч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0" w:after="0"/>
        <w:ind w:right="12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в 6 классе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30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Личностные результаты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623" w:leader="none"/>
        </w:tabs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ировать понимание важности процесс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6" w:leader="none"/>
        </w:tabs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вать эстетические чувства и художественный вкус на основе зна</w:t>
        <w:softHyphen/>
        <w:t>комства с отечественной и зарубеж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6" w:leader="none"/>
        </w:tabs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ировать нравственно развитую личность в процессе чтения, раз</w:t>
        <w:softHyphen/>
        <w:t>вивать морально-этические представления, доброжелательность и эмоцио</w:t>
        <w:softHyphen/>
        <w:t>нально-нравственную отзывчивость, понимание и сопереживание чувствам друг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" w:leader="none"/>
        </w:tabs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вать чувство ответственности за свои поступки при сопоставле</w:t>
        <w:softHyphen/>
        <w:t>нии образов персонажей из прочитанного произведения с собственным опы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" w:leader="none"/>
        </w:tabs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ировать умения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1" w:leader="none"/>
        </w:tabs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ировать умение активно использовать речевые средства для ре</w:t>
        <w:softHyphen/>
        <w:t>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звивать умение осознанно строить речевое высказывание в соответветствии с задачами коммуник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звивать умение составлять тексты в устной фор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звивать умение строить рассуждения в процессе характеристики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звивать готовность слушать собеседника и вести диалог, излагать своё мнение, аргументировать свою точку зрения и оценку событий при чтении и обсуждении художественны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совершенствовать мотивации к систематическому, самостоятельному 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читать текст правильно, осознанно и выразительно, вслух и про себ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делить текст на смысловые части, пересказывать текст различными способами (полный пересказ, выборочный, кратк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определять мотивы поступков героев, выражать своё отношение к 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пользоваться монологической и диалогической речью при пересказах, рассказывании, выражении собственной точки зрения, коллективном обсуждении и т. п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самостоятельно составлять и задавать одноклассникам (или учителю) вопросы к текс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понимать жанровые особенности произведений (сказка, стихотворение, рассказ, басн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заучивать наизусть стихотворения, бас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совершенствовать читательский опыт, развивать умение пользоваться библиотекой (нахождение нужной книги по теме урока, выбор книги для самостоятельного чтения, для выполнения творческих работ и т. д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ланируемые результаты освоения учебного курса по итогам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в 7 класс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Личностные результаты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ировать мотивацию школьников к процессу изучения литературы как одного из учебных предметов, необходимых для самопознания и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вершенствовать ценностно-смысловые представления о человеке мире в процессе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вать эстетические чувства и художественный вкус на основе знакомства с литературными произвед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вать морально-этические представления, эмоционально-нравственную отзывчив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вать 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вать умение организовывать учебное сотрудничество и совместную деятельность с учителем и сверстниками, работать индивидуально и групп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вать умения строить рассуждения в процессе анализа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звивать готовность слушать собеседника и вести диалог, излагать своё мнение и аргументировать свою точку зрения и оценку событий при чтении и обсуждении художественных произвед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bookmarkStart w:id="5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метные результаты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вершенствовать умение читать правильно, осознанно, выразительно, бег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итать вслух и про себя доступные по содержанию текс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вершенствовать умение пересказывать текст различными способами (полный пересказ, выборочный, кратк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звивать умение выделять тему и идею художествен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звивать навыки характеристики и анализа текстов различных жан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звивать умение участвовать в диалоге, высказывать своё мн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составлять отзыв о прочитанном, краткую аннотацию о книг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формировать понимание связи литературных произведений с эпохой их напис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звивать умение характеризовать героев произведения, сопоставлять героев одного или нескольки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определять в произведении изобразительно-выразительные средства языка, понимать их роли в раскрытии идейно-художественного содержания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формулировать собственное отношение к произведениям литературы, героям произведений, уметь давать им оцен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понимать авторскую позицию и высказывать своё отношение к 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совершенствовать умение пользоваться библиотекой, выбирать нужную книг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совершенствовать мотивацию к систематическому досуговому 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Планируемые результаты освоения учебного курса по итогам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в 8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звивать творческую личность путём приобщения к литературе искусству сло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звивать способности 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совершенствовать духовно-нравственные качества личности (чувство ответственности, сострадание, взаимовыручка, чувство долга и т. п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звивать умение грамотно, точно, ясно излагать свои мысли в устной фор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ботая по плану, сверять свои действия с целью и при необходимости исправлять ошибки самостоятель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адекватно самостоятельно оценивать свои суждения, в случае необходимости вносить в них корректив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слушать одноклассников, понимать позицию друг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формулировать собственное мнение и позицию, аргументировать 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выступать перед аудиторией сверстников с сообщен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ботать в группе —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задавать вопросы, необходимые для организации соб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совершенствовать навык правильного, осознанного, выразительного беглого чт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выразительно читать произведения (или фрагменты), в том числе в ученные наизусть, соблюдая нормы литературного произно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понимать связь литературных произведений с эпохой их напис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, характеризовать его героев, сопоставлять героев одного нескольких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определять в произведении сюжет, композицию, изобразительно-в разительные средства языка, понимать их роль в раскрытии идейно-художественного содержания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формулировать собственное отношение к произведениям и их геро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понимать авторскую позицию и высказывать своё отношение к н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пересказывать прозаические произведения или их отрывки с использованием образных средств русского языка, цитат из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отвечать на вопросы по прочитанному тексту, формулировать собственные вопрос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создавать устные монологические высказывания разного тип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участвовать в диалоге по прочитанным произведен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понимать чужую точку зрения и аргументированно отстаивать сво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--       совершенствовать умения пользоваться библиотекой, самостоятельно набирать книги для досугового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Планируемые результаты освоения учебного курса по итогам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в 9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звивать устойчивый познавательный интерес к чтению, потребность в чте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звивать чувство прекрасного, умение чувствовать красоту и выразительность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развивать любовь и уважение к Отечеству, его языку,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ориентироваться в системе моральных норм и цен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стремиться к совершенствованию собственной ре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уметь формулировать собственное мнение и позицию, аргументировать её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уметь задавать вопросы, необходимые для организации деятель и сотрудничества с партнёр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осознавать важность коммуникативных умений в жизни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оформлять свои мысли в устной форме с учётом речевой ситу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уметь использовать простейшие приёмы анализа различных видов текс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определять для себя цели чтения художественной литературы, рать произведения для самостоятельного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читать тексты произведений правильно, осознанно, выразительно, бегл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осознанно воспринимать и понимать изучаемый текст, выделять нравственную проблемати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излагать содержание прочитанного (прослушанного) текста под; сжато, выборочно, от 1-го лица, от 3-го ли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выявлять и интерпретировать авторскую позицию, определять свое отношение к 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отвечать на вопросы по прослушанному или прочитанному те» создавать устные монологические высказы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уметь вести диалог с учителем и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понимать связь литературных произведений с эпохой их написания,  выявлять заложенные в них вневременные нравственные ц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анализировать литературное произведение: определять его принадлежность к одному из литературных родов и жанров; понимать и формулировать тему, идею произведения, характеризовать его героев, сопоставлять героев одного или нескольких произведений, определять последователи собы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уметь составлять краткую аннотацию литературного произведения по заданному образц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делить текст на части, озаглавливать их, составлять план, пересказывать текст по пла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задавать вопросы по прочитанному текс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уметь читать наизусть стихотворные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уметь выступать перед знакомой аудиторией (сверстников, родителей,  педагогов) с небольшими сообщениями, используя иллюстратив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уметь оформлять свою мысль в монологическое речевое высказывание небольшого объёма (повествование, описание, рассужден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формулировать несложные выводы, с опорой на авторский текст, предложенной теме или при ответе на вопро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самостоятельно делать выводы, соотносить поступки героев с нравственными нормами, высказывать собственное суждение, коллективно обсуждать прочитанное, доказывать собственное мнение, опираясь на или собственный опыт, соотносить позицию автора с собственной точки зр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ориентироваться в соответствующих возрасту словарях и справочник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самостоятельно и целенаправленно выбирать книги в библиотеке заданной тематике, по собственному жел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Ч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(Планируемые результаты освоения учебного курса по итога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в 5-9 класс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Минимальный уров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авильное, осознанное чтение в темпе, приближенном к темпу устной речи, доступных по содержанию текстов (после предварительной подготов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пределение темы произведения (под руководством учител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веты на вопросы учителя по фактическому содержанию произведения своими слов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частие в коллективном составлении словесно-логического плана прочитанного и разобранного под руководством учителя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ересказ текста по частям на основе коллективно составленного плана (с помощью учител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ыбор заголовка к пунктам плана из нескольких предложенных; установление последовательности событий в произведении; определение главных героев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ставление элементарной характеристики героя на основе предложенного плана и по вопросам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хождение в тексте незнакомых слов и выражений, объяснение их значения с помощью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учивание стихотворений наизусть (7-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амостоятельное чтение небольших по объему и несложных по содержанию произведений для внеклассного чтения, выполнение посильных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Достаточный урове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авильное, осознанное и беглое чтение вслух, с соблюдением некоторых усвоенных норм орфоэп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веты на вопросы учителя своими словами и словами автора (выборочное чтен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пределение темы художественного произведения; определение основной мысли произведения (с помощью учителя); самостоятельное деление па части несложного по структуре и содержанию тек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рмулировка заголовков пунктов плана (с помощью учителя); различение главных и второстепенных героев произведения с элементарным обоснование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пределение собственного отношения к поступкам героев (героя); сравнение собственного отношения и отношения автора к поступкам героев с использованием примеров из текста (с помощью учителя); пересказ текста по коллективно составленному плану; нахождение в тексте непонятных слов и выражений, объяснение их значения и смысла с опорой на контек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риентировка в круге доступного чтения; выбор интересующей литературы (с помощью взрослого); самостоятельное чтение художествен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нание наизусть 10-12 стихотворений и 1 прозаического отры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 «Чтение»   5-9 кла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рограммы чт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 Устное народ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читал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ички-приговор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теш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овицы и поговор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  Сказк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икита Кожемяка (Русская сказк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 наказали медведя (Тофаларская сказ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лотые руки (Башкирская сказ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озко (Русская сказк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ва мороза (Русская сказк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и дочери (Татарская сказк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азка о мёртвой царевне и о семи богатырях. (Отрывки) А. С. Пушк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рая шейка. По Д. Мамину-Сибиряк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 Картины родной природы в то числ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ет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юнь. Г. Скребиц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Ярко солнце светит..» И. Сури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юльская гроза. (Отрывки.) А. Платон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рёзка. А. Прокофье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Вот и клонится лето к закату…» Ю. Гордиенк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сен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нтябрь. По Г. Скребицком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олотая осень. По И. Соклову-Микитов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ень. К. Бальмо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бро пожаловать! По Г. Скребицком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енние грусти .. По В. Астафьев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вый снег. И. Бун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им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Чародейкою зимою..» Ф. Тютче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кабрь. Г. Скребиц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зиме. К. Бальмон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як по-своему. Г. Скребиц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Поёт зима – аукает…» С. Есен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рёза. С. Есен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имняя дорога. А. Пушк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ес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рт. Г. Скребиц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Вот уж снег последний в поле тает..» А. Толст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первых проталин до первой грозы. (Отрывки.) Г. Скребиц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сна-крас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чи прилетел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ветный корабли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весеннем лес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сенние ручьи. (Отрывок из повести «Детство Никиты».) А. Толст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гонимы вешними лучами…» А. Пушк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рона. А. Бл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снежник. Е. Серо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сна. И. Соколов-Микит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Крупный дождь в лесу зелёном…» И. Бун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ёмуха. С. Есен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сна, весною, о весне. Я. Аки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4.  О друзьях-товарищах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ючка. Ю. Яковле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ыцарь Вася. Ю. Яковле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тя Малеев в школе и дома. (Отрывок.) Н. Нос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Фосфорический мальчик. В. Медведе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рогой подарок. Л. Воронко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вой друг. Я. Аки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  Басни И. Крыло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рона и лисиц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Щука и ко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рте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6.  Спешите делать добр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дущий олимпиец. Н. Хмели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епой домик. О. Бондарчу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бка. В. Осеев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хой хлеб. А. Платон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юся. (Отрывок из повести «Последний срок».) В. Распут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руд. В. Брюс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громное небо. Р. Рождествен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7. О животных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ёма и Жучка. (Отрывок из повести «Детство Тёмы».) Н. Гарин-Михайловский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елтухин. (Отрывок из повести «Детство Никиты».) А. Толст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т Ворюга. К. Паустов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 обезьянку. В. Жит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чники. Э. Асад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 рассказов Олёны Даниловны. Ф. Абрам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удь человеком. С. Михал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. Из прошлого нашего нар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поле Куликовом. По О. Тихомиров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казы о войне 1812 года. По С. Алексеев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..И снится ей жаркое лето..» (Отрывок из поэмы «Мороз, Красный нос».) Н. Некрас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лый пудель. (отрывки.) А. Купр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нега, поднимитесь метелью! По Л. Жариков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 Могилы неизвестного Солдата. Ю. Коринец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9.  Из произведений зарубежных писателе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врош. (Отрывки.) В. Гюг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ключения Тома Сойера. (Отрывок.) М. Тве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удесное путешествие Нильса с дикими гусями. (Отрывки.) С. Лагерлёф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салочка. (отрывок.) Г. Х. Андерсе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авыки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ильное, сознательное и выразительное чтение целыми словами с переходом на словосочетания. Использование специальных текстов, состоя</w:t>
        <w:softHyphen/>
        <w:t>щих из простых по слоговой структуре слов, несложных по содержанию, для более быстрого, целостного восприятия слова и понимания значения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тение про себя простых по содержанию и структуре текстов после пред</w:t>
        <w:softHyphen/>
        <w:t>варительн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разительное чтение произведений с опорой на авторские ремарки. Коллективная отработка логических ударений, синтаксических пауз, тона голоса и темпа речи. Интонация в конце предложения на основе различи</w:t>
        <w:softHyphen/>
        <w:t>тельных знаков препинания, интонация перечисления при однородных чле</w:t>
        <w:softHyphen/>
        <w:t>нах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bookmarkStart w:id="6" w:name="bookmark7"/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бота с текстом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бор текста по вопросам, формулирование учащимися вопросов к от</w:t>
        <w:softHyphen/>
        <w:t>дельным событиям текста и поступкам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деление темы и идеи произведения, соотнесение их с заглавием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нозирование событий с опорой на заглавие и иллю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деление в соответствии с данным планом частей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заглавливание частей текста (с помощью учителя) после коллективного вы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лный и частичный пересказ произведения по данному или коллектив</w:t>
        <w:softHyphen/>
        <w:t>но составленному плану. Включение в пересказ необходимых средств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ложений и частей текста прочитанного произведения. Чтение по роля и драматизация диа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характера героя, подбор подтверждающих эту оценку фактов (с| помощью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внимания к авторскому слову: выделение и объяснение непонятных слов (с помощью учителя), нахождение характеризующих со</w:t>
        <w:softHyphen/>
        <w:t>бытия, героев слов и предложений. Выбор и объяснение образных слов к выражений (с помощью учителя, с опорой на наглядный материал). Опре</w:t>
        <w:softHyphen/>
        <w:t>деление отношения автора к своим героям и событиям (с помощью учите</w:t>
        <w:softHyphen/>
        <w:t>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актическое знакомство с жанрами устного народного творчества: сказ</w:t>
        <w:softHyphen/>
        <w:t>ки, считалки, потешки, пословицы, п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ое чтение доступных по содержанию детских книг, коллек</w:t>
        <w:softHyphen/>
        <w:t>тивное ведение дневников внеклассного чтения. Предварительная подготов</w:t>
        <w:softHyphen/>
        <w:t>ка детей в течение месяца к уроку внекласс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сновные требования к умениям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инималь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ильно читать вслух доступный текст целыми словами и по с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, читая про себя отрывки проанализированного текста, свя</w:t>
        <w:softHyphen/>
        <w:t>занные с определёнными собы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чать на вопросы по предметному содержанию текста (с помощь уч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учивать стихотворения наизусть (объём текста с учётом учебных воз</w:t>
        <w:softHyphen/>
        <w:t>можностей учащего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имать участие в уроках внекласс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статоч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ильно читать доступный текст вслух целыми словами, в трудных случаях — по слог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тать про себя, выполняя аналитические задания к 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вечать на вопросы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сказывать текст по плану с помощью учителя, используя опорные слова, а несложные по содержанию тексты — самостоя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ражать своё отношение к поступкам героев и собы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учить наизусть 8—10 стихотвор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итать внеклассную литературу под наблюдением учителя и воспита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читательской самостоятельности школьников. Выбор в школьной библиотеке детской книги на указанную учителем тему, чтение статей из детских газет и журналов. Беседы о прочитанном, чтение статей из детских газет, журналов. Беседы о прочитанном, чтение и пересказ интересных отрывков, коллективное составление кратких отзывов о книг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Изучаемые произ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«Белая уточка» (Русская народная сказка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«Гуси-лебеди» (Русская народная сказка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казки народов ми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И. А. Крылов. Басн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теев  «Кто сказал «мяу»?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Бажов П. П.   «Серебряное копытце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 Гайдар А. П.  «Чук и Гек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Мамин-Сибиряк «Сказка про храброго зайца – длинные уши, косые глаза, короткий хвост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Пришвин М. М. «В краю дедушки Мазая»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зусть 8-10 стихотворений.</w:t>
      </w:r>
    </w:p>
    <w:p>
      <w:pPr>
        <w:pStyle w:val="Normal"/>
        <w:shd w:val="clear" w:color="auto" w:fill="FFFFFF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 Пушкин  А.С. «Сказка о мёртвой царевне и о семи богатырях»  (отрывок).</w:t>
      </w:r>
    </w:p>
    <w:p>
      <w:pPr>
        <w:pStyle w:val="Normal"/>
        <w:shd w:val="clear" w:color="auto" w:fill="FFFFFF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. Суриков И. «Ярко солнце светит …»</w:t>
      </w:r>
    </w:p>
    <w:p>
      <w:pPr>
        <w:pStyle w:val="Normal"/>
        <w:shd w:val="clear" w:color="auto" w:fill="FFFFFF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Прокофьев А. «Берёзка».</w:t>
      </w:r>
    </w:p>
    <w:p>
      <w:pPr>
        <w:pStyle w:val="Normal"/>
        <w:shd w:val="clear" w:color="auto" w:fill="FFFFFF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. Ю. Гордиенко «Вот и клонится лето к закату…»</w:t>
      </w:r>
    </w:p>
    <w:p>
      <w:pPr>
        <w:pStyle w:val="Normal"/>
        <w:shd w:val="clear" w:color="auto" w:fill="FFFFFF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5. К. Бальмонт «Осень»</w:t>
      </w:r>
    </w:p>
    <w:p>
      <w:pPr>
        <w:pStyle w:val="Normal"/>
        <w:shd w:val="clear" w:color="auto" w:fill="FFFFFF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6. Бунин И. «Первый снег.»</w:t>
      </w:r>
    </w:p>
    <w:p>
      <w:pPr>
        <w:pStyle w:val="Normal"/>
        <w:shd w:val="clear" w:color="auto" w:fill="FFFFFF"/>
        <w:spacing w:lineRule="auto" w:line="240" w:before="0" w:after="0"/>
        <w:ind w:firstLine="283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7. Крылов И. «Ворона и лисица» (отрывок бас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8. Тютчев Ф. «Чародейкою Зимою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9. Есенин С. «Берё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10. Коринец Ю. «У могилы неизвестного солдата»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Распределение часов по разделам.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 xml:space="preserve">5 класс 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(136 часов в год)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ru-RU"/>
        </w:rPr>
      </w:r>
    </w:p>
    <w:tbl>
      <w:tblPr>
        <w:tblStyle w:val="21"/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3241"/>
        <w:gridCol w:w="2557"/>
      </w:tblGrid>
      <w:tr>
        <w:trPr>
          <w:trHeight w:val="590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 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 раздел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а/ подраздела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>
          <w:trHeight w:val="27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tLeast" w:line="150" w:beforeAutospacing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tLeast" w:line="150" w:beforeAutospacing="1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стное народное творчеств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часа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казки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 часа</w:t>
            </w:r>
          </w:p>
        </w:tc>
      </w:tr>
      <w:tr>
        <w:trPr>
          <w:trHeight w:val="275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ртины родной природ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то – 10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ень – 8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ма –  9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на – 16 часов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3 часа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 друзьях-товарищах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 часов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сни И. Крылова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часа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шите делать добр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 часов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I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 животных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 часов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II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 прошлого нашего народа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 часов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X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 произведений зарубежных писателей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 часов</w:t>
            </w:r>
          </w:p>
        </w:tc>
      </w:tr>
      <w:tr>
        <w:trPr>
          <w:trHeight w:val="138" w:hRule="atLeast"/>
        </w:trPr>
        <w:tc>
          <w:tcPr>
            <w:tcW w:w="50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36 ча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рограммы чтения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Родина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о. По В. Пескову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. М. Ножкин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одина. М. Пришви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лотая осень»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. В. Бианки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с точно терем расписной…» И. Бунин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итель. Ю. Качаев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домик. Б. Житков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 ключи. А. Белорусец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чьи лапы. К. Паустовский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день в берёзовой роще. (Отрывок из рассказа «Свидание») И. Тургенев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юга. Е. Носов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. В. Бианк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цы истории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человеком. С. Михалков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мечтает. Б. Заходер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 и муравей. (Сказка). По Д. Биссету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чик Денди. (Сказка). По Д. Биссету 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дин мальчик играл с палкой. Дж. Родари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говкин домик. Дж. Родари 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Муромец и Соловей-разбойник. (Отрывок из былины)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. (В сокращении) Ф. Глинка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. В. Бианки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Нарвы не видать моря. По С. Алексееву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ерегу Невы. По С. Алексееву 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 о русском подвиге. По С. Алексееву 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душный русский воин. По Е. Холмогоровой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знайка сочинял стихи. По Н. Носову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 цены.(Сказка) Е. Пермяк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! ( В сокращении) Перевод с польского Д. Гальперин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, гостья-Зима!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. В. Бианки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загадки. Е. Благинина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зимы. (В сокращении). А. Никитин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плый снег. А. Дорохов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север тучи нагоняя…» А. Пушкин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. Д. Хармс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. В. Бианки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.  (Сказка) Х.-К. Андерсен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ька. А. Чехов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о сияет месяц над селом…» (Отрывок) И. Никитин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ый снег пушистый в воздухе кружится…» (Отрывок)  И. Суриков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ля и Минька. М. Зощенко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га. Ю. Рытхэу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нственный ночной гость. Ю. Дмитриев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. В. Бианки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ь месяцев. (Отрывки) С. Маршак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ая королева. (Сказка)  Х.-К. Андерсе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-красна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риметы. С. Смирнов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. В. Бианки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идёт. По В. Пескову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ий час. М. Пришвин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яя песня. (Сказка)  Г. Скребицкий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воронок. В. Жуковский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Никиты. (Отрывок) А. Толстой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после мартовских метелей…» А. Твардовский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вот шатёр свой голубой опять раскинула весна…» А. Плещеев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. В. Бианк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 о животных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ное колечко. (Сказка) К. Паустовский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дейка. По В. Астафьеву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про зверей. Е. Барониной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в сапогах. В. Драгунский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и ёж. Д. Хармс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о и обезьяна. И. Крылов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кки-Тикки-Тави. Р. Киплинг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, сказки, стихи для детей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ждь пролетел и сгорел на лету…» В. Набоков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. В. Бианки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есни спеты на войне. М. Дудин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олёт «Брунька». В. Медведев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зина с еловыми шишками. К. Паустовский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принц. По А. де Сент-Экзюпери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ькина песня. (Глава из повести «Последний поклон») В. Астафьев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ынче ветер, как мальчишка весел…» Н. Рыленк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авыки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знательное, правильное, выразительное и беглое чтение словосочета</w:t>
        <w:softHyphen/>
        <w:t>нием, в трудных случаях — целым словом в соответствии с нормами лите</w:t>
        <w:softHyphen/>
        <w:t>ратурного произношения. Использование простых по содержанию и струк</w:t>
        <w:softHyphen/>
        <w:t>туре слов, отрывков из текста учебника для совершенствования навыка бегл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тение про себя при выполнении различных заданий. Выразительное чтение произведений с отработкой логических ударений, синтаксических пауз, тона голоса и темпа речи, перечислительной интонации при одно</w:t>
        <w:softHyphen/>
        <w:t>родных чле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бота с тек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 текста по вопросам. Постановка проблемных вопросов, соотне</w:t>
        <w:softHyphen/>
        <w:t>сение содержания прочитанного с опытом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у учащихся умения ставить вопросы к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деление темы и идеи произведения, соотнесение того или другого с заглавием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ление текста на части, составление простого плана под руководством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ние последовательности и причинности событий. Определение мо</w:t>
        <w:softHyphen/>
        <w:t>тивов поступков действующих лиц, их 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лный или частичный пересказ произведения. Правильное использова</w:t>
        <w:softHyphen/>
        <w:t>ние средств связи предложений и частей текста. Передача событий от липа разных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внимания к авторскому слову: самостоятельное выделение незнакомых слов в тексте, выяснение их значения. Нахождение слов, упо</w:t>
        <w:softHyphen/>
        <w:t>требляемых в прямом и переносном значении, их объяснение. Обсуждение вопросов о причинах выбора автором того или иного слова. Передача с помощью авторских слов характера героев, отношения автора к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точнение жанровых особенностей произведения (сказка, стихотворение, рассказ, басн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неклассное чтение (1 раз в месяц). Самостоятельное чтение доступных по содержанию книг, написанных для детей и юнош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bookmarkStart w:id="7" w:name="bookmark0"/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сновные требования к умениям учащихся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Минималь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читать вслух правильно, целым словом, трудные слова — по слогам, соблюдая синтаксические паузы, интонацию конца предложения в зависи</w:t>
        <w:softHyphen/>
        <w:t>мости от знаков препин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читать про себя проанализированный заранее текст, выполняя не</w:t>
        <w:softHyphen/>
        <w:t>сложные задания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твечать на вопросы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ересказывать фрагменты текста, несложные по содерж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ценивать поступки героев (с помощью уч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заучивать стихотворения наизусть (объём текста с учётом индивиду</w:t>
        <w:softHyphen/>
        <w:t>альных особенностей учащих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частвовать в уроках внеклассного чтения, выполняя посильные за</w:t>
        <w:softHyphen/>
        <w:t>дания по прочитанным тек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Достаточ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читать доступные тексты вслух осознанно, правильно, выразительно, с переходом на беглое чтение (словосочетаниями), в трудных случаях — це</w:t>
        <w:softHyphen/>
        <w:t>лым сло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читать про себя, выполняя различные задания к проанализированно</w:t>
        <w:softHyphen/>
        <w:t>му 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делить текст на части под руководством уч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ересказывать текст (полностью или частично) по плану, используя опорны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пределять мотивы поступков героев, выражать своё отношение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делять в тексте незнакомые слова (с помощью уч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учить наизусть 8 -10 стихотворений;</w:t>
      </w:r>
    </w:p>
    <w:p>
      <w:pPr>
        <w:pStyle w:val="12"/>
        <w:shd w:val="clear" w:color="auto" w:fill="auto"/>
        <w:tabs>
          <w:tab w:val="clear" w:pos="708"/>
          <w:tab w:val="left" w:pos="782" w:leader="none"/>
        </w:tabs>
        <w:spacing w:lineRule="exact" w:line="206" w:before="0" w:after="0"/>
        <w:ind w:right="20" w:hanging="0"/>
        <w:rPr>
          <w:color w:val="000000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</w:t>
      </w:r>
      <w:r>
        <w:rPr>
          <w:color w:val="000000"/>
          <w:lang w:val="ru-RU" w:eastAsia="ru-RU"/>
        </w:rPr>
        <w:t>читать внеклассную литературу под контролем учителя или воспитателя.</w:t>
      </w:r>
    </w:p>
    <w:p>
      <w:pPr>
        <w:pStyle w:val="Body"/>
        <w:spacing w:beforeAutospacing="0" w:before="0" w:afterAutospacing="0" w:after="0"/>
        <w:jc w:val="left"/>
        <w:rPr>
          <w:b/>
          <w:b/>
        </w:rPr>
      </w:pPr>
      <w:r>
        <w:rPr>
          <w:b/>
        </w:rPr>
        <w:t>Изучаемые произведения для внеклассного чт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аемые произвед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вин М. М.: «Барсук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 народные сказки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и народов мир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тафьев В. П.:  «Васюткино озер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йдар А. П.: «Тимур и его коман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 Н. Н. : «Приключения Незнайки и его друз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ин-Сибиряк А. Н.: «Емеля-охотник», «Приемыш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А. Н.: «Золотой ключик или приключения Буратино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устовский К. Г.: «Кот – ворю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 наизу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изусть </w:t>
      </w:r>
      <w:r>
        <w:rPr>
          <w:rFonts w:cs="Times New Roman" w:ascii="Times New Roman" w:hAnsi="Times New Roman"/>
          <w:b/>
          <w:sz w:val="24"/>
          <w:szCs w:val="24"/>
        </w:rPr>
        <w:t>8-10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Ножкин «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ходер «Петя мечта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Жуковский «Жаворо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Вот север, тучи нагоняя,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 Бунина: «Лес, точно терем расписн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уриков «Белый снег пушистый..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 Никитин: «Весело сияет месяц над селом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 Твардовский: «Как после мартовских ме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боков «Дождь пролетел и сгорел на лету..»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. Рыленков «Нынче ветер, как мальчишка, весел»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Распределение часов по разделам.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 xml:space="preserve">6 класс 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(136 часов в год)</w:t>
      </w:r>
    </w:p>
    <w:tbl>
      <w:tblPr>
        <w:tblStyle w:val="21"/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3241"/>
        <w:gridCol w:w="2557"/>
      </w:tblGrid>
      <w:tr>
        <w:trPr>
          <w:trHeight w:val="590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 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 раздел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а/ подраздела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>
          <w:trHeight w:val="27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tLeast" w:line="150" w:beforeAutospacing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оя Родина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3 ч.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олотая осень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16 ч.</w:t>
            </w:r>
          </w:p>
        </w:tc>
      </w:tr>
      <w:tr>
        <w:trPr>
          <w:trHeight w:val="261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траницы истории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24 ч.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дравствуй, гостья - Зима!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34 ч.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есна-красна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21 ч.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ссказы о животных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19 ч.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I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ы, сказки, стихи для детей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19 ч.</w:t>
            </w:r>
          </w:p>
        </w:tc>
      </w:tr>
      <w:tr>
        <w:trPr>
          <w:trHeight w:val="138" w:hRule="atLeast"/>
        </w:trPr>
        <w:tc>
          <w:tcPr>
            <w:tcW w:w="50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36 ча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рограммы чтен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стное народное творчество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сские народные сказки: «Сивка – бурка»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Журавль и цапля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Умный мужи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ылина: «Три поездки Ильи Муромц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одные песни: «Ах, кабы на цветы не морозы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По улице мостовой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ловицы, Загадк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з произведений русской литературы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ека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лександр Сергеевич Пушк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казка о царе Салтане, о сыне его славном и могучем богатыре князе Гвидоне Салтановиче и о прекрасной царевне Лебеди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Зимний вечер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У Лукоморь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хаил Юрьевич Лермонтов: «Бородин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ван Андреевич Крылов: «Кукушка и петух»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Волк и Журавль»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лон и Мось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иколай Алексеевич Некрасов: «Несжатая полоса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Генерал Топтыгин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в Николаевич Толстой: «Кавказский пленник» (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тон Павлович Чехов: «Хамелеон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имир Галактионович Короленко: «Дети подземелья» (В сокращении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з произведений русской литературы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век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ксим Горький: «Детство» (Отрывки из повести)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В людях» (Отрывки из повест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хаил Васильевич Исаковский: «Детство»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Ветер», «Вес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антин Георгиевич Паустовский: «Последний чёрт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хаил Михайлович Зощенко: «Великие путешественник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антин Михайлович Симонов: «Сын артиллериста» (Отрывк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лентин Петрович Катаев: «Флаг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иколай Иванович Рыленков: «Деревья»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Весна без кукушки – вещуньи…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Всё в тающей дымке…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й Иосифович Коваль: «Капитан Клюквин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Картофельная соба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Юрий Яковлевич Яковлев: «Багульник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дий Петрович Погодин: «Время говорить – пор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толий Георгиевич Алексин: «Двадцать девятое февраля» (Отрывок из повести «Звоните и приезжайте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стантин Яковлевич Ваншенкин: «Мальчишка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Снеж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выки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знательное, правильное, беглое и выразительное чтение в соответствии с нормами литературного произнош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Предварительное чтение про себя несложного текста по содержанию и структуре, в остальных случаях — после анализ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Умение самостоятельно подготовиться к выразительному чтению проанализированного в классе произведения или отрывка из нег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тение по ролям и драматизац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Работа с текст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азвитие умения устанавливать смысловые связи между частями текста выделять главную мысль каждой части и произведения в целом, оценивать поступки героев, определять их мотивы. Анализ (с помощью учителя)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 xml:space="preserve"> л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тературного произведения с позиции его нравственной ц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оставление характеристики героя (с помощью учител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суждение вопросов о возможном дальнейшем развитии событий и составление воображаемых диалогов главных действующих лиц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умения самостоятельно составлять план к частям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личение частей текста описательного и повествователь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робный и краткий пересказ. Пересказ от третьего лиц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внимания к авторскому слову. Продолжение работы с знакомыми словами, развитие умения правильно объяснять их. Выделение образных средств языка, их использование в пересказ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суждение вопроса о причинах выбора автором того или иного слова; передача с помощью авторских слов характера героя, событий, отношения к ним авто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мение различать сказку, рассказ, стихотворение, басн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/>
        </w:rPr>
        <w:t>Основные требования к умениям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/>
        </w:rPr>
        <w:t>Минимальный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итать вслух правильно, выразительно доступные тексты целым слов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итать про себя проанализированные ранее текс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твечать на вопросы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ересказывать близко к тексту отдельные части произведения, доступные учащимся по изображённым событ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сказывать своё отношение к поступкам героев в доступной учащимся форм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делять в тексте незнакомые слова (с помощью учител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чить стихотворения наизусть (объём текста с учётом особенности ученик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частвовать в уроках внеклассного чтения, выполняя доступные задания по прочитанному текс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/>
        </w:rPr>
        <w:t>Достаточный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итать вслух правильно, выразительно, бегло (словосочетанием, трудных случаях целым слово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итать про себя с предварительным заданием лёгкие по содержан текс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делять тему и идею произведения с помощью учител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улировать вопросы к тексту (с помощью учител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елить текст на части или озаглавливать данные части под руководством учителя, в простейших случаях — самостоятель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характеризовать главных действующих лиц (с помощью учителя), давать оценку их поступк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делять незнакомые слова в тексте, правильно их объяснять (с помощью учител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относить читаемые произведения с определённым жанром (с помощью учител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учить наизусть не менее 10 стихотвор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итать внеклассную литературу под контролем учителя, участвовать в её обсуждении. Составлять отзывы под руководством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неклассное чтение: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дин раз в месяц в количестве 9 ч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амостоятельное чтение произведений для юношества. Чтение отдельных статей из газет и  журна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суждение прочитанных книг, стат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Умение передать главную мысль произведения, оценить поступки действующих лиц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Изучаемые произ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аустовский К. Г. «Жильцы старого дом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ехов А.П  «Каштанка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аустовский К. Г. «Старый пова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Лагин Л. Н. «Старик Хоттабыч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ианки В. В. «Бешеный бельчонок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ианки В. В. «Приказ на снегу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Чехов А. П. «Спать хочетс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аустовский К. Г. «Степная гроз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ссиль Л. «Огнеопасный груз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ащиеся должны знат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наизусть 10 стихотворений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ушкин А. С. «Зимний вече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ушкин А. С. «У Лукоморья» (отрывок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рмонтов М. Ю. «Бородино» (отрывок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ылов И. А. «Кукушка и петух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рылов И. А. «Слон и Моськ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красов Н. А. «Несжатая полос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аковский М. В. «Ветер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имонов К. М. «Сын артиллерист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ыленков Н. И. «Всё в тающей дымке-…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аншенкин К. Я. «Снежк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ределение учебного времени по 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 клас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36 часов в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Style w:val="21"/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3241"/>
        <w:gridCol w:w="2557"/>
      </w:tblGrid>
      <w:tr>
        <w:trPr>
          <w:trHeight w:val="590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 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 раздел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а/ подраздела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>
          <w:trHeight w:val="27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tLeast" w:line="150" w:beforeAutospacing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ое народное творчество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 ч.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 произведений русской литератур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ека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 ч.</w:t>
            </w:r>
          </w:p>
        </w:tc>
      </w:tr>
      <w:tr>
        <w:trPr>
          <w:trHeight w:val="261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 произведений русской литератур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ека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1 ч.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классное чтение в разделах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 ч.</w:t>
            </w:r>
          </w:p>
        </w:tc>
      </w:tr>
      <w:tr>
        <w:trPr>
          <w:trHeight w:val="138" w:hRule="atLeast"/>
        </w:trPr>
        <w:tc>
          <w:tcPr>
            <w:tcW w:w="50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36 ча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рограммы чтени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Устное народн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каз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лшебное</w:t>
      </w:r>
      <w:r>
        <w:rPr>
          <w:rFonts w:cs="Times New Roman" w:ascii="Times New Roman" w:hAnsi="Times New Roman"/>
          <w:spacing w:val="20"/>
          <w:sz w:val="24"/>
          <w:szCs w:val="24"/>
          <w:lang w:val="ru-RU" w:eastAsia="ru-RU"/>
        </w:rPr>
        <w:t xml:space="preserve"> кольцо (Русская народная сказ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словицы и погов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Балл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 w:eastAsia="ru-RU"/>
        </w:rPr>
        <w:t>Перчатка (Повесть).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 В. А. Жу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шла коса на камень.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 И. 3. Су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ы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брыня и Змей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изведения русских писателей XI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лександр Сергеевич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убличное испытание.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 М. Я. Ба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писки</w:t>
      </w:r>
      <w:r>
        <w:rPr>
          <w:rFonts w:cs="Times New Roman" w:ascii="Times New Roman" w:hAnsi="Times New Roman"/>
          <w:spacing w:val="20"/>
          <w:sz w:val="24"/>
          <w:szCs w:val="24"/>
          <w:lang w:val="ru-RU" w:eastAsia="ru-RU"/>
        </w:rPr>
        <w:t xml:space="preserve"> о Пушкине (Отрывок).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 И. И. Пущ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 w:eastAsia="ru-RU"/>
        </w:rPr>
        <w:t>Памятник (Отры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Во глубине сибирских руд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имнее ут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. И. Пущ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9 октября 18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я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На холмах Грузии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жжённое </w:t>
      </w:r>
      <w:r>
        <w:rPr>
          <w:rFonts w:cs="Times New Roman" w:ascii="Times New Roman" w:hAnsi="Times New Roman"/>
          <w:spacing w:val="20"/>
          <w:sz w:val="24"/>
          <w:szCs w:val="24"/>
          <w:lang w:val="ru-RU" w:eastAsia="ru-RU"/>
        </w:rPr>
        <w:t>письмо (Отры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Я вас любил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казка о попе и о работнике его Бал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ихаил Юрьевич Лермо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мерть </w:t>
      </w:r>
      <w:r>
        <w:rPr>
          <w:rFonts w:cs="Times New Roman" w:ascii="Times New Roman" w:hAnsi="Times New Roman"/>
          <w:spacing w:val="20"/>
          <w:sz w:val="24"/>
          <w:szCs w:val="24"/>
          <w:lang w:val="ru-RU" w:eastAsia="ru-RU"/>
        </w:rPr>
        <w:t>Поэта (Отры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 w:eastAsia="ru-RU"/>
        </w:rPr>
        <w:t>Родина (Отры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ар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сня про царя Ивана Васильевича, молодого опричника и удалого купца </w:t>
      </w:r>
      <w:r>
        <w:rPr>
          <w:rFonts w:cs="Times New Roman" w:ascii="Times New Roman" w:hAnsi="Times New Roman"/>
          <w:spacing w:val="20"/>
          <w:sz w:val="24"/>
          <w:szCs w:val="24"/>
          <w:lang w:val="ru-RU" w:eastAsia="ru-RU"/>
        </w:rPr>
        <w:t>Калашникова (Отры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ван Андреевич Кры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лк на псар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ёл и Солов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ха и Пч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иколай Алексеевич Нек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мышления у парадного подъезда (Отрыво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В полном разгаре страда деревенская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роз, Красный нос (Отры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усские женщины (Отры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ван Саввич Ник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усь (Отры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тро на берегу оз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ван Сергеевич Тургене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instrText xml:space="preserve"> TOC \z \o "1-3" \h</w:instrText>
          </w:r>
          <w:r>
            <w:rPr>
              <w:sz w:val="24"/>
              <w:szCs w:val="24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 xml:space="preserve">Муму (В </w:t>
          </w:r>
          <w:r>
            <w:rPr>
              <w:rFonts w:cs="Times New Roman" w:ascii="Times New Roman" w:hAnsi="Times New Roman"/>
              <w:spacing w:val="40"/>
              <w:sz w:val="24"/>
              <w:szCs w:val="24"/>
              <w:lang w:val="ru-RU" w:eastAsia="ru-RU"/>
            </w:rPr>
            <w:t>сокращении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>Лев Николаевич Толстой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 xml:space="preserve">После бала (В </w:t>
          </w:r>
          <w:r>
            <w:rPr>
              <w:rFonts w:cs="Times New Roman" w:ascii="Times New Roman" w:hAnsi="Times New Roman"/>
              <w:spacing w:val="40"/>
              <w:sz w:val="24"/>
              <w:szCs w:val="24"/>
              <w:lang w:val="ru-RU" w:eastAsia="ru-RU"/>
            </w:rPr>
            <w:t>сокращении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 xml:space="preserve"> 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>3. Произведения русских писателей 1-й половины XX век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>Антон Павлович Чехов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Лошадиная фамилия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>Владимир Галактионович Короленко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Слепой музыкант (Отрывки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>Максим Горький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 xml:space="preserve">Макар </w:t>
          </w:r>
          <w:r>
            <w:rPr>
              <w:rFonts w:cs="Times New Roman" w:ascii="Times New Roman" w:hAnsi="Times New Roman"/>
              <w:spacing w:val="40"/>
              <w:sz w:val="24"/>
              <w:szCs w:val="24"/>
              <w:lang w:val="ru-RU" w:eastAsia="ru-RU"/>
            </w:rPr>
            <w:t xml:space="preserve">Чудра (Отрывок) </w:t>
            <w:tab/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>Сергей Александрович Есенин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«Спит ковыль...»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Порош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«Отговорила роща золотая...»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>Андрей Платонович Платонов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Разноцветная бабочка (Сказка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>Алексей Николаевич Толстой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ru-RU"/>
            </w:rPr>
            <w:t>Русский характер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  <w:t>Николай Алексеевич Заболоцкий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Arial Unicode MS" w:cs="Times New Roman"/>
              <w:sz w:val="24"/>
              <w:szCs w:val="24"/>
              <w:lang w:val="ru-RU" w:eastAsia="ru-RU"/>
            </w:rPr>
          </w:pPr>
          <w:r>
            <w:rPr>
              <w:rFonts w:eastAsia="Arial Unicode MS" w:cs="Times New Roman" w:ascii="Times New Roman" w:hAnsi="Times New Roman"/>
              <w:sz w:val="24"/>
              <w:szCs w:val="24"/>
              <w:lang w:val="ru-RU" w:eastAsia="ru-RU"/>
            </w:rPr>
            <w:t>Некрасивая девочка</w:t>
          </w:r>
          <w:r>
            <w:rPr>
              <w:sz w:val="24"/>
              <w:szCs w:val="24"/>
              <w:rFonts w:eastAsia="Arial Unicode MS" w:cs="Times New Roman" w:ascii="Times New Roman" w:hAnsi="Times New Roman"/>
              <w:lang w:val="ru-RU" w:eastAsia="ru-RU"/>
            </w:rPr>
            <w:fldChar w:fldCharType="end"/>
          </w:r>
        </w:p>
      </w:sdtContent>
    </w:sdt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изведения русских писателей 2-й половины X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стантин Георгиевич Пауст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леграмма (В </w:t>
      </w:r>
      <w:r>
        <w:rPr>
          <w:rFonts w:cs="Times New Roman" w:ascii="Times New Roman" w:hAnsi="Times New Roman"/>
          <w:spacing w:val="30"/>
          <w:sz w:val="24"/>
          <w:szCs w:val="24"/>
          <w:lang w:val="ru-RU" w:eastAsia="ru-RU"/>
        </w:rPr>
        <w:t>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увим Исаевич Фраер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икая собака Динго, или Повесть о первой </w:t>
      </w:r>
      <w:r>
        <w:rPr>
          <w:rFonts w:cs="Times New Roman" w:ascii="Times New Roman" w:hAnsi="Times New Roman"/>
          <w:spacing w:val="30"/>
          <w:sz w:val="24"/>
          <w:szCs w:val="24"/>
          <w:lang w:val="ru-RU" w:eastAsia="ru-RU"/>
        </w:rPr>
        <w:t>любви (Отрыв</w:t>
        <w:softHyphen/>
        <w:t xml:space="preserve">ки)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Лев Абрамович Касс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кины бут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лександр Трифонович Твард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асилий </w:t>
      </w:r>
      <w:r>
        <w:rPr>
          <w:rFonts w:cs="Times New Roman" w:ascii="Times New Roman" w:hAnsi="Times New Roman"/>
          <w:spacing w:val="30"/>
          <w:sz w:val="24"/>
          <w:szCs w:val="24"/>
          <w:lang w:val="ru-RU" w:eastAsia="ru-RU"/>
        </w:rPr>
        <w:t>Тёркин (Отрывки из поэ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асилий Макарович Шук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Гринька Малюгин (В 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ru-RU" w:eastAsia="ru-RU"/>
        </w:rPr>
        <w:t>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иктор Петрович Астаф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алёкая и близкая </w:t>
      </w:r>
      <w:r>
        <w:rPr>
          <w:rFonts w:cs="Times New Roman" w:ascii="Times New Roman" w:hAnsi="Times New Roman"/>
          <w:spacing w:val="30"/>
          <w:sz w:val="24"/>
          <w:szCs w:val="24"/>
          <w:lang w:val="ru-RU" w:eastAsia="ru-RU"/>
        </w:rPr>
        <w:t>сказка (Глава из пове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«Послед</w:t>
        <w:softHyphen/>
        <w:t xml:space="preserve">ний поклон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дий Петрович Пог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лф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лексей Александрович Су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о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выки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льнейшее совершенствование сознательного, правильного, выразительного и беглого чтения в соответствии с нормами литературного произ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ое чтение текста про себя с предварительными зада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ая подготовка к выразительному чтению с последующей его оценкой кла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ение по ролям и драмат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бота над тек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ование умения устанавливать смысловые связи событий, поступков героев, выделять части текста. Определение основной мысли каждой части и произведения в целом (с помощью учителя). Анализ (с помощью учителя) литературного произведения с точки зрения отражения в н нравственных ис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характеристики героев путём отбора соответствующих мет текста для подтверждения определённых черт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деление авторского отношения к изображаемым событиям и героям произведения (с помощью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умения размышлять над поступками героев с точки зрения современ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ждение в тексте фрагментов описательного и повествовательного характера, установление их разли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амостоятельное озаглавливание данных частей в простых по содержанию тек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бор опорных слов в каждой части для пересказа. Пересказ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пересказа от имени одного из героев. Творческое продолжение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умения ставить вопросы к тексту и задавать их классу, выступа в роли учителя, составлять ответы на вопросы, используя сложн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ование умения работать со словом, выделять особенности  речи действующих лиц, их эмоциональное состояние. Нахождение в тексте слов и словосочетаний, употреблённых в переносном значении, установление их роли (с помощью учителя) в описании природы, изображении событий,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в пересказе образных средств языка. Формирование умения выделять незнакомые слова из текста и объясня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ение жанровых особенностей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>Основные требования к умениям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>Минималь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читать вслух правильно, выразительно, целыми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читать про себя проанализированные тексты, читать короткие, доступные тексты самостоя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ересказывать отдельные части произведения, доступные по изображаемым собы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делять тему произведения, участвовать в обсуждении иде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ражать свое отношение к поступкам героев и событиям (с помощью уч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аходить в тексте незнакомые слова, учиться объяснять их, опираясь на текст (с помощью уч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чить стихотворения наизусть (объём текста с учётом особенное уче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частвовать в уроках внеклассного чтения, выполняя доступные задания по прочитанному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>Достаточ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  читать вслух правильно, бегло, вырази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читать про себя доступные по содержанию тек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делять тему и определять идею произведения (последнее задание с помощью уч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пределять черты характера главных героев и выражать своё отношение к ним (с помощью уч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ru-RU" w:eastAsia="ru-RU"/>
        </w:rPr>
        <w:t>- самостоятельн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делить текст на части по данному плану или составлять план к выделенным частям тек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отбирать (коллективно) опорные слова для пересказа, обращая вниман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 лексику, характеризующую эмоциональное состояние действующих лиц, природы, образные выражения, и употреблять их в пересказ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ересказывать прочитанный текст с ориентацией на план и опорны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авить вопросы к тексту, задавать их одноклассни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делять незнакомые слова и давать им объяснения (с помощью уч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8" w:name="bookmark5"/>
      <w:r>
        <w:rPr>
          <w:rFonts w:cs="Times New Roman" w:ascii="Times New Roman" w:hAnsi="Times New Roman"/>
          <w:sz w:val="24"/>
          <w:szCs w:val="24"/>
          <w:lang w:val="ru-RU" w:eastAsia="ru-RU"/>
        </w:rPr>
        <w:t>заучить наизусть 10 стихотворений;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9" w:name="bookmark6"/>
      <w:r>
        <w:rPr>
          <w:rFonts w:cs="Times New Roman" w:ascii="Times New Roman" w:hAnsi="Times New Roman"/>
          <w:sz w:val="24"/>
          <w:szCs w:val="24"/>
          <w:lang w:val="ru-RU" w:eastAsia="ru-RU"/>
        </w:rPr>
        <w:t>- читать внеклассную литературу, в том числе отдельные статьи из пе</w:t>
        <w:softHyphen/>
        <w:t>риодической печати, и принимать участие в их обсуждении.</w:t>
      </w:r>
      <w:bookmarkEnd w:id="9"/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Список литературы для внеклассного чтения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. А. Суриков «Стихотворе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. П. Чехов «Толстый и тонкий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. А. Каверин «Два капита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Ю.В. Бондарев «Батальон просит огн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. М. Шукшин «Сильные идут дальше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Ю. В. Бондарев «Юность командиров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. А. Есенин «Стихотворе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. П. Астафьев «Последний поклон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. Н. Полевой «Повесть о настоящем человеке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изусть 10 стихотворений, прозаический отрыво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. С. Пушкин: «Во глубине сибирских руд.., Зимнее утро, Я вас любил: любовь еще быть может..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. Ю. Лермонтов: «Родина, Парус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. А. Крылов: «Осел и соловей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. А. Некрасов: «Мороз, Красный нос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. С. Никитин: «Русь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. С. Тургенев: «Муму» (отрывок из 2 части «Спасение Муму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. А. Есенин: «Спит ковыль. Равнина дорогая.., Порош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ределение учебного времени по 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 клас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36 часов в год)</w:t>
      </w:r>
    </w:p>
    <w:tbl>
      <w:tblPr>
        <w:tblStyle w:val="21"/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3646"/>
        <w:gridCol w:w="2557"/>
      </w:tblGrid>
      <w:tr>
        <w:trPr>
          <w:trHeight w:val="590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 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 раздела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а/ подраздела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>
          <w:trHeight w:val="278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tLeast" w:line="150" w:beforeAutospacing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ое народное творчество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 ч.</w:t>
            </w:r>
          </w:p>
        </w:tc>
      </w:tr>
      <w:tr>
        <w:trPr>
          <w:trHeight w:val="138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изведения русских писателей XIX века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9 ч.</w:t>
            </w:r>
          </w:p>
        </w:tc>
      </w:tr>
      <w:tr>
        <w:trPr>
          <w:trHeight w:val="261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изведения русских писателей 1-й половины XX века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 ч.</w:t>
            </w:r>
          </w:p>
        </w:tc>
      </w:tr>
      <w:tr>
        <w:trPr>
          <w:trHeight w:val="261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.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изведения русских писателей 2-й половины XX века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3 ч.</w:t>
            </w:r>
          </w:p>
        </w:tc>
      </w:tr>
      <w:tr>
        <w:trPr>
          <w:trHeight w:val="138" w:hRule="atLeast"/>
        </w:trPr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классное чтение в том числе в разделах (1 раз в месяц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 часов</w:t>
            </w:r>
          </w:p>
        </w:tc>
      </w:tr>
      <w:tr>
        <w:trPr>
          <w:trHeight w:val="138" w:hRule="atLeast"/>
        </w:trPr>
        <w:tc>
          <w:tcPr>
            <w:tcW w:w="50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136 ча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hd w:val="clear" w:color="auto" w:fill="FFFFFF"/>
        <w:spacing w:lineRule="auto" w:line="240" w:before="0" w:after="0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чтени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ное народное творчеств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ыб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 морем синичка не пышно жил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заставе богатырской» (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про Василису Премудрую» (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са и Тетере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з произведений русской литерату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Жу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и пояса» (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Кры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т и Повар» (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лан и Людмила» (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рышня-крестьянка» (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лл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ская царевна» (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о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йская ночь, или Утопленница» (Отрывки 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Нек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ыцарь на час» (Отры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ша» (Отры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Ф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заре ты ее не буди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ню я: старушка няня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о утро, радость эт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Ч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лоумышленник» (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соли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з произведений русской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сня о Соколе» (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Мая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бычайное приключение, бывшее с Владимиром Маяковским летом на даче» (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Цвет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й кистью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чера еще в глаза глядел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Пауст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екольный маст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Ес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вы сжаты, рощи голы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аке Кача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Шоло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дьба человека» (Отрывки 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Но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ный хле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Руб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ихая моя родина» (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огонек» (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имняя  пес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И.Ков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ючения Васи Куролесова» (отры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Из произведений зарубежной литературы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Луис Стивен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есковый мед» (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нест Сетон-Томп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ап» (Отрывок 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еральд Дарре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описный жираф» (Отрывок в сок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должение работы над техникой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ование навыка сознательного чтения: установление логиче</w:t>
        <w:softHyphen/>
        <w:t>ских связей описываемых событий, определение мотивов поступков героев, подбор фактов для подтверждения высказанной мысли, выделение основной мысли произведения (с помощью учи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умения чувствовать настроение героя, понимать отношение ав</w:t>
        <w:softHyphen/>
        <w:t>тора к нему и к описываемым событ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характеристики действующих лиц по данному плану (с по</w:t>
        <w:softHyphen/>
        <w:t>мощью учителя), подбор соответствующих мест текста для подтверждения определённых черт характера действующе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деление в тексте описаний и повествований. Составление планов к этим типам текстов и пересказ их по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та над кратким пересказом и пересказом с элементами 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деление незнакомых слов в тексте, их объяснение. Работа над образ</w:t>
        <w:softHyphen/>
        <w:t>ностью языка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ыгрывание диалогов действующих лиц произведения с сохранением авторской лекс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умения доказывать (с помощью учителя) принадлежность про</w:t>
        <w:softHyphen/>
        <w:t>изведения или его фрагмента к определённому жан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>Основные требования к умениям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>Минималь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меть читать вслух и про себя доступные по содержанию тексты, пра</w:t>
        <w:softHyphen/>
        <w:t>вильно отвечать на вопр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частвовать в анализе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бирать из данных заглавия к выделенным ча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ересказывать доступный текст и отдельные его части по п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сказывать свое отношение к поступкам действующих лиц и собы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чить стихотворения наизу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частвовать в уроках внеклассного чтения, выполняя посильные задания по прочитанному тек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  <w:t>Достаточ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читать вслух правильно, бегло, выразитель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читать про себя доступные по содержанию тек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делять идею произведения (с помощью уч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называть главные черты характера героев, подтверждать их из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самостоятельно делить простой по содержанию текст на части и озаглавлива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авить вопросы к тексту и задавать их клас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выделять незнакомые слова, опираясь на контекст (с помощью учител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использовать образные средства языка в составлении характер героев, описании событий и пересказ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учить наизусть 10 стихотвор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неклассное чтение. Самостоятельное чтение художественной литерату</w:t>
        <w:softHyphen/>
        <w:t>ры, статей из газет и журналов с последующим обсуж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рок внеклассного чтения проводится один раз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аемые произ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народные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. Ахматова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Л. Васильева «А зори здесь тих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Г. Паустовский «Телеграм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Р. Беляев «Человек-амфиб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Горький «В людя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А. Есенин «Стихотвор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 В. Бондарев «Горячий сне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М. Шукшин «Меч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 наизу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 «Тучи» (стихотв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Гоголь «Майская ночь, или Утопленница» (отрывок из расска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Некрасов «Саша» (отрывок из поэ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Фет «Это утро, радость эта…» (стихотв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 «Песня о Соколе» (отры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. Цветаева «Красной кистью…» (стихотв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. Есенин «Нивы сжаты, рощи голы…», «Собаке Качалова» (стихотвор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. Рубцов «Зимняя  песня» (стихотво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Л. Стивенсон «Вересковый мёд» (отрывок из балла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283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Распределение учебного времени по 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 клас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(136 часов в г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tbl>
      <w:tblPr>
        <w:tblStyle w:val="21"/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3241"/>
        <w:gridCol w:w="2557"/>
      </w:tblGrid>
      <w:tr>
        <w:trPr>
          <w:trHeight w:val="590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 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 раздела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а/ подраздела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>
          <w:trHeight w:val="27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tLeast" w:line="150" w:beforeAutospacing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ное народное творчество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 ч.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з произведений русской литературы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XIX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века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0 ч.</w:t>
            </w:r>
          </w:p>
        </w:tc>
      </w:tr>
      <w:tr>
        <w:trPr>
          <w:trHeight w:val="261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з произведений русской литературы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века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 ч.</w:t>
            </w:r>
          </w:p>
        </w:tc>
      </w:tr>
      <w:tr>
        <w:trPr>
          <w:trHeight w:val="261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з произведений зарубежной литературы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3 ч.</w:t>
            </w:r>
          </w:p>
        </w:tc>
      </w:tr>
      <w:tr>
        <w:trPr>
          <w:trHeight w:val="138" w:hRule="atLeast"/>
        </w:trPr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еклассное чтение  в разделах (1 раз в месяц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 часов</w:t>
            </w:r>
          </w:p>
        </w:tc>
      </w:tr>
      <w:tr>
        <w:trPr>
          <w:trHeight w:val="138" w:hRule="atLeast"/>
        </w:trPr>
        <w:tc>
          <w:tcPr>
            <w:tcW w:w="50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255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класс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shd w:fill="FFFFFF" w:val="clear"/>
        </w:rPr>
        <w:t xml:space="preserve"> </w:t>
      </w:r>
      <w:r>
        <w:rPr>
          <w:b w:val="false"/>
          <w:i w:val="false"/>
          <w:sz w:val="24"/>
          <w:szCs w:val="24"/>
        </w:rPr>
        <w:t xml:space="preserve"> </w:t>
      </w:r>
    </w:p>
    <w:tbl>
      <w:tblPr>
        <w:tblStyle w:val="31"/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3040"/>
        <w:gridCol w:w="947"/>
        <w:gridCol w:w="5634"/>
        <w:gridCol w:w="5636"/>
      </w:tblGrid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лов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разделов/подраздел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л. часов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емы уроков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ные виды учебной деятельности обучающихся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>.  Устное народное творче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pacing w:val="-2"/>
                <w:kern w:val="0"/>
                <w:sz w:val="24"/>
                <w:szCs w:val="24"/>
                <w:lang w:val="ru-RU" w:eastAsia="en-US" w:bidi="ar-SA"/>
              </w:rPr>
              <w:t>- 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 часа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италки. Заклички-приговорки. Потешки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произведениями малых форм устного народного творчества. Заучивание наизусть. Работа над смысловым содержанием произведе</w:t>
              <w:softHyphen/>
              <w:t>ний. Драматизации произведений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ловицы и поговорки, загадки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по теме: «Устное народное творчество»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 Сказки –23 часа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икита Кожемяка». (Русская народная сказка.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рьба добра со злом в русской на</w:t>
              <w:softHyphen/>
              <w:t>родной сказке. Выборочное чтение, чтение по ролям. Рассказывание сказки с использованием слов и вы</w:t>
              <w:softHyphen/>
              <w:t>ражений из текста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к наказали медведя» (Тофаларская сказка.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над выразительным чтением. Выяснение отношения к слабым персонажам в сказке. Рассказывание сказки по опорным словам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олотые руки» (Башкирская сказка.)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над смысловым значением названия сказки. Рисование словес</w:t>
              <w:softHyphen/>
              <w:t>ного портрета героини сказки. Вы</w:t>
              <w:softHyphen/>
              <w:t>борочное чтение. Чтение по ролям. Рассказывание сказки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олотые руки» (Башкирская сказка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содержанию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розко» (Русская сказка)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ение отношения мачехи к род</w:t>
              <w:softHyphen/>
              <w:t>ной дочери и падчерице. Работа над рассказом от первого лица. Раскры</w:t>
              <w:softHyphen/>
              <w:t>тие темы трудолюбия в сказке. Со</w:t>
              <w:softHyphen/>
              <w:t>ставление характеристики падчери</w:t>
              <w:softHyphen/>
              <w:t>цы и дочки. Рассказывание сказки с опорой на иллюстрации, с использо</w:t>
              <w:softHyphen/>
              <w:t>ванием слов и выражений из текста. Работа над выразительным чтением, чтение по ролям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розко». (Русская сказка). Образ положительных и отрицательных героев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ва мороза». (Русская сказка)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орочное чтение. Чтение по ро</w:t>
              <w:softHyphen/>
              <w:t>лям. Рассказывание сказки. Поиск народной мудрости в сказк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ва мороза». (Русская сказка). Чтение по ролям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ри дочери». (Татарская сказка.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орочное чтение. Чтение по ро</w:t>
              <w:softHyphen/>
              <w:t>лям. Рассказывание сказки. Выясне</w:t>
              <w:softHyphen/>
              <w:t>ние поучительного смысла сказки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чт. «Белая уточка». (Русская нар сказка.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 разнообразия народного твор</w:t>
              <w:softHyphen/>
              <w:t>чества жителей страны. Выборочное чтение. Рассказывание отрывков сказок. Работа с иллюстративным материалом к сказкам, в том числе выполненным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амими учащимися. Работа с выставкой книг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С.Пушкин «Сказка о мертвой царевне и о семи богатырях»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Работа над техникой чтения: правильн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ознанность, выразительность,  Выборочное  чтение. Характеристика внешности персонажей. Работа   сложными для  понимания  словами. Заучивание отрывка наизусть. Выяснение собственного отношения к событиям  и героям сказки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казка о мертвой царевне и о семи богатырях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 положительных героев сказки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казка о мертвой царевне и о семи богатырях». Образ отрицательных героев сказки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казка о мертвой царевне и о семи богатырях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аглавливание частей произведения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казка о мертвой царевне и о семи богатырях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обный пересказ по плану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казка о мертвой царевне и о семи богатырях». Работа с текстом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Д. Мамину-Сибиряку «Серая шейка» 1-я часть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техникой чтения. Выбо</w:t>
              <w:softHyphen/>
              <w:t>рочное чтение. Чтение по ролям. Ра</w:t>
              <w:softHyphen/>
              <w:t>бота с иллюстративным материалом.  Озаглавливание частей текста и пере</w:t>
              <w:softHyphen/>
              <w:t>сказ по частям. Работа над словами и словосочетаниями, трудными для понимания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ерая шейка» 2-я часть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ерая шейка» 3-я часть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ерая шейка» 4-я часть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ерая шейка» 5-я часть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ющий урок по разделу «Устное народное творчество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 по вопросам учителя о прочитанных на уроках произведениях. Соотнесение пословиц и поговорок с сюжетами прочитанных произведений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. чт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«Гуси-лебеди» (Русс нар сказка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 разнообразия народного твор</w:t>
              <w:softHyphen/>
              <w:t>чества жителей страны. Выборочное чтение. Рассказывание отрывков сказок. Работа с иллюстративным материалом к сказкам, в том числе выполненным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самими учащимися. Работа с выставкой книг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.  Картины родной природы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– 43 часа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1 Лето - 10 часов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 Скребицкий«Июнь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борочное чтение. Беседа о лете с опорой на текст рассказа 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Суриков  «Ярко солнце светит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учивание  сти</w:t>
              <w:softHyphen/>
              <w:t>хотворения наизусть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Платонов «Июльская гроз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ь 1. Знакомство с текстом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техникой чтения. Выбо</w:t>
              <w:softHyphen/>
              <w:t>рочное чтение. Объяснение поведе</w:t>
              <w:softHyphen/>
              <w:t>ния детей во время грозы, проявле</w:t>
              <w:softHyphen/>
              <w:t>ния характера героев. Озаглавливание частей рассказа, пересказ по плану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юльская гроза». Часть 2. Описание природы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юльская гроза». Часть 3.Озаглавить части текста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юльская гроза». Часть 4.  Чтение по ролям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отворение А. Прокофьева  «Березка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 о красоте русской берёзы. Заучивание стихотворения наизусть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Гордиенко «Вот и  клонится лето к закату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 об  изменениях, происходя</w:t>
              <w:softHyphen/>
              <w:t>щих в природе с приходом осени.  Заучивание стихотворения наизусть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ающий урок по теме «Лето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ловесное рисовани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рассказа  «Летний день каникул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ставление рассказа по опорным словам. Словесное рисование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2 Осень - 8 часов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. Скребицкому «Сентябрь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 техникой  чтения.  Выборочное  чтение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 И. Соколову-Никитину   «Золотая осень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ловесное рисование. Пересказ по плану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Бальмонта «Осень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сравнениями, сложными для понимания словами и выражениями. Заучивание стихотворения наизусть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. Скребицкому  « Добро пожаловать!»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заглавливание частей рассказа. Работа над пересказо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  В. Астафьева « Осенние грусти…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техникой чтения. Работа над выразительным чтением. Выбо</w:t>
              <w:softHyphen/>
              <w:t>рочное чтение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отворение  И. Бунина  «Первый снег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ловесное рисование. Заучи</w:t>
              <w:softHyphen/>
              <w:t>вание стихотворения наизусть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по теме «Осень». (Картины родной природы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 по вопросам учителя о про</w:t>
              <w:softHyphen/>
              <w:t>читанных на уроках произведениях. Составление рассказа-описания по опорным слова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Вн. чт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Сказки народов мира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пересказом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О друзьях –товарищах- 11 часов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Яковлев. «Колючка».  1 ча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рассказом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борочное чтение. Чтение по ро</w:t>
              <w:softHyphen/>
              <w:t>лям. Составление плана рассказа, пересказ по плану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олючка». 2 часть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 Ю. Яковлева  «Рыцарь Вася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техникой чтения.  Чтение по ро</w:t>
              <w:softHyphen/>
              <w:t>ля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Носов. «Витя Малеев  в школе и дома»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техникой чтения. Анализ произведения по вопросам учителя. Выразительное чтение по ролям. Выборочное чтение.  Выяснение отношения школьников к герою рассказа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итя Малеев в м школе и дома».   Чтение по ролям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Медведев. «Фосфорический мальчик»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техникой чтения. Работа над характеристикой персонажей, их поступков. Работа над кратким пересказом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Медведев. «Фосфорический  мальчик».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 главного героя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. Воронкова. « Дорогой подарок». 1 часть.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 рассказом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полным пересказом.  Нравственна оценка действий персонажей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Дорогой подарок». 2 часть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Дорогой подарок». 3 часть.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аглавливание частей рассказа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06"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отворение  Я. Акима «Твой друг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борочное чтение. Обсуждение профессии учителя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Басни И. А. Крылова - 4 часа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Крылов «Ворона и лисица»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нятие «басня» как литературный жан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поставление поведения и повадок животных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тупками и поведением людей. Выразите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ение. Чтение по ролям.  Работа над трудными для понимания словами и выражениями. Использование эле</w:t>
              <w:softHyphen/>
              <w:t>ментов драматизации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Крылов «Щука и кот»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Крылов «Квартет»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. чт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. А. Крылов. Басни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техникой чтения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Спешите делать добро- 13 часов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Хмелик. «Будущий олимпиец»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техникой чтения. Чтение по рол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удущий олимпиец». Подробный пересказ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 Бондарчук «Слепой домик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яснение значения и обсуж</w:t>
              <w:softHyphen/>
              <w:t>дение таких нравственных понятий, как «доброта», «чув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алости», «сострадание», «помощь», «равноду</w:t>
              <w:softHyphen/>
              <w:t>шие»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Осеева. «Бабка». 1 часть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техникой чтения. Анализ произведения по вопросам учителя. Выборочное чтение. Обсуждение темы отношения к старшим. Выяснение  значения и обсуждение таких нравственных понятий как «уважение к старшим», «терпение», «жестокость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грубость», «равнодушие», «пренебрежение»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абка». 2 часть. Пересказ содержания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абка». 3 часть. Составление плана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абка». 4 часть. Озаглавливание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стей рассказа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Платонов. «Сухой хлеб».  1 часть.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рассказом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техникой чтения.  Чтение по роля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суждение такого явления природы, как засуха. Работа над пересказ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техникой чтения. Работа над выразительным чтением. Деление рассказа на части, озаглавливание и пересказ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ухой хлеб».  2 часть.  Работа по иллюстрации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Распутин. «Люся».  (Отрывок из повести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следний срок»)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суждение понятия «труд», «труженик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яснение значений пословиц о труде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отворение   В. Брюсова « Труд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яснение значения понятия «героизм», «подвиг». Работа над выразительным чтение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 Рождественский  «Огромное небо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ъяснение смысла пословиц и сопоставление их с произведениями и поведением их героев. Рассказыва</w:t>
              <w:softHyphen/>
              <w:t>ние, выборочное чтени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Вн. чт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 Сутеев  «Кто сказал «мяу»?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пересказом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ртины родной природ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(продолжение раздел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3 Зима - 9 часов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Тютчев «Зима»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 о признаках зимы с опорой на иллюстрации, художественные произведения, музыку. Разучивание стихотворе</w:t>
              <w:softHyphen/>
              <w:t>ния наизусть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Скребицкий «Декабрь»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 с опорой на вопросы учите</w:t>
              <w:softHyphen/>
              <w:t>ля, иллюстрации, рисунки школьни</w:t>
              <w:softHyphen/>
              <w:t>ков, знания и опыт учеников. Рабо</w:t>
              <w:softHyphen/>
              <w:t>та над пересказом по плану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Бальмонт «К зиме»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ловесное рисовани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кребицкий «Всяк по-своему».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асть. Работа по вопросам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рассказом от 3-го 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сяк по-своему».  2 часть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аглавливание частей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отворение  С. Есенина «Поет зима – аукает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ловесное рисовани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Есенин  «Береза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витие творческого воображения в процессе словесного рисования. Разучивание стихотворения наизусть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Пушкин  «Зимняя дорога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учивание стихотворения. Воспитание эстетических чувств от восприятия красоты зимней природы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28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Вн. чт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П. Бажов  «Серебряное копытце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</w:t>
              <w:softHyphen/>
              <w:t>та над пересказом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4 Весна - 16 часов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  Г. Скребицкого  «Март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Выборочное чтение.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 с опорой на иллюстрации, ри</w:t>
              <w:softHyphen/>
              <w:t>сунки учащихся,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Толстой.  «Вот уж снег последний вполе тает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вырази</w:t>
              <w:softHyphen/>
              <w:t>тельным чтением. Разучивание стихотворения наизусть. Беседа о признаках ранней весны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кребицкий  «От первых проталин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 первой грозы». (Отрывки)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борочное чтение.  Развитие творческого воображения в процессе словесного рисо</w:t>
              <w:softHyphen/>
              <w:t>вания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 Г. Скребицкого  «Весна – красна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равнение описаний зимнего и весеннего неба. Пересказ сказки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кребицкий   «Грачи прилетели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борочное чтение. Рассказ от первого лица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кребицкий «Заветный кораблик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витие творческого вооб</w:t>
              <w:softHyphen/>
              <w:t>ражения в процессе словесного ри</w:t>
              <w:softHyphen/>
              <w:t>сования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 Г. Скребицкого  «В  весеннем  лесу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ссказ по картине c опорой на текст произведения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Толстой «Весенние ручьи»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трывок из повести)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с выразительными средствами языка. Словесное рисовани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Пушкин  «Гонимы вешними лучами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борочное чтение. Разучивание стихотворения наизусть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отворение А. Блока «Ворона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ловесное рисование. Словесное рисование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 Серов. «Подснежник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с иллюстрациями, рисунками школьников. Работа по совершенствованию техники чтения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Соколов-Микитов  «Весна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борочное чтение. Словесное рисование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Бунин. «Крупный дождь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лесу зеленом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выразительным чтение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отворение  С. Есенина  «Черемуха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ловесное рисование. Разучивание стихотворения наизусть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. Аким  «Весна, весною, о весне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суж</w:t>
              <w:softHyphen/>
              <w:t>дение народных примет и пословиц, соотнесение их с прочитанными тек</w:t>
              <w:softHyphen/>
              <w:t>ст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гадывание тематических загадок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Вн. ч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 А. П. Гайдар «Чук и Гек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</w:t>
              <w:softHyphen/>
              <w:t>та над пересказом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О животных-14 часов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Гарин-Михайловский  «Тема и  Жучка». 1 часть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писание внешнего вида и характера героя. Деление тек</w:t>
              <w:softHyphen/>
              <w:t>ста на части, озаглавливание. Пере</w:t>
              <w:softHyphen/>
              <w:t>сказ текста по пла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ема и Жучка». 2 часть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Толстой «Желтухин». ( Отрывок)  1 часть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писание внешнего вида птенца. Высказывание школьниками собственного отношения к живот</w:t>
              <w:softHyphen/>
              <w:t>ным. Рассказ от третьего лиц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елтухин». ( Отрывок)  2 часть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елтухин». ( Отрывок) 3 часть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Паустовский «Кот ворюга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техникой чтения. Выбо</w:t>
              <w:softHyphen/>
              <w:t>рочное чтение. Описание внешнего вида кот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. Житков «Про обезьянку». 1 часть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есказ текста. Беседа о том, что понравилось в рассказе, что показалось смешны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суждение изменения отношения мальчика к Яшке по ходу развития событий в рассказ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о обезьянку». 2 часть.  Образ главного героя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о обезьянку». 3 часть. Характерист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торостепенных героев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. Асадов. «Дачники».  1 часть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борочное чтение. Сравнение настроения в первой и во второй части стихотворения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ачники». 2 часть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 Абрамов  «Из рассказов Олены  Даниловны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ение по ролям. Описание внешности и характера Олёны Даниловны. Беседа 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ботливом отношении к животны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Михалков.  «Будь человеком».</w:t>
            </w:r>
          </w:p>
        </w:tc>
        <w:tc>
          <w:tcPr>
            <w:tcW w:w="56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выразительным чтением. Выяснение личного отношения к описанным событиям, чувств, которые они вы звали!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Вн. чт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мин-Сибиряк «Сказка про храброго зайца –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инные уши, косые глаза, короткий хвост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</w:t>
              <w:softHyphen/>
              <w:t>та над пересказом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Из прошлого нашего народа-16 часов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О. Тихомирову  «На поле Куликовом»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сква собирает войско»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с описанием русского войска. Работа над кратким пересказом. Деление текста на части, озаглавли</w:t>
              <w:softHyphen/>
              <w:t>вание  частей. Пересказ по плану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уликовская битва».  Составление плана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лава героям». Пересказ  содержания по плану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С. Алексееву «Рассказы о войне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12 года».  «Бородино»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бота над техникой чтения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Работа с иллюстративным материалом. Выяснение личного отношения школьников к историческим события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лючи». Описание французской  армии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ссказы о войне 1812 года».  «Конец похода»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Некрасов «И снится ей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ркое  лето» (Отрывок из поэмы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роз Красный нос)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бота над выразительным чтением.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Обсуждение понятия «счаст</w:t>
              <w:softHyphen/>
              <w:t>ливая и дружная семь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И снится ей жаркое лето»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Отрывок из поэмы «Мороз Красный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с). Работа с иллюстрацией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Куприн «Белый пудель»  1 часть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кратким пересказом. Озаглавли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астей рассказа. Пересказ по плану.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 описанием персонажей рассказа. Работа над сравнительной характеристикой Сергея и Трилли. Выяснение личного отноше</w:t>
              <w:softHyphen/>
              <w:t>ния учащихся к истории, описанной автором в рассказе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лый пудель»  2 часть. Характеристика героев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елый пудель»  3 часть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Куприн «Белый пудель»  4 часть.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аглавливание частей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Л. Жаркову «Снега,  поднимитесь метелью!»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</w:t>
              <w:softHyphen/>
              <w:t>слушивание гимна Москвы. Работ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ллюстративным материало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нега, поднимитесь метелью!».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содржанию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Коринец «У могилы Неизвестного солдата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 о подвигах солдат во время ВОВ с опорой на иллюстрации, зна</w:t>
              <w:softHyphen/>
              <w:t>ния школьников. Зауивание наизусть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Вн. чт.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. М. Пришвин «В краю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душки Мазая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бота над выразительным чтением и пересказом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X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 Из произведений зарубежных писателей- 9 часов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Гюго «Гаврош». Маленький Гаврош.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врош опекает малышей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техникой чтения. Выбо</w:t>
              <w:softHyphen/>
              <w:t>рочное чтение. Чтение по ролям.  Характеристика и описание внешнего вида Гавроша. Оценка поступков Гавроша. Рассказ о Гавроше по плану. Работа над пе</w:t>
              <w:softHyphen/>
              <w:t>ресказом текст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Твен. «Приключения Тома Сойера».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1, 2- ой частей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с иллюстративным материалом. Характеристика Тома. Оценка поведения и поступков геро</w:t>
              <w:softHyphen/>
              <w:t>ев. Озаглавливание частей текста. Работа над пересказом по плану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иключения Тома Сойера».  3 часть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риключения Тома Сойера». 4, 5 часть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Лагерлеф «Чудесное путешествие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льса с дикими гусями». Лесной гном.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1-ой части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учивание прозаического отрывка. Характери</w:t>
              <w:softHyphen/>
              <w:t>стика Нильса. Оценка поведения и поступков героев. Выяснение лично</w:t>
              <w:softHyphen/>
              <w:t>го отношения школьников к собы</w:t>
              <w:softHyphen/>
              <w:t>тиям, описанным в сказке, и к геро</w:t>
              <w:softHyphen/>
              <w:t>ям сказки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удесное путешествие  Нильса с дикими гусями».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ной гном 2 часть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Чудесное путешествие  Нильса с дикими гусями».</w:t>
            </w:r>
          </w:p>
          <w:p>
            <w:pPr>
              <w:pStyle w:val="Normal"/>
              <w:widowControl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ной гном . 3,4  часть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 Х.  Андерсон  «Русалочка». (Отрывок)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 2 часть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тение по ролям. Ра</w:t>
              <w:softHyphen/>
              <w:t>бота над сложными для понимания и незнакомыми словами и выраже</w:t>
              <w:softHyphen/>
              <w:t>ниями. Характеристика Русалочки и принц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усалочка». (Отрывок)) 3 часть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10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по теме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того: 136 часов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 внеклассных чтений  9 часов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 класс</w:t>
      </w:r>
    </w:p>
    <w:tbl>
      <w:tblPr>
        <w:tblStyle w:val="31"/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3040"/>
        <w:gridCol w:w="947"/>
        <w:gridCol w:w="5634"/>
        <w:gridCol w:w="5636"/>
      </w:tblGrid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лов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разделов/подраздел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л. часов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емы уроков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ные виды учебной деятельности обучающихся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оя Родина - 3ч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татьи В. Пескова «Отечество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борочное чтение. Работа над словами 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ражениями, сложными для понимания. Объяснение таких понятий, как «Отчизна», «Отечество», «Родина», «Россия», «корни»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отворение М. Ножкина: «Россия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 о России с опорой на иллюстративный материал.  Работа  над выразительным чтением. Заучивание стихотворения наизусть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тья М. Пришвина: «Моя Родина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 с опорой на иллюстративный материал, знания школьников.  Выборочное  чтени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ресказ от первого лица по плану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олотая осень - 16ч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 В. Бианки: «Сентябрь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б изменениях, происходящих в природе с наступлением осени с опорой на знания детей, произведения искусства, музы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борочный пересказ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отворение И. Бунина: «Лес, точно терем расписной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авнение описания осени у В. Бианки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. Бунина. Вы</w:t>
              <w:softHyphen/>
              <w:t>сказывания учащихся, объяснения, доказательства. Заучивание стихотво</w:t>
              <w:softHyphen/>
              <w:t>рения наизусть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 Ю. Качаева: «Грабитель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седа о лесных жителях с опорой на иллюстративный материал. Работа над техникой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тения. Рассказ от</w:t>
              <w:softHyphen/>
              <w:t xml:space="preserve"> рывков текста, полный пересказ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. Житков: «Белый домик» 1 часть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техникой чтения.  Деление текста на части, озаглавливание частей, составление  плана рассказа.   Работа над пересказом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. Житков. 2 часть рассказа: «Белый домик». Характеристика героев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Белорусец: «Звонкие ключи».        1 часть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бо</w:t>
              <w:softHyphen/>
              <w:t>рочное чтение. Работа, над описанием при</w:t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оды в тексте. Озаглавливание частей, составление плана рассказа. Сравнительная   характеристика героев рассказа Б. Житкова «Белый домик»и А. Белорусец «Звонкие ключи»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Белорусец:  «Звонкие ключи». 2 часть. Работа по иллюстрации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Белорусец: «Звонкие ключи».  Озаглавливание частей рассказа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Паустовский: «Заячьи лапы». Знакомство с рассказом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тение по ролям. Работа над описанием грозы в тексте. Объяснение таких понятий, как «отзывчивость», «человечность», «со</w:t>
              <w:softHyphen/>
              <w:t xml:space="preserve"> страдание», «помощь», «вина», «ис</w:t>
              <w:softHyphen/>
              <w:t>купление». Озаглавливание частей, составление плана рассказа. Работа над пересказом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ть рассказа «Заячьи лапы». Характеристика героев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ть рассказа «Заячьи лапы». Озаглавливание частей рассказа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Тургенев «Осенний день в березовой роще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б изменениях, происходящих в природе с наступлением осени  Работа над рассказ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исанием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н. чт. 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швин М. М.: «Барсук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пересказо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 Носов «Хитрюг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 рассказом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тение по ролям.  Работа над описанием осеннего дня в тек</w:t>
              <w:softHyphen/>
              <w:t>сте.  Работа над переска</w:t>
              <w:softHyphen/>
              <w:t>зом. Беседа о животных, встречаю</w:t>
              <w:softHyphen/>
              <w:t>щихся в лесу, беседа о бережном от</w:t>
              <w:softHyphen/>
              <w:t>ношении к природе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ть рассказа «Хитрюга». Чтение по ролям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Бианки «Октябрь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ловесное рисование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траницы истории – 24 ч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Михалков: «Будь человеком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ценка поступков персонажей стихотворе</w:t>
              <w:softHyphen/>
              <w:t>ния. Выяснение личного отношения к описанным событиям, чувств, которые они вызвали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. Заходер: «Петя мечтает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выразительным чтением. Выборочное чтение. Заучивание сти</w:t>
              <w:softHyphen/>
              <w:t>хотворения наизусть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Биссет: «Слон и муравей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бота над техникой чтения. Чтение по ролям. Выборочное чтени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Биссет: «Кузнечик Денди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бота над техникой чтения. Чтение по ролям. Выборочное чтени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Родари: «Как один мальчик играл с палкой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техникой чтения. Выбо</w:t>
              <w:softHyphen/>
              <w:t>рочное чтение. Работа над переска</w:t>
              <w:softHyphen/>
              <w:t>зо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Родари: «Пуговкин домик». Знакомство с рассказом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борочное чтение. Оза</w:t>
              <w:softHyphen/>
              <w:t>главливание частей, работа над пере</w:t>
              <w:softHyphen/>
              <w:t>сказом. Определение и объяснение мысли, объединяющей истории  о мальчике Клавдио и плотнике Пу</w:t>
              <w:softHyphen/>
              <w:t>говк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ть рассказа «Пуговкин домик». Чтение по ролям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. ч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Носов Н. Н.  «Приключения Незнайки и его друзей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переска</w:t>
              <w:softHyphen/>
              <w:t>зо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лина «Илья Муромец и Соловей-разбойник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 произведениях устного на</w:t>
              <w:softHyphen/>
              <w:t>родного творчества с опорой на ил</w:t>
              <w:softHyphen/>
              <w:t>люстрации, знания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щихся. Зна</w:t>
              <w:softHyphen/>
              <w:t>комство с новым жанром устного на</w:t>
              <w:softHyphen/>
              <w:t xml:space="preserve"> родного творчества — былиной.  Работа н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разительным чтением. Выборочное чтени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 Глинка: «Москва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 Москве. Работа над вырази</w:t>
              <w:softHyphen/>
              <w:t>тельным чтение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Бианки «Ноябрь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весное рисование с опорой на иллюстрации. Составление рассказа-описания по опорным слова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С. Алексееву: «Без Нарвы не видать моря»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 об  историческом   периоде, описанном в рассказах  Работа над техникой чтения. Чтение по ролям. Выборочное чте</w:t>
              <w:softHyphen/>
              <w:t>ние. Работа над пересказом.  Кол</w:t>
              <w:softHyphen/>
              <w:t>лективное обсуждение, высказы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воей точки зрения учащимися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ассказа по С. Алексееву:  «На берегу Невы»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ы о русском подвиге по С. Алексееву: «Медаль»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пересказом. Работ над незнакомым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ложными для понимания словами и выражениями. Сравнение действий двух полковод</w:t>
              <w:softHyphen/>
              <w:t>цев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ы о русском подвиге по С. Алексееву: «Гришенька»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ликодушный русский воин по Е. Холмогоровой: «Серебряный лебедь»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техникой чтения. Выборочное чтение. Работа над пе</w:t>
              <w:softHyphen/>
              <w:t>ресказом. Работа над незнакомыми, сложными для понимания словами и выражениями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Е. Холмогорово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Боевое крещение»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Е. Холмогорово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ень рождения Наполеона»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Е. Холмогоровой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 дни спокойные»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Н. Носову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Как Незнайка сочинял стихи»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с опорой на знания учащих</w:t>
              <w:softHyphen/>
              <w:t>ся, иллюстративный материал, вы</w:t>
              <w:softHyphen/>
              <w:t xml:space="preserve"> ставку книг, фрагменты мультфиль</w:t>
              <w:softHyphen/>
              <w:t>мов о Незнайке. Работа над техникой чтения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по ролям сказки «Как Незнайка сочинял стихи»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а Е. Пермя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айна цены»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борочное чтение. Работа над смысловым значением сложных для понимания слов  и словосочетаний.  Пересказ произведения по плану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плана сказки «Тайна цены»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Гальперина: «Здравствуйте!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 правилах приветствия старших, сверстников, знакомых и незнакомых  люд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есказ произведения по плану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дравствуй, гостья-Зима! - 34ч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Бианки: «Декабрь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пониманием народных примет, по</w:t>
              <w:softHyphen/>
              <w:t>словиц и поговорок о зиме. Работа над пересказом по плану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Никитин: «Встреча зимы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вершенствование техники чтения. Работа над выразительным чтением. Словесное рисовани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Дорохов: «Теплый снег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описанием зимнего леса. Развитие творческого воображения в процессе словесного рисования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С. Пушкин «Вот север тучи нагоняя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раскрытием со</w:t>
              <w:softHyphen/>
              <w:t>держания произведения, объяснение смысла трудных для понимания слов и выражений. Развитие творческого воображения в процессе словесного рисования. Разучивание стихотворения наизусть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. ч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Н.  Мамин-Сибиряк: «Емеля-охотник», «Приемыш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переска</w:t>
              <w:softHyphen/>
              <w:t>зо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Хармс: «Пушкин». Знакомство с рассказом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ение по ролям. Беседа об известных школь</w:t>
              <w:softHyphen/>
              <w:t>никам произведениях А. С. Пушки</w:t>
              <w:softHyphen/>
              <w:t>н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содержанию рассказа «Пушкин»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Бианки: «Январь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пониманием народных примет, по</w:t>
              <w:softHyphen/>
              <w:t>словиц и поговорок о зиме. Работа над пересказом по плану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асть сказки Х.- К. Андерсена «Ель». Знакомство со сказкой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 произведениях Х.-К. Ан</w:t>
              <w:softHyphen/>
              <w:t>дерсена с опорой на иллюстратив</w:t>
              <w:softHyphen/>
              <w:t>ный материал, отрывки из мультфильмов, книги. Озаглавливание частей сказки. Пересказ по пла</w:t>
              <w:softHyphen/>
              <w:t>ну. Выделение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ознание идеи сказки с помощью вопросов учителя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содержанию сказки «Ель»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а Х.-К. Андерсена: «Ель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ть. Чтение по ролям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а Х.- К. Андерсена: «Ель». Деление текста на части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Чехов: «Ванька». Знакомство с рассказом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ализ текста по вопросам, вы</w:t>
              <w:softHyphen/>
              <w:t>деление идеи произведения через от</w:t>
              <w:softHyphen/>
              <w:t>ношение автора к герою и описанной ситуации. Характеристика героя рас</w:t>
              <w:softHyphen/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каза. Вы</w:t>
              <w:softHyphen/>
              <w:t>сказывание собственного отнош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щихся к герою рассказ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содержанию рассказа «Ванька»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Никитин: «Весело сияет месяц над селом…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вырази</w:t>
              <w:softHyphen/>
              <w:t>тельным чтением.  Развити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ворческого воображения в процессе словес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исования. Разучивание стихотворения наизусть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 Суриков: «Белый снег пушистый…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учивание стихотворе</w:t>
              <w:softHyphen/>
              <w:t>ния наизусть. Сравнение стихотворе</w:t>
              <w:softHyphen/>
              <w:t>ния И. Никитина «Весело сияет ме</w:t>
              <w:softHyphen/>
              <w:t>сяц над селом...» со стихотворением И. Сурикова «Белый снег пушистый...»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Зощенко: «Лёля и Минька». Знакомство с рассказом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техникой чтения. Анализ текста по вопросам. Выделение главной мысли рассказа. Высказывание собствен</w:t>
              <w:softHyphen/>
              <w:t>ного отношения учащихся к героям рассказа и их поступку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содержанию рассказа «Лёля и Минька». Чтение по ролям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. ч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стафьев В. П.:  «Васюткино озеро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переска</w:t>
              <w:softHyphen/>
              <w:t>зо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 Ю. Рытхеу: «Пурга»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 природе и жизни людей на Чукотке с опорой на иллюстратив</w:t>
              <w:softHyphen/>
              <w:t>ный материал. Выборочное чтение. Работа над описанием пурги.  Работа над пересказом текст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содержанию рассказа «Пурга»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. Дмитриев: «Таинственный ночной гость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техникой чтения. Выбо</w:t>
              <w:softHyphen/>
              <w:t>рочное чтение. Эмоциональная оценка произведения. Работа над пересказом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Бианки: «Февраль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отнесение народных примет, пословиц и поговорок с тек</w:t>
              <w:softHyphen/>
              <w:t>стом произведения. 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а</w:t>
              <w:softHyphen/>
              <w:t>мостоятельных рассказов учащихся по теме произведения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ьеса  С. Маршак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12 месяцев». 1 действие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накомство учащихся с новым жан</w:t>
              <w:softHyphen/>
              <w:t>ром — пьеса-сказка. Работа над тех</w:t>
              <w:softHyphen/>
              <w:t>никой чтения. Чтение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олям. Характеристика персонажей. Работа с иллюстративным материа</w:t>
              <w:softHyphen/>
              <w:t>лом, отрывками из мультфильм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действие пьесы «12 месяцев»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ьеса  С. Маршак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12 месяцев». Чтение по ролям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.-К.Андерсен «Снежная королева»  1,2 часть сказки. Кай и Герда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ересказ по пла</w:t>
              <w:softHyphen/>
              <w:t>ну. Составление характеристик геро</w:t>
              <w:softHyphen/>
              <w:t>ев сказки. Выделение и осознание идеи сказки с помощью вопросов учителя. Высказывания учащихся, коллективное обсуждени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.-К.Андерсен «Снежная королева» 3 часть сказки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часть сказки. Образ Снежной королевы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асть сказки. Герда отправляется в дорогу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часть сказки. Принц и принцесса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 часть сказки. Герда у разбойников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часть сказки. Спасение Кая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ложение по сказке «Снежная королева»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есна-красна - 21ч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Смирнов «Первые приметы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 сезонных изменениях в природе с приходом весны с опорой на иллюстрации, рисунки учащихся,  произведения искусства, музыку. Работа над выразительным чтение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рассказа на тему: « Моё любимое время года»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бота над развитием речи. Устное описание любимого времени год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Бианки: «Март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отнесение народных примет, пословиц поговорок с текстом произведения. Отгадывание весенних загадок. Самостоятельное придумывание загадок о весн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Песков: «Весна ид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рассказа по картине «Мартовское солнце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звитие творческого воображения в процессе словесного рисования с опорой на картину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. ч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аустовский К. Г.: «Кот – ворюга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переска</w:t>
              <w:softHyphen/>
              <w:t>зо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Пришвин: «Жаркий час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формированием навыка беглого чтения. Работа над средства</w:t>
              <w:softHyphen/>
              <w:t>ми художественной выразительнос</w:t>
              <w:softHyphen/>
              <w:t>ти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кребицкий «Весенняя песня». 1 часть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 признаках весны и поведе</w:t>
              <w:softHyphen/>
              <w:t>нии птиц  Работа над составлением рассказа-описания. Чтение по ролям. Разви</w:t>
              <w:softHyphen/>
              <w:t>тие творческого воображения  Рассказывание сказки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ть сказки «Весенняя песня». Чтение по ролям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ложение о весне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писание изложения. Запись текста по памяти с помощью план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Жуковский: «Жаворонок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сред</w:t>
              <w:softHyphen/>
              <w:t>ствами художественной выразитель</w:t>
              <w:softHyphen/>
              <w:t>ности. Разучивание стихотворения наизусть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Толстой: «Детство Никиты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исание весны в рассказе. Составление рассказа-описания. Пересказ текст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Твардовский: «Как после мартовских метелей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выразительным чтением. Словесное рисование. Заучивание стихотворения наизусть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Плещеев: «И вот шатер свой голубой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выразительными сред</w:t>
              <w:softHyphen/>
              <w:t>ствами языка. Словесное рисовани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Бианки «Апрель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еседа о признаках весны с опорой на иллюстрации, Соотнесение народных примет, пословиц; и поговорок с текстом произведения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 по картине И. Левитана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оставление рассказа по картин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Паустовский: «Стальное колечко». 1 часть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техникой чтения. Чтение по ролям. Работа над описанием весеннего леса. Работа над образом героини произведения.  Работа над пересказо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ть сказки «Стальное колечко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героев сказки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ть сказки «Стальное колечко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аглавливание частей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рассказа на тему: «Как приходит весна в мой край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оставление рассказа по весенним пейзажа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. ч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 Толстой А. Н.: «Золотой ключик или приключения Буратино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переска</w:t>
              <w:softHyphen/>
              <w:t>зо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 по произведениям о весне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бота по вопросам учителя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ссказы о животных – 19 ч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Астафьев: «Злодейка». Знакомство с рассказом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борочное чтение. Работа над описанием собаки (внешность, поведение). Работа над пересказом текст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плана к рассказу «Злодейка». Работа с текстом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.Баронина: «Рассказы про зверей». 1 часть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самостоятельного pacсказа о понравившемся животном с опорой на пла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сказы школьником о своих домашних питомцах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ассказы про зверей». 2 часть. Чтение по ролям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чинение  о домашнем животном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Драгунский: «Кот в сапогах»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готовка самостоятельного pacсказа о понравившемся животном с опорой на пла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ссказы школьником о своих домашних питомцах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ассказа по ролям. Составление плана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 Хармс: «Заяц и ёж»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техникой чтения Выборочное чтение. Чтение по ро</w:t>
              <w:softHyphen/>
              <w:t>ля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.Хармс: «Заяц и ёж». Характеристика героев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А.Крылов: «Зеркало и обезьяна»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ение по ролям.  Работа над трудны</w:t>
              <w:softHyphen/>
              <w:t>ми д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нимания словами и выражениями. Использование эле</w:t>
              <w:softHyphen/>
              <w:t>ментов драматизации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0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басни по ролям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jc w:val="both"/>
              <w:rPr>
                <w:i/>
                <w:i/>
                <w:color w:val="00000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. чт.</w:t>
            </w:r>
            <w:r>
              <w:rPr>
                <w:rFonts w:eastAsia="Calibri" w:cs="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е народные сказки</w:t>
            </w:r>
            <w:r>
              <w:rPr>
                <w:rFonts w:eastAsia="Calibri" w:cs="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переска</w:t>
              <w:softHyphen/>
              <w:t>зо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.Киплин: «Рикки-Тикки-Тави». 1 часть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техникой чтения. Выбо</w:t>
              <w:softHyphen/>
              <w:t>рочное чтение. Чтение по ролям. Озаглавливание частей сказки. Пересказ по пла</w:t>
              <w:softHyphen/>
              <w:t>ну. Работа над описанием внешнего вида мангуста с опорой на иллю</w:t>
              <w:softHyphen/>
              <w:t>стративный материал. Составление характеристик героев сказки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асть сказки. Описание Рикки-Тикки-Тави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асть сказки. Победа над Карайт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часть сказки. Схватка с Нагом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асть сказки. Истребление гнезда змей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часть сказки. Смерть Нагайны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урок по сказке Р. Киплинга. (викторина)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ссказы, сказки, стихи для детей – 19 ч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Набоков: «Дождь пролетел и сгорел на лету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творческого воображения в процессе словесного рисования. Разучивание стихотворения наизусть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1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Бианки: «Май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 весне с опорой на знания Работа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вершенствованию техники чтения. Выборочное чтение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Дудин: «Наши песни спеты на войне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 подвигах солдат во время ВОВ с опорой на иллюстрации, знания школьников. Работа над выразительным чтением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 Медведев «Звездолет Брунь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комство со сказкой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ение по ролям. Составление характеристики героя произведения. Деление произведения на части, озаглавливавние частей. Работа над пересказом по плану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над содержанием сказки «Звездолет Брунька»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казки по ролям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. ч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казки народов ми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переска</w:t>
              <w:softHyphen/>
              <w:t>зо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Паустовский: «Корзинка с еловыми шишкам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седа о композиторе Э. Григе с опорой на иллюстрации и отрывки из музыкальных произведений. Работа по совершенствованию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ехники чтения. Анализ текста произ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 вопросам учителя. Работа над описанием осеннего леса. Работа над кратким пересказом текста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содержанию рассказа «Корзинка с еловыми шишками». Встреча в лесу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7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Паустовский: «Корзинка с еловыми шишкам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ликий подарок Грига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8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. Паустовский: «Корзинка с еловыми шишкам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аглавливание частей рассказа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9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 де Сент-Экзюпери «Маленький принц». Знакомство со сказкой.</w:t>
            </w:r>
          </w:p>
        </w:tc>
        <w:tc>
          <w:tcPr>
            <w:tcW w:w="5636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тение по ролям. Выделение главной мысли произве</w:t>
              <w:softHyphen/>
              <w:t>дения Словесное рисо</w:t>
              <w:softHyphen/>
              <w:t>вание.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д пересказом текста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 по содержанию сказки. Дружба Лиса и Маленького принца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плана к сказке «Маленький принц».</w:t>
            </w:r>
          </w:p>
        </w:tc>
        <w:tc>
          <w:tcPr>
            <w:tcW w:w="5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1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н. ч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айдар А. П.: «Тимур и его команда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 над переска</w:t>
              <w:softHyphen/>
              <w:t>зом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.Астафьев: «Зорькина песня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бота над вырази</w:t>
              <w:softHyphen/>
              <w:t>тельным чтением. Работа н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исанием. Выделение главной мыс</w:t>
              <w:softHyphen/>
              <w:t>ли произведения с опорой на вопро</w:t>
              <w:softHyphen/>
              <w:t>сы учителя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4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65" w:leader="none"/>
                <w:tab w:val="right" w:pos="433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ложение по плану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писание изложения по плану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. Рыленков «Нынче ветер, как мальчишка, весел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ыборочное чтение. Словесное рисова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азучивание стихотворения наизусть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36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65" w:leader="none"/>
                <w:tab w:val="right" w:pos="433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урок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еседа по изученным произведениям.</w:t>
            </w:r>
          </w:p>
        </w:tc>
      </w:tr>
      <w:tr>
        <w:trPr/>
        <w:tc>
          <w:tcPr>
            <w:tcW w:w="1623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Итого 136 часов,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 внеклассных чтений  9 часов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Heading3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 класс</w:t>
      </w:r>
    </w:p>
    <w:tbl>
      <w:tblPr>
        <w:tblW w:w="9498" w:type="dxa"/>
        <w:jc w:val="left"/>
        <w:tblInd w:w="-27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10"/>
        <w:gridCol w:w="849"/>
        <w:gridCol w:w="2747"/>
        <w:gridCol w:w="5191"/>
      </w:tblGrid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иды работ</w:t>
            </w:r>
          </w:p>
        </w:tc>
      </w:tr>
      <w:tr>
        <w:trPr>
          <w:trHeight w:val="2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анры устного народ</w:t>
              <w:softHyphen/>
              <w:t>ного творчеств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знаний школьников по данной теме. Работа над понимани</w:t>
              <w:softHyphen/>
              <w:t>ем фольклорного текста, изучение жанров народного творчества, пони</w:t>
              <w:softHyphen/>
              <w:t>мание происхождения устного народ</w:t>
              <w:softHyphen/>
              <w:t>ного творчества. Работа над вырази</w:t>
              <w:softHyphen/>
              <w:t>тельным чтением. Заучивание наи</w:t>
              <w:softHyphen/>
              <w:t>зусть. Работа над устными высказы</w:t>
              <w:softHyphen/>
              <w:t>ваниями учащихся, работа в парах.</w:t>
            </w:r>
          </w:p>
        </w:tc>
      </w:tr>
      <w:tr>
        <w:trPr>
          <w:trHeight w:val="1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ая народная сказ</w:t>
              <w:softHyphen/>
              <w:t>ка «Сивка — бурка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ние техники чтения. Работа над выразительным чтением. Выборочное чтение. Анализ сказки по вопросам учителя. Работа над вы</w:t>
              <w:softHyphen/>
              <w:t>яснением морали сказки, признаков волшебной сказки, поэтики сказки, сказочных формул. Работа над слож</w:t>
              <w:softHyphen/>
              <w:t>ными для понимания словами и вы</w:t>
              <w:softHyphen/>
              <w:t>ражениями. Работа с иллюстратив</w:t>
              <w:softHyphen/>
              <w:t>ным материалом. Рассказывание сказки с использованием сказочных слов и выражений.</w:t>
            </w:r>
          </w:p>
        </w:tc>
      </w:tr>
      <w:tr>
        <w:trPr>
          <w:trHeight w:val="3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ая народная сказ</w:t>
              <w:softHyphen/>
              <w:t>ка «Журавль и Цапля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ние техники чтения. Работа над выразительным чтением. Выборочное чтение. Анализ сказки по вопросам учителя. Работа над вы</w:t>
              <w:softHyphen/>
              <w:t>яснением морали сказки, признаков сказки, сказочных формул. Работа над сложными для понимания слова</w:t>
              <w:softHyphen/>
              <w:t>ми и выражениями. Сопоставление пословиц и поговорок с текстом сказки. Работа над образами персо</w:t>
              <w:softHyphen/>
              <w:t>нажей сказки. Работа с иллюстратив</w:t>
              <w:softHyphen/>
              <w:t>ным материалам. Рассказывание сказки с использованием сказочных слов и выражений.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ая народная сказ</w:t>
              <w:softHyphen/>
              <w:t>ка «Умный мужик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ние техники чтения. Работа над выразительным чтением. Выборочное чтение. Анализ сказки по вопросам учителя. Работа над вы</w:t>
              <w:softHyphen/>
              <w:t>яснением морали сказки, признаков бытовой сказки, сказочных формул Работа над сложными для понима</w:t>
              <w:softHyphen/>
              <w:t>ния словами и выражениями. Сопо</w:t>
              <w:softHyphen/>
              <w:t>ставление пословиц и поговорок</w:t>
            </w:r>
            <w:r>
              <w:rPr>
                <w:rStyle w:val="Style15"/>
                <w:rFonts w:eastAsia="Calibri" w:eastAsiaTheme="minorHAns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стом сказки. Работа над описани</w:t>
              <w:softHyphen/>
              <w:t>ем героев сказки, их характерами, поступками. Работа с иллюстратив</w:t>
              <w:softHyphen/>
              <w:t>ным материалом. Рассказывание сказки с использованием сказочных слов и выражений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ыли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Три поездки Ильи Му</w:t>
              <w:softHyphen/>
              <w:t>ромца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ние техники чтения Работа над выразительным чтением-! Выборочное чтение. Анализ былин: по вопросам учителя. Работа над вы</w:t>
              <w:softHyphen/>
              <w:t>яснением идеи былины, признаков былины. Работа над сложными</w:t>
            </w:r>
            <w:r>
              <w:rPr>
                <w:rStyle w:val="Style15"/>
                <w:rFonts w:eastAsia="Calibri" w:eastAsiaTheme="minorHAns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д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ния словами и выражениями Сопоставление пословиц и погово</w:t>
              <w:softHyphen/>
              <w:t>рок с текстом сказки. Работа над составлением характеристики главного героя. Работа с иллюстративным ма</w:t>
              <w:softHyphen/>
              <w:t>териалом.</w:t>
            </w:r>
          </w:p>
        </w:tc>
      </w:tr>
      <w:tr>
        <w:trPr>
          <w:trHeight w:val="1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родные песн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над выразительным чтением Анализ народных песен с опорой</w:t>
            </w:r>
            <w:r>
              <w:rPr>
                <w:rStyle w:val="Style15"/>
                <w:rFonts w:eastAsia="Calibri" w:eastAsiaTheme="minorHAnsi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ж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 учителя, музыку, произведе</w:t>
              <w:softHyphen/>
              <w:t>ния искусства. Работа над особенно</w:t>
              <w:softHyphen/>
              <w:t>стями текста фольклорной песни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овицы и загадк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над особенностями народных произведений малых форм. Работ над смысловым значением пословиц Подбор пословиц по разной темати</w:t>
              <w:softHyphen/>
              <w:t>ке. Отгадывание загадок. Самостоя</w:t>
              <w:softHyphen/>
              <w:t>тельное составление загадок. Прове</w:t>
              <w:softHyphen/>
              <w:t>дение конкурсов и викторин. Работа в парах и группах.</w:t>
            </w:r>
          </w:p>
        </w:tc>
      </w:tr>
      <w:tr>
        <w:trPr>
          <w:trHeight w:val="3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классное чтение. «Русские народные сказки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орочное чтение. Рассказывание отрывков сказок. Работа с иллюстра</w:t>
              <w:softHyphen/>
              <w:t>тивным материалом к сказкам, в том числе выполненным самими учащи</w:t>
              <w:softHyphen/>
              <w:t>мися. Работа с выставкой книг, дневником внеклассного чтения, уголком внеклассного чтения. Работа над пониманием особенностей жан</w:t>
              <w:softHyphen/>
              <w:t>ра сказки, видами сказок (волшеб</w:t>
              <w:softHyphen/>
              <w:t>ные, бытовые, о животных). Прове</w:t>
              <w:softHyphen/>
              <w:t>дение конкурса, викторины, сорев</w:t>
              <w:softHyphen/>
              <w:t>нования по знаниям сказок. Работа в парах, группах.</w:t>
            </w:r>
          </w:p>
        </w:tc>
      </w:tr>
      <w:tr>
        <w:trPr>
          <w:trHeight w:val="1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| 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С. Пушкин. Биограф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биографией и основ</w:t>
              <w:softHyphen/>
              <w:t>ными этапами творчества А. С. Пуш</w:t>
              <w:softHyphen/>
              <w:t>кина. Выборочное чтение. Ответы на вопросы учителя по тексту. Беседа о знакомых учащимся произведениях А. С. Пушкина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С. Пушкин «Сказка о царе Салтане...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ние техники чтения. Работа над выразительным чтением. Выборочное чтение. Чтение по ро</w:t>
              <w:softHyphen/>
              <w:t>лям. Анализ сказки по вопросам учителя. Работа над выяснением мо</w:t>
              <w:softHyphen/>
              <w:t>рали сказки, признаков волшебной сказки, поэтики сказки, сказочных формул. Работа над сложными для понимания словами и выражениями. Работа с иллюстративным материа</w:t>
              <w:softHyphen/>
              <w:t>лам. Работа над характеристиками персонажей, внешним видом, по</w:t>
              <w:softHyphen/>
              <w:t>ступками. Коллективное обсуждение, высказывание собственного мнения. Заучивание наизусть отрывка из сказки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С. Пушкин «Зимний вечер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над выразительным чтением. Выборочное чтение. Анализ стихот</w:t>
              <w:softHyphen/>
              <w:t>ворения по вопросам учителя с опо</w:t>
              <w:softHyphen/>
              <w:t>рой на исторические факты, произ</w:t>
              <w:softHyphen/>
              <w:t>ведения искусства, музыку. Состав</w:t>
              <w:softHyphen/>
              <w:t>ление образа няни. Работа с трудны</w:t>
              <w:softHyphen/>
              <w:t>ми для понимания словами и выра</w:t>
              <w:softHyphen/>
              <w:t>жениями. Разучивание стихотворения наизусть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С. Пушкин «У лукоморья» (отрывок из поэмы «Руслан и Людмила»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над выразительным чтением. Анализ стихотворения по вопросам учителя с опорой на исторические факты, произведения искусства, музыку. Выборочное чтение. Работа с трудными для понимания словами и выражениями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классное чтение. Чтение произведений А. С. Пушкина (выбор произведений на усмот</w:t>
              <w:softHyphen/>
              <w:t>рение педагога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орочное чтение, рассказывание отрывков из произведений. Исполь</w:t>
              <w:softHyphen/>
              <w:t>зование элементов драматизации. Работа с иллюстративным материа</w:t>
              <w:softHyphen/>
              <w:t>лом, рисунками учащихся. Организа</w:t>
              <w:softHyphen/>
              <w:t>ция работы в парах, командах. Рабо</w:t>
              <w:softHyphen/>
              <w:t>та с выставкой книг, дневником внеклассного чтения, уголком вне</w:t>
              <w:softHyphen/>
              <w:t>классного чтения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Ю. Лермонтов. Био</w:t>
              <w:softHyphen/>
              <w:t>граф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биографией и основны</w:t>
              <w:softHyphen/>
              <w:t>ми этапами творчества М. Ю. Лер</w:t>
              <w:softHyphen/>
              <w:t>монтова. Выборочное чтение. Ответы на вопросы учителя по тексту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 Ю. Лермонтов «Бородино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над выразительным чтением. Выборочное чтение. Анализ стихо</w:t>
              <w:softHyphen/>
              <w:t>творения по вопросам учителя с опорой на исторические факты, про</w:t>
              <w:softHyphen/>
              <w:t>изведения искусства, музыку. Со</w:t>
              <w:softHyphen/>
              <w:t>ставление образа солдата. Работа с трудными для понимания словами и выражениями. Определение главной мысли (идеи) стихотворения. Кол</w:t>
              <w:softHyphen/>
              <w:t>лективное обсуждение, высказыва</w:t>
              <w:softHyphen/>
              <w:t>ние собственного мнения. Заучива</w:t>
              <w:softHyphen/>
              <w:t>ние наизусть отрывка из стихотворе</w:t>
              <w:softHyphen/>
              <w:t>ния</w:t>
            </w:r>
          </w:p>
        </w:tc>
      </w:tr>
      <w:tr>
        <w:trPr>
          <w:trHeight w:val="1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 А. Крылов. Биограф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биографией и основ</w:t>
              <w:softHyphen/>
              <w:t>ными этапами творчества И. А. Кры</w:t>
              <w:softHyphen/>
              <w:t>лова. Выборочное чтение. Ответы на вопросы учителя по тексту. Беседа о знакомых учащимся произведениях И. А. Крылова.</w:t>
            </w:r>
          </w:p>
        </w:tc>
      </w:tr>
      <w:tr>
        <w:trPr>
          <w:trHeight w:val="3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. А. Крылов, басни. «Кукушка и Петух», «Волк и Журавль», «Слон и Моська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особенностей басни как жанра литературы. Работа над выбо</w:t>
              <w:softHyphen/>
              <w:t>рочным чтением. Работа над вырази</w:t>
              <w:softHyphen/>
              <w:t>тельным чтением. Чтение по ролям Работа с иллюстративным материалом. Анализ произведений по вопро</w:t>
              <w:softHyphen/>
              <w:t>сам учителя. Работа над сложными для понимания словами и выраже</w:t>
              <w:softHyphen/>
              <w:t>ниями. Характеристика персонажей. Соотношение поступков и черт ха</w:t>
              <w:softHyphen/>
              <w:t>рактера героев басен с поступками и чертами характера людей. Нахожде</w:t>
              <w:softHyphen/>
              <w:t>ние общего и различий между сказ</w:t>
              <w:softHyphen/>
              <w:t>кой и басней. Использование эле</w:t>
              <w:softHyphen/>
              <w:t>ментов драматизации. Определение морали басен. Заучивание басни наизусть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классное чтение «О чём рассказывают басни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орочное чтение, рассказывание отрывков из произведений. Исполь</w:t>
              <w:softHyphen/>
              <w:t>зование элементов драматизации. Работа с иллюстративным материа</w:t>
              <w:softHyphen/>
              <w:t>лом, рисунками учащихся. Организа</w:t>
              <w:softHyphen/>
              <w:t>ция работы в парах, командах. Рабо</w:t>
              <w:softHyphen/>
              <w:t>та с выставкой книг, дневником внеклассного чтения, уголком вне</w:t>
              <w:softHyphen/>
              <w:t>классного чтения.</w:t>
            </w:r>
          </w:p>
        </w:tc>
      </w:tr>
      <w:tr>
        <w:trPr>
          <w:trHeight w:val="1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 А. Некрасов. Биограф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биографией и основ</w:t>
              <w:softHyphen/>
              <w:t>ными этапами творчества Н. А. Не</w:t>
              <w:softHyphen/>
              <w:t>красова. Выборочное чтение. Ответы на вопросы учителя по тексту. Бесе</w:t>
              <w:softHyphen/>
              <w:t>да о знакомых учащимся произведе</w:t>
              <w:softHyphen/>
              <w:t>ниях Н. А. Некрасова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 А. Некрасов «Несжатая полоса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над техникой чтения. Работа над выразительным чтением. Чтение по ролям. Работа над выборочным чтением. Анализ стихотворения по вопросам учителя. Работа над сред</w:t>
              <w:softHyphen/>
              <w:t>ствами выразительности в стихотво</w:t>
              <w:softHyphen/>
              <w:t>рении. Работа с иллюстративным материалом. Словесное рисование. Работа над трудными для понимания и незнакомыми словами и выраже</w:t>
              <w:softHyphen/>
              <w:t>ниями.</w:t>
            </w:r>
          </w:p>
        </w:tc>
      </w:tr>
      <w:tr>
        <w:trPr>
          <w:trHeight w:val="2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. А. Некрасов «Генерал Топтыгин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над техникой чтения. Работа над выразительным чтением. Чтение по ролям. Работа над выборочным чтением. Анализ стихотворения по вопросам учителя. Работа над сред</w:t>
              <w:softHyphen/>
              <w:t>ствами выразительности в стихотво</w:t>
              <w:softHyphen/>
              <w:t>рении. Работа с иллюстративным материалом. Работа над трудными для понимания и незнакомыми сло</w:t>
              <w:softHyphen/>
              <w:t>вами и выражениями. Характеристи</w:t>
              <w:softHyphen/>
              <w:t>ка персонажей.</w:t>
            </w:r>
          </w:p>
        </w:tc>
      </w:tr>
      <w:tr>
        <w:trPr>
          <w:trHeight w:val="1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JL Н. Толстой. Биограф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биографией и основ</w:t>
              <w:softHyphen/>
              <w:t>ными этапами творчества Л. Н. Тол</w:t>
              <w:softHyphen/>
              <w:t>стого. Выборочное чтение. Ответы на вопросы учителя по тексту. Бесе</w:t>
              <w:softHyphen/>
              <w:t>да о знакомых учащимся произведе</w:t>
              <w:softHyphen/>
              <w:t>ниях Л. Н. Толстого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JT. Н. Толстой «Кавказский пленник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ние техники чтения. Чтение по ролям. Работа над выбо</w:t>
              <w:softHyphen/>
              <w:t>рочным чтением. Анализ текста по вопросам учителя. Работа с иллюстративным материалом. Работа над трудными для понимания и незнако</w:t>
              <w:softHyphen/>
              <w:t>мыми словами и выражениями. Вы</w:t>
              <w:softHyphen/>
              <w:t>деление главной мысли произведе</w:t>
              <w:softHyphen/>
              <w:t>ния. Характеристика главных действующих лиц. Коллективное обсуж</w:t>
              <w:softHyphen/>
              <w:t>дение, высказывание собственной точки зрения. Деление текста на части, озаглавливание частей. Работа над пересказом содержания прочи</w:t>
              <w:softHyphen/>
              <w:t>танного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классное чтение. Чтение произведений о силе человеческого ха</w:t>
              <w:softHyphen/>
              <w:t>рактера, о смелых и красивых поступках людей (выбор авторов и произведений на усмо</w:t>
              <w:softHyphen/>
              <w:t>трение педагога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орочное чтение, рассказывание отрывков из произведений. Анализ прочитанных произведений. Харак</w:t>
              <w:softHyphen/>
              <w:t>теристика персонажей и их поступ</w:t>
              <w:softHyphen/>
              <w:t>ков. Коллективное обсуждение, высказывание собственного мнения. Работа с иллюстративным материа</w:t>
              <w:softHyphen/>
              <w:t>лом, рисунками учащихся. Организа</w:t>
              <w:softHyphen/>
              <w:t>ция работы в парах, командах. Рабо</w:t>
              <w:softHyphen/>
              <w:t>та с выставкой книг, дневником внеклассного чтения, уголком вне</w:t>
              <w:softHyphen/>
              <w:t>классного чтения.</w:t>
            </w:r>
          </w:p>
        </w:tc>
      </w:tr>
      <w:tr>
        <w:trPr>
          <w:trHeight w:val="1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П. Чехов. Биограф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комство с биографией и основ</w:t>
              <w:softHyphen/>
              <w:t>ными этапами творчества А. П. Че</w:t>
              <w:softHyphen/>
              <w:t>хова. Выборочное чтение. Ответы на вопросы учителя по тексту. Беседа о знакомых учащимся произведениях А. П. Чехова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 П. Чехов «Хамелеон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ершенствование техники чтения. Чтение по ролям. Работа над выбо</w:t>
              <w:softHyphen/>
              <w:t>рочным чтением. Анализ текста по вопросам учителя. Работа с иллюстративным материалом. Работа над трудными для понимания и незнако</w:t>
              <w:softHyphen/>
              <w:t>мыми словами и выражениями. Вы</w:t>
              <w:softHyphen/>
              <w:t>деление главной мысли произведе</w:t>
              <w:softHyphen/>
              <w:t>ния. Характеристика главных дейст</w:t>
              <w:softHyphen/>
              <w:t>вующих лиц. Нахождение смешного и комичного в рассказе. Коллектив</w:t>
              <w:softHyphen/>
              <w:t>ное обсуждение, высказывание соб</w:t>
              <w:softHyphen/>
              <w:t>ственной точки зрения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классное чтение. Чтение юмористиче</w:t>
              <w:softHyphen/>
              <w:t>ских рассказов (выбор авторов и произведений на усмотрение педагога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орочное чтение, рассказывание отрывков из произведений. Анализ прочитанных произведений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ое чтение, рассказывание отрывков из произведений. Анализ прочитанных произведений. Харак</w:t>
              <w:softHyphen/>
              <w:t>теристика персонажей и их поступ</w:t>
              <w:softHyphen/>
              <w:t>ков. Коллективное обсуждение, высказывание собственного мнения. Работа с иллюстративным материа</w:t>
              <w:softHyphen/>
              <w:t>лом, рисунками учащихся. Организа</w:t>
              <w:softHyphen/>
              <w:t>ция работы в парах, командах. Рабо</w:t>
              <w:softHyphen/>
              <w:t>та с выставкой книг, дневником внеклассного чтения, уголком вне</w:t>
              <w:softHyphen/>
              <w:t>классного чт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Г. Короленко. Биограф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и основ</w:t>
              <w:softHyphen/>
              <w:t>ными этапами творчества В. Г. Ко</w:t>
              <w:softHyphen/>
              <w:t>роленко. Выборочное чтение. Ответы на вопросы учителя по тексту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Г. Короленко «Дети подземелья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чтения. Чтение по ролям. Работа над выбо</w:t>
              <w:softHyphen/>
              <w:t>рочным чтением. Анализ текста по вопросам учителя. Работа с иллю</w:t>
              <w:softHyphen/>
              <w:t>стративным материалом. Работа над трудными для понимания и незнако</w:t>
              <w:softHyphen/>
              <w:t>мыми словами и выражениями. Ра</w:t>
              <w:softHyphen/>
              <w:t>бота над характеристикой героев по</w:t>
              <w:softHyphen/>
              <w:t>вести. Сравнение взаимоотношений Валика и Васи с сёстрами. Работа над пересказом содержания прочи</w:t>
              <w:softHyphen/>
              <w:t>танного. Работа над основной мыс</w:t>
              <w:softHyphen/>
              <w:t>лью повести. Высказывание своего мнения о прочитанном.</w:t>
            </w:r>
          </w:p>
        </w:tc>
      </w:tr>
      <w:tr>
        <w:trPr>
          <w:trHeight w:val="1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. Чтение произведений русских писатели XIX века (выбор авто</w:t>
              <w:softHyphen/>
              <w:t>ров и произведений на усмотрение учителя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читанных произведений Выборочное чтение, рассказывание отрывков из произведений. Характе</w:t>
              <w:softHyphen/>
              <w:t>ристика персонажей и их поступков Коллективное обсуждение, высказы</w:t>
              <w:softHyphen/>
              <w:t>вание собственного мнения. Работа с иллюстративным материалом, рисун</w:t>
              <w:softHyphen/>
              <w:t>ками учащихся. Организация работы в парах, командах. Работа с выстав</w:t>
              <w:softHyphen/>
              <w:t>кой книг, дневником внеклассного чтения, уголком внеклассного чтения.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М. Горький. Биограф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и основ</w:t>
              <w:softHyphen/>
              <w:t>ными этапами творчества А. М. Горь</w:t>
              <w:softHyphen/>
              <w:t>кого. Выборочное чтение. Ответы на вопросы учителя по тексту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М. Горький «Детство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чтения. Чтение по ролям. Работа над выбо</w:t>
              <w:softHyphen/>
              <w:t>рочным чтением. Анализ текста по вопросам учителя. Работа с иллюстративным материалом. Работа над трудными для понимания и незнако</w:t>
              <w:softHyphen/>
              <w:t>мыми словами и выражениями. Чте</w:t>
              <w:softHyphen/>
              <w:t>ние по ролям. Работа над характери</w:t>
              <w:softHyphen/>
              <w:t>стикой героев повести. Работа над пересказом содержания прочитанно</w:t>
              <w:softHyphen/>
              <w:t>го. Работа над основной мыслью по</w:t>
              <w:softHyphen/>
              <w:t>вести. Высказывание своего мнения о прочитанном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М. Горьк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людях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чтения. Чтение по ролям. Работа над выбо</w:t>
              <w:softHyphen/>
              <w:t>рочным чтением. Анализ текста по вопросам учителя. Работа с иллюстративным материалом. Работа над трудными для понимания и незнако</w:t>
              <w:softHyphen/>
              <w:t>мыми словами и выражениями. Ра</w:t>
              <w:softHyphen/>
              <w:t>бота над характеристикой героев по</w:t>
              <w:softHyphen/>
              <w:t>вести. Озаглавливание частей текста, работа над пересказом содержания прочитанного. Работа над основной мыслью повести. Высказывание сво</w:t>
              <w:softHyphen/>
              <w:t>его мнения о прочитанном.</w:t>
            </w:r>
          </w:p>
        </w:tc>
      </w:tr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В. Исаковский «Детство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и основ</w:t>
              <w:softHyphen/>
              <w:t>ными этапами творчества М. В. Иса</w:t>
              <w:softHyphen/>
              <w:t>ковского. Выборочное чтение. Отве</w:t>
              <w:softHyphen/>
              <w:t>ты на вопросы учителя по тексту.</w:t>
            </w:r>
          </w:p>
        </w:tc>
      </w:tr>
      <w:tr>
        <w:trPr>
          <w:trHeight w:val="1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выразительным чтением. Сравнительный анализ произведе</w:t>
              <w:softHyphen/>
              <w:t>ний М. Горького и стихотворения М. Исаковского. Уметь выразительно читать по ролям стихотворение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В. Исаковский «Ветер», «Весна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опорой на иллюстрации, рисунки учащихся, произведения ис</w:t>
              <w:softHyphen/>
              <w:t>кусства, музыку, знания и опыт школьников. Анализ стихотворений по вопросам учителя. Выборочное чтение. Работа над выразительным чтением. Работа над выразительны</w:t>
              <w:softHyphen/>
              <w:t>ми средствами языка. Словесное ри</w:t>
              <w:softHyphen/>
              <w:t>сование. Разучивание стихотворения наизусть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Г. Паустовский Биограф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и основ</w:t>
              <w:softHyphen/>
              <w:t>ными этапами творчества К. Г. Пау</w:t>
              <w:softHyphen/>
              <w:t>стовского. Выборочное чтение. От</w:t>
              <w:softHyphen/>
              <w:t>веты на вопросы учителя по тексту. Беседа о знакомых учащимся произ</w:t>
              <w:softHyphen/>
              <w:t>ведениях К. Г. Паустовского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Г. Паустовский «Последний чёрт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чтения. Чтение по ролям. Работа над выбо</w:t>
              <w:softHyphen/>
              <w:t>рочным чтением. Анализ текста по вопросам учителя. Работа с иллюстративным материалом. Работа над просторечными словами и выраже</w:t>
              <w:softHyphen/>
              <w:t>ниями. Работа над трудными для по</w:t>
              <w:softHyphen/>
              <w:t>нимания и незнакомыми словами и выражениями. Работа над рассказом описанием. Работа над характери</w:t>
              <w:softHyphen/>
              <w:t>стикой героев. Высказывание своего мнения о прочитанном.</w:t>
            </w:r>
          </w:p>
        </w:tc>
      </w:tr>
      <w:tr>
        <w:trPr>
          <w:trHeight w:val="1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М. Зощенко. Биограф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и основ</w:t>
              <w:softHyphen/>
              <w:t>ными этапами творчества М. М. Зо</w:t>
              <w:softHyphen/>
              <w:t>щенко. Выборочное чтение. Ответы на вопросы учителя по тексту. Бесе</w:t>
              <w:softHyphen/>
              <w:t>да о знакомых учащимся произведе</w:t>
              <w:softHyphen/>
              <w:t>ниях М. М. Зощенко.</w:t>
            </w:r>
          </w:p>
        </w:tc>
      </w:tr>
      <w:tr>
        <w:trPr>
          <w:trHeight w:val="2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М. Зощенко «Великие путешествен</w:t>
              <w:softHyphen/>
              <w:t>ники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чтения. Чтение по ролям. Работа над выбо</w:t>
              <w:softHyphen/>
              <w:t>рочным чтением. Анализ текста по вопросам учителя. Работа с иллюстративным материалом. Работа над характеристикой героев. Нахождение смешного и комичного в рассказе Высказывание своего мнения о про</w:t>
              <w:softHyphen/>
              <w:t>читанном.</w:t>
            </w:r>
          </w:p>
        </w:tc>
      </w:tr>
      <w:tr>
        <w:trPr>
          <w:trHeight w:val="1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М. Симонов. Биограф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и основ</w:t>
              <w:softHyphen/>
              <w:t>ными этапами творчества К. М. Си</w:t>
              <w:softHyphen/>
              <w:t>монова. Выборочное чтение. Ответы на вопросы учителя по тексту.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М. Симонов «Сын артиллериста» (отрывки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подвигах солдат с опорой на иллюстрации, знания школьни</w:t>
              <w:softHyphen/>
              <w:t>ков. Совершенствование техники чтения. Чтение по ролям. Вырази</w:t>
              <w:softHyphen/>
              <w:t>тельное чтение. Работа над выбороч</w:t>
              <w:softHyphen/>
              <w:t>ным чтением. Анализ текста по во</w:t>
              <w:softHyphen/>
              <w:t>просам учителя. Работа с иллюстра</w:t>
              <w:softHyphen/>
              <w:t>тивным материалом. Работа над ха</w:t>
              <w:softHyphen/>
              <w:t>рактеристикой героя. Определение главной мысли произведения. Соот</w:t>
              <w:softHyphen/>
              <w:t>несение пословиц с содержанием текста. Высказывание своего мнения о прочитанном. Разучивание наизусть отрывка стихотворения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П. Катаев. Биография. «Флаг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и основ</w:t>
              <w:softHyphen/>
              <w:t>ными этапами творчества В. П. Ка</w:t>
              <w:softHyphen/>
              <w:t>таева. Выборочное чтение. Ответы на вопросы учителя по тексту. Бесе</w:t>
              <w:softHyphen/>
              <w:t>да о подвигах солдат с опорой на иллюстрации, знания школьников. Совершенствование техники чтения. Чтение по ролям. Выразительное чтение. Работа над выборочным чте</w:t>
              <w:softHyphen/>
              <w:t>нием. Анализ текста по вопросам учителя. Работа с иллюстративным материалом. Работа над характери</w:t>
              <w:softHyphen/>
              <w:t>стикой героев. Определение главной мысли произведения. Составление рассказа по прочитанному. Сравнение стихотворения К. Симонова «Сын артиллериста» и рассказа В. Катаева «Флаг». Высказывание своего мнения о прочитанном.</w:t>
            </w:r>
          </w:p>
        </w:tc>
      </w:tr>
      <w:tr>
        <w:trPr>
          <w:trHeight w:val="30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И. Рыленк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граф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ревья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и основ</w:t>
              <w:softHyphen/>
              <w:t>ными этапами творчества Н. И. Рыленкова. Выборочное чтение. Ответы на вопросы учителя по тексту. Выразительное чтение. Работа над вы</w:t>
              <w:softHyphen/>
              <w:t>борочным чтением. Анализ текста по вопросам учителя. Работа над харак</w:t>
              <w:softHyphen/>
              <w:t>теристикой героя. Определение глав</w:t>
              <w:softHyphen/>
              <w:t>ной мысли стихотворения. Сравне</w:t>
              <w:softHyphen/>
              <w:t>ние стихотворения М. Исаковского «Детство» и стихотворения Н. Рыленкова «Деревья». Коллективное обсуждение, высказывание собствен</w:t>
              <w:softHyphen/>
              <w:t>ного мнения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И. Рыленков «Весна без вещуньи- кукушки ...», «Всё в тающей дым</w:t>
              <w:softHyphen/>
              <w:t>ке...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с опорой на иллюстрации, рисунки учащихся, произведения ис</w:t>
              <w:softHyphen/>
              <w:t>кусства, музыку, знания и опыт школьников. Выразительное чтение стихотворений. Обсуждение народ</w:t>
              <w:softHyphen/>
              <w:t>ных примет и пословиц, соотнесение их с прочитанными текстами. Сло</w:t>
              <w:softHyphen/>
              <w:t>весное рисование. Работа над выразительными средствами языка. Разучивание стихотворения наизусть.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. Поэты о русской природ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прочитанных произведени</w:t>
              <w:softHyphen/>
              <w:t>ях с опорой на иллюстрации, рисун</w:t>
              <w:softHyphen/>
              <w:t>ки учащихся, произведения искус</w:t>
              <w:softHyphen/>
              <w:t>ства, музыку, знания и опыт школьников. Работа над выразитель</w:t>
              <w:softHyphen/>
              <w:t>ным чтением. Работа над вырази</w:t>
              <w:softHyphen/>
              <w:t>тельными средствами языка. Чтение наизусть стихотворений. Обсуждение народных примет и пословиц, соот</w:t>
              <w:softHyphen/>
              <w:t>несение их с прочитанными текста</w:t>
              <w:softHyphen/>
              <w:t>ми. Словесное рисование. Работа с уголком внеклассного чтения, читательскими дневниками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И. Коваль. Биография. «Капитан Клюквин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и основны</w:t>
              <w:softHyphen/>
              <w:t>ми этапами творчества Ю. И. Коваля. Выборочное чтение. Ответы на во</w:t>
              <w:softHyphen/>
              <w:t>просы учителя по тексту. Совершенствование техники чтения. Анализ рассказа по вопросам учителя. Выбо</w:t>
              <w:softHyphen/>
              <w:t>рочное чтение. Составление характе</w:t>
              <w:softHyphen/>
              <w:t>ристики клеста по данному плану. Характеристика рассказчика истории по опорным словам. Работа с иллю</w:t>
              <w:softHyphen/>
              <w:t>стративным материалом. Озаглавливание частей рассказа, пересказ по плану. Выделение главной мысли рас</w:t>
              <w:softHyphen/>
              <w:t>сказа. Коллективное обсуждение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И. Коваль «Картофельная собака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чтения Анализ рассказа по вопросам учите</w:t>
              <w:softHyphen/>
              <w:t>ля. Выборочное чтение. Чтение по ролям. Выделение комического</w:t>
            </w:r>
            <w:r>
              <w:rPr>
                <w:rStyle w:val="85pt"/>
                <w:rFonts w:eastAsia="Calibri" w:eastAsiaTheme="minorHAnsi"/>
                <w:caps w:val="false"/>
                <w:smallCaps w:val="false"/>
                <w:color w:val="000000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е. Составление характеристи</w:t>
              <w:softHyphen/>
              <w:t>ки собаки Тузика Характеристика рассказчика истории по опорным словам. Работа с иллюстративным материалом. Описание собаки по плану. Составление рассказа от пер</w:t>
              <w:softHyphen/>
              <w:t>вого липа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Я. Яковле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граф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агульник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и основ</w:t>
              <w:softHyphen/>
              <w:t>ными этапами творчества Ю. Я. Яковлева. Выборочное чтение. Отве</w:t>
              <w:softHyphen/>
              <w:t>ты на вопросы учителя по тексту Беседа о породах собак с опорой на иллюстрации и знания учащихся. Совершенствование техники чтения Анализ рассказа по вопросам учите</w:t>
              <w:softHyphen/>
              <w:t>ля. Выборочное чтение. Составление характеристики героев рассказа. Ра</w:t>
              <w:softHyphen/>
              <w:t>бота с иллюстративным материалом. Составление рассказа от первого лица. Составление рассказа по дан</w:t>
              <w:softHyphen/>
              <w:t>ному плану. Выделение главной мыс</w:t>
              <w:softHyphen/>
              <w:t>ли рассказа. Коллективное обсужде</w:t>
              <w:softHyphen/>
              <w:t>ние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. Чтение произведений о взаимоотношениях че</w:t>
              <w:softHyphen/>
              <w:t>ловека с животными. «Мы в ответе за тех, кого приручили» (вы</w:t>
              <w:softHyphen/>
              <w:t>бор авторов и произве</w:t>
              <w:softHyphen/>
              <w:t>дений на усмотрение учителя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очитанных произведений. Выборочное чтение, рассказывание отрывков из произведений. Характе</w:t>
              <w:softHyphen/>
              <w:t>ристика персонажей и их поступков. Коллективное обсуждение, высказывание собственного мнения. Работа с иллюстративным материалом, рисун</w:t>
              <w:softHyphen/>
              <w:t>ками учащихся. Организация работы в парах, командах. Работа с выстав</w:t>
              <w:softHyphen/>
              <w:t>кой книг, дневником внеклассного чтения, уголком внеклассного чтения.</w:t>
            </w:r>
          </w:p>
        </w:tc>
      </w:tr>
      <w:tr>
        <w:trPr>
          <w:trHeight w:val="2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П. Погодин. Биография. «Время говорит — пора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и основ</w:t>
              <w:softHyphen/>
              <w:t>ными этапами творчества Р. П. По</w:t>
              <w:softHyphen/>
              <w:t>година. Выборочное чтение. Ответы на вопросы учителя по тексту. Совершенствование техники чтения. Анализ рассказа по вопросам учите</w:t>
              <w:softHyphen/>
              <w:t>ля. Выборочное чтение. Составление характеристики героев рассказа. Работа с иллюстративным материалом. Выделение главной мысли рассказа. Коллективное обсуждение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Г. Алексин. Биография. «Двадцать девятое февраля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и основ</w:t>
              <w:softHyphen/>
              <w:t>ными этапами творчества А. Г. Алек</w:t>
              <w:softHyphen/>
              <w:t>сина. Выборочное чтение. Ответы на вопросы учителя по тексту. Совершенствование техники чтения. Ана</w:t>
              <w:softHyphen/>
              <w:t>лиз рассказа по вопросам учителя. Выборочное чтение. Чтение по ро</w:t>
              <w:softHyphen/>
              <w:t>лям. Сопоставление пословицы с текстом произведения. Работа над описанием внешнего вида Лили Та</w:t>
              <w:softHyphen/>
              <w:t>расовой. Характеристика героев рассказа. Работа с иллюстративным ма</w:t>
              <w:softHyphen/>
              <w:t>териалом. Деление текста на части по данному плану, пересказ по пла</w:t>
              <w:softHyphen/>
              <w:t>ну. Выделение главной мысли рас</w:t>
              <w:softHyphen/>
              <w:t>сказа. Коллективное обсуждение</w:t>
            </w:r>
          </w:p>
        </w:tc>
      </w:tr>
      <w:tr>
        <w:trPr>
          <w:trHeight w:val="2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Я. Ваншенки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граф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льчишка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и основ</w:t>
              <w:softHyphen/>
              <w:t>ными этапами творчества К. Я. Ваншенкина. Выборочное чтение. Отве</w:t>
              <w:softHyphen/>
              <w:t>ты на вопросы учителя по тексту. Работа над выразительным чтением. Анализ стихотворения по вопросам учителя. Выборочное чтение. Со</w:t>
              <w:softHyphen/>
              <w:t>ставление характеристики героев стихотворения. Работа с иллюстра</w:t>
              <w:softHyphen/>
              <w:t>тивным материалом. Выделение главной мысли стихотворения. Кол</w:t>
              <w:softHyphen/>
              <w:t>лективное обсуждение.</w:t>
            </w:r>
          </w:p>
        </w:tc>
      </w:tr>
      <w:tr>
        <w:trPr>
          <w:trHeight w:val="1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Я. Ваншенкин «Снежки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выразительным чтением. Выборочное чтение. Анализ стихот</w:t>
              <w:softHyphen/>
              <w:t>ворения по вопросам учителя. Вы</w:t>
              <w:softHyphen/>
              <w:t>борочное чтение. Выделение главной мысли стихотворения. Коллективное обсуждение.</w:t>
            </w:r>
          </w:p>
        </w:tc>
      </w:tr>
      <w:tr>
        <w:trPr>
          <w:trHeight w:val="1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чтение. Чтение произведений зарубежных писателей (выбор авторов и про</w:t>
              <w:softHyphen/>
              <w:t>изведений на усмотрение педагога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обсуждение рассказов за</w:t>
              <w:softHyphen/>
              <w:t>рубежных писателей. Выборочное чтение. Рассказывание отрывков из произведений. Работа в парах и группах. Работа с иллюстративным материалом, дневниками внекласс</w:t>
              <w:softHyphen/>
              <w:t>ного чтения, выставкой книг, угол</w:t>
              <w:softHyphen/>
              <w:t>ком внеклассного чтения</w:t>
            </w:r>
          </w:p>
        </w:tc>
      </w:tr>
      <w:tr>
        <w:trPr>
          <w:trHeight w:val="28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,  в том числе внеклассных чтений  10 час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Тематическое планирование 8-9 классов корректируется с учетом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  Описание  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материально-технического обеспечения имеется в наличии: компьютер, мультимедийный про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ническая мебель изготовлена из материалов безвредных для здоровья детей и соответствует росто-возрастным особенностям обучающегос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борудовании учебных помещений соблюдаются размеры проходов и расстояния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обеспечивается УМ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, 5 класс, учебник для общеобразовательных организаций, реализующих адаптированные основные общеобразовательные программы. Автор - составитель: З.Ф. Малышева 19-е издание -  М.: Просвещение,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, 6 класс, учебник для общеобразовательных организаций, реализующих адаптированные основные общеобразовательные программы, автор-составитель: И.М. Бгажнокова., Е.С.  Погостина, 18-е издание -  М.: Просвещение,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, 7 класс, учебник для общеобразовательных организаций, реализующих адаптированные основные общеобразовательные программы, автор-составитель А. К. Аксёнова, 14-е издание -  М.: Просвещение, 2021 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, 8 класс, учебник для общеобразовательных организаций, реализующих адаптированные основные общеобразовательные программы, автор-составитель: З. Ф.-  Малышева, 16-е издание -  М.: Просвещение, 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, 9 класс, учебник для общеобразовательных организаций, реализующих адаптированные основные общеобразовательные программы, автор-составитель: А. К. Аксёнова, М. И. Шишкова, 14-е издание - М.: Просвещение,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онные пособ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треты писате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продукции карти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южетные картинки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ьютерные программы, пособия,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е З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знаний проводится в форме устного опроса, тестирования, проверки техники чтения. Контрольные задания подбираются в зависимости от индивидуальных особен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ние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рке техники чтения рекомендуется подбирать незнакомые, но доступные тексты примерно следующего объема (на конец год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 – 45 - 60 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класс - 70 - 80 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 класс – 70 - 80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класс – 80 - 90 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 – 90 - 100 с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принимаются во внимание успешность овладения обучающимися техникой чтения (правильность, беглость,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ценке принимаются во внимание успешность овладения обучающимися техникой чтения (правильность, беглость,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«5» ставится обучающимся, если они: читают правильно, бегло, выразительно с соблюдением норм литературного произношения; выделяют основную мысль произведения или части рассказа 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начительной помощью учителя; делят текст на части и озаглавливают их самостоятельно; называют главных действующих лиц произведения, характеризуют их поступки; отвечают на вопросы и передают содержание прочитанного полно, правильно, последователь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«4» ставится обучающимся, если они: читают, в основном, правильно; допускают одну-две ошибки при чтении, соблюдении смысловых пауз, знаков препинания, передающих интонацию логических ударений; допускают неточности в выделении основной мысли произведения или части рассказа, исправляют их с помощью учителя; допускают ошибки в делении текста на части и озаглавливании частей, исправляют их с помощью учителя; называют главных действующих лиц произведения, характеризуют их поступки с помощью учителя; допускают неточности в ответах на вопросы и при передаче содержания, но исправляют их самостоятельно или с незначительной помощью уч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«3» ставится обучающимся, если они: читают по слогам и целыми словами, допускают ошибки при чтении; выделяют основную мысль произведения или части рассказа с помощью учителя; делят текст на части и озаглавливают части с помощью учителя; затрудняются назвать главных действующих лиц произведения и характеризовать их поступки; отвечают на вопросы и пересказывают неполно, непоследов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а «2» ставится обучающимся, если они: читают по слогам; допускают много ошибок при чтении, не могут выделять основную мысль произведения, части рассказа даже с помощью учителя; не делят текст на части; не называют главных действующих лиц произведения, не характеризуют их поступки; не отвечают на вопросы и не пересказывают содержание, не используют помощь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80" w:rightFromText="180" w:tblpX="0" w:tblpY="146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 заседания МО  уч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КК школы-интерн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цы Костромской  от___08.2021 г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Н. Т. Тка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9" w:hanging="0"/>
              <w:jc w:val="right"/>
              <w:rPr>
                <w:rFonts w:ascii="Times New Roman" w:hAnsi="Times New Roman" w:eastAsia="" w:cs="Times New Roman" w:eastAsiaTheme="minorEastAsia"/>
                <w:color w:val="000000"/>
                <w:lang w:eastAsia="ru-RU"/>
              </w:rPr>
            </w:pPr>
            <w:r>
              <w:rPr>
                <w:rFonts w:eastAsia="" w:eastAsiaTheme="minorEastAsia"/>
                <w:color w:val="000000"/>
                <w:lang w:eastAsia="ru-RU"/>
              </w:rPr>
              <w:t xml:space="preserve">  </w:t>
            </w:r>
            <w:r>
              <w:rPr>
                <w:rFonts w:eastAsia="" w:cs="Times New Roman" w:ascii="Times New Roman" w:hAnsi="Times New Roman" w:eastAsiaTheme="minorEastAsia"/>
                <w:color w:val="00000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9" w:hanging="0"/>
              <w:jc w:val="right"/>
              <w:rPr>
                <w:rFonts w:ascii="Times New Roman" w:hAnsi="Times New Roman" w:eastAsia="" w:cs="Times New Roman" w:eastAsiaTheme="minorEastAsia"/>
                <w:color w:val="00000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КК школы-интерн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-цы Костромской  от ____08.2021г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79" w:hanging="0"/>
              <w:jc w:val="right"/>
              <w:rPr>
                <w:rFonts w:ascii="Times New Roman" w:hAnsi="Times New Roman" w:eastAsia="" w:cs="Times New Roman" w:eastAsiaTheme="minorEastAsia"/>
                <w:color w:val="00000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8"/>
                <w:szCs w:val="28"/>
                <w:lang w:eastAsia="ru-RU"/>
              </w:rPr>
              <w:t>____________</w:t>
            </w:r>
            <w:r>
              <w:rPr>
                <w:rFonts w:eastAsia="" w:cs="Times New Roman" w:ascii="Times New Roman" w:hAnsi="Times New Roman" w:eastAsiaTheme="minorEastAsia"/>
                <w:color w:val="000000"/>
                <w:lang w:eastAsia="ru-RU"/>
              </w:rPr>
              <w:t xml:space="preserve"> Н. И. Тар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ind w:right="5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262626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/>
        <w:szCs w:val="20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d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1046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1c4163"/>
    <w:pPr>
      <w:keepNext w:val="true"/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1c4163"/>
    <w:rPr>
      <w:rFonts w:ascii="Times New Roman" w:hAnsi="Times New Roman" w:eastAsia="Times New Roman" w:cs="Times New Roman"/>
      <w:b/>
      <w:i/>
      <w:sz w:val="18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e7633b"/>
    <w:rPr>
      <w:i/>
      <w:iCs/>
    </w:rPr>
  </w:style>
  <w:style w:type="character" w:styleId="Style12" w:customStyle="1">
    <w:name w:val="Основной текст Знак"/>
    <w:basedOn w:val="DefaultParagraphFont"/>
    <w:qFormat/>
    <w:rsid w:val="00e7633b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1046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ppleconvertedspace" w:customStyle="1">
    <w:name w:val="apple-converted-space"/>
    <w:basedOn w:val="DefaultParagraphFont"/>
    <w:qFormat/>
    <w:rsid w:val="00642fd7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b1b01"/>
    <w:rPr/>
  </w:style>
  <w:style w:type="character" w:styleId="NoSpacingChar" w:customStyle="1">
    <w:name w:val="No Spacing Char"/>
    <w:basedOn w:val="DefaultParagraphFont"/>
    <w:link w:val="11"/>
    <w:qFormat/>
    <w:locked/>
    <w:rsid w:val="00942f9f"/>
    <w:rPr>
      <w:rFonts w:ascii="Calibri" w:hAnsi="Calibri"/>
      <w:lang w:val="en-US"/>
    </w:rPr>
  </w:style>
  <w:style w:type="character" w:styleId="Style13" w:customStyle="1">
    <w:name w:val="Основной текст_"/>
    <w:basedOn w:val="DefaultParagraphFont"/>
    <w:link w:val="12"/>
    <w:qFormat/>
    <w:rsid w:val="001f4151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 w:customStyle="1">
    <w:name w:val="Заголовок №2_"/>
    <w:basedOn w:val="DefaultParagraphFont"/>
    <w:link w:val="23"/>
    <w:qFormat/>
    <w:rsid w:val="00d91d7f"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020f"/>
    <w:rPr>
      <w:rFonts w:ascii="Tahoma" w:hAnsi="Tahoma" w:cs="Tahoma"/>
      <w:sz w:val="16"/>
      <w:szCs w:val="16"/>
    </w:rPr>
  </w:style>
  <w:style w:type="character" w:styleId="22" w:customStyle="1">
    <w:name w:val="Основной текст (2)_"/>
    <w:basedOn w:val="DefaultParagraphFont"/>
    <w:link w:val="24"/>
    <w:qFormat/>
    <w:rsid w:val="004b2b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 w:customStyle="1">
    <w:name w:val="Основной текст + Полужирный"/>
    <w:basedOn w:val="Style13"/>
    <w:qFormat/>
    <w:rsid w:val="004b2bd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4b2bd1"/>
    <w:rPr>
      <w:rFonts w:ascii="Times New Roman" w:hAnsi="Times New Roman" w:eastAsia="Times New Roman" w:cs="Times New Roman"/>
      <w:sz w:val="138"/>
      <w:szCs w:val="138"/>
      <w:shd w:fill="FFFFFF" w:val="clear"/>
    </w:rPr>
  </w:style>
  <w:style w:type="character" w:styleId="285pt0pt" w:customStyle="1">
    <w:name w:val="Основной текст (2) + 8;5 pt;Не полужирный;Курсив;Интервал 0 pt"/>
    <w:basedOn w:val="22"/>
    <w:qFormat/>
    <w:rsid w:val="00ee2527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17"/>
      <w:szCs w:val="17"/>
      <w:shd w:fill="FFFFFF" w:val="clear"/>
    </w:rPr>
  </w:style>
  <w:style w:type="character" w:styleId="85pt" w:customStyle="1">
    <w:name w:val="Основной текст + 8;5 pt;Малые прописные"/>
    <w:basedOn w:val="Style13"/>
    <w:qFormat/>
    <w:rsid w:val="00ab6e0a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7633b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750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" w:customStyle="1">
    <w:name w:val="body"/>
    <w:basedOn w:val="Normal"/>
    <w:qFormat/>
    <w:rsid w:val="00e7633b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7633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95023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b1b01"/>
    <w:pPr>
      <w:spacing w:lineRule="auto" w:line="480" w:before="0" w:after="120"/>
      <w:ind w:left="283" w:hanging="0"/>
    </w:pPr>
    <w:rPr/>
  </w:style>
  <w:style w:type="paragraph" w:styleId="11" w:customStyle="1">
    <w:name w:val="Без интервала1"/>
    <w:link w:val="NoSpacingChar"/>
    <w:qFormat/>
    <w:rsid w:val="00942f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12" w:customStyle="1">
    <w:name w:val="Основной текст1"/>
    <w:basedOn w:val="Normal"/>
    <w:link w:val="Style13"/>
    <w:qFormat/>
    <w:rsid w:val="001f4151"/>
    <w:pPr>
      <w:shd w:val="clear" w:color="auto" w:fill="FFFFFF"/>
      <w:spacing w:lineRule="exact" w:line="202" w:before="0" w:after="18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3" w:customStyle="1">
    <w:name w:val="Заголовок №2"/>
    <w:basedOn w:val="Normal"/>
    <w:link w:val="21"/>
    <w:qFormat/>
    <w:rsid w:val="00d91d7f"/>
    <w:pPr>
      <w:shd w:val="clear" w:color="auto" w:fill="FFFFFF"/>
      <w:spacing w:lineRule="atLeast" w:line="0" w:before="960" w:after="180"/>
      <w:outlineLvl w:val="1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02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 w:customStyle="1">
    <w:name w:val="Основной текст (2)"/>
    <w:basedOn w:val="Normal"/>
    <w:link w:val="22"/>
    <w:qFormat/>
    <w:rsid w:val="004b2bd1"/>
    <w:pPr>
      <w:shd w:val="clear" w:color="auto" w:fill="FFFFFF"/>
      <w:spacing w:lineRule="atLeast" w:line="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32" w:customStyle="1">
    <w:name w:val="Основной текст (3)"/>
    <w:basedOn w:val="Normal"/>
    <w:link w:val="31"/>
    <w:qFormat/>
    <w:rsid w:val="004b2bd1"/>
    <w:pPr>
      <w:shd w:val="clear" w:color="auto" w:fill="FFFFFF"/>
      <w:spacing w:lineRule="atLeast" w:line="0" w:before="0" w:after="0"/>
      <w:jc w:val="right"/>
    </w:pPr>
    <w:rPr>
      <w:rFonts w:ascii="Times New Roman" w:hAnsi="Times New Roman" w:eastAsia="Times New Roman" w:cs="Times New Roman"/>
      <w:sz w:val="138"/>
      <w:szCs w:val="13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a3ab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rsid w:val="002f0093"/>
    <w:pPr>
      <w:spacing w:after="0" w:line="240" w:lineRule="auto"/>
      <w:jc w:val="both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1">
    <w:name w:val="Сетка таблицы2"/>
    <w:basedOn w:val="a1"/>
    <w:uiPriority w:val="59"/>
    <w:rsid w:val="002630fe"/>
    <w:pPr>
      <w:spacing w:after="0" w:line="240" w:lineRule="auto"/>
      <w:jc w:val="both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31">
    <w:name w:val="Сетка таблицы3"/>
    <w:basedOn w:val="a1"/>
    <w:uiPriority w:val="59"/>
    <w:rsid w:val="00794946"/>
    <w:pPr>
      <w:spacing w:after="0" w:line="240" w:lineRule="auto"/>
      <w:jc w:val="both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334F10-35F2-497E-B466-7753249C7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  <Pages>59</Pages>
  <Words>17738</Words>
  <Characters>101109</Characters>
  <CharactersWithSpaces>118610</CharactersWithSpaces>
  <Paragraphs>23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49:00Z</dcterms:created>
  <dc:creator>1</dc:creator>
  <dc:description/>
  <dc:language>en-US</dc:language>
  <cp:lastModifiedBy>Пользователь</cp:lastModifiedBy>
  <cp:lastPrinted>2021-09-27T20:44:00Z</cp:lastPrinted>
  <dcterms:modified xsi:type="dcterms:W3CDTF">2023-05-26T07:5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