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класс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машний адрес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ата зачисления на логопедический пункт 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ваемость по родному языку (к моменту обследования)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ояние слуха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о ходе развития речи_________________________________________________________ ____________________________________________________________________________________ 7.Состояние артикуляционного аппарата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бщая характеристика речи. Самостоятельность связанных высказываний ____________________________________________________________________________________ ____________________________________________________________________________________ 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остояние словаря. Предметный слов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ъяснение знач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лодильник 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 _________________________________ автомобиль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ор прилагательных к существительны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(какой?)_______________; платье (какое?)__________________; лиса (какая?)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овень обобщен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и, туфли, тапочки, валенки ___________________________________________________ Блюдце, сковорода, ложка, тарелка__________________________________________________ Помидор, репа, морковь, капуста ___________________________________________________  Кошка, собака, волк, ёж ___________________________________________________________ Голубь, утка, воробей, ворона ______________________________________________________ Шкаф, стол, кресло, тумбочка ______________________________________________________ Автобус, электричка, трамвай, самолёт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рамматический строй речи: образование множественного числа существительных и родительного падежа существительных множественного числа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</w:p>
    <w:tbl>
      <w:tblPr>
        <w:tblW w:w="85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214"/>
        <w:gridCol w:w="3680"/>
        <w:gridCol w:w="3686"/>
      </w:tblGrid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множ.число им.па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множ.число родит.пад.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пче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утён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eastAsia="ru-RU"/>
              </w:rPr>
              <w:t>ок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меньшительно-ласкательной формы: дом________________ёлка _________________ Женя ______________________ стул_______________гриб ____________Костя ________________ согласование существительных с числительными (помидор, стул, ручк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–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-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 кого детёныш? у кошки ____________________у собаки __________________у свиньи ___________________ у медведя ___________________ у зайц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Звукопроизношение______________________________________________________________________________________________________________________________________________________ 12.Фонематический слух: па-ба-ба (N или нет) _________, та-да-да ____________   га-ка-ка ________, за-за-за _______, ча-ча-ча _______, ра-ра-ра _________, са-за-за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и внятность речи 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ровень сформированности навыков анализа и синтеза звукового состава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звук в слове мак _______ окно________ день ________ ёжик _________ йогурт__________ последний звук в слове суп________ кино ______конь ________ дерево 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исьмо: наличие и характер специфических ошибок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ение: уровень овладения техникой чтения: сформирован, не сформирован; побуквенное, послоговое, целыми словами; медленное, быстрое; по догадке; понимание прочитанного полное, поверхностное, недоступно (подчеркнуть)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явление заикания: _____________________________________________________________ (предполагаемая причина, выраженность заикания, ситуации, усугубляющие его проявление (ответы у доски) 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учителя-логопеда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20___г.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9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0a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47</Words>
  <Characters>4261</Characters>
  <CharactersWithSpaces>49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33:00Z</dcterms:created>
  <dc:creator>Пользователь</dc:creator>
  <dc:description/>
  <dc:language>en-US</dc:language>
  <cp:lastModifiedBy>Ткачева Н.Т.</cp:lastModifiedBy>
  <cp:lastPrinted>2020-02-14T12:15:00Z</cp:lastPrinted>
  <dcterms:modified xsi:type="dcterms:W3CDTF">2020-02-14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