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по адресу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адрес субъекта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серия___________________№_____________выдан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 удостоверяющего лич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(а) по адресу: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проживающий (ая):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;адрес электронной почты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9 Федерального закона от 27 июля 2006 года №152-ФЗ «О персональных данных» даю свое согласие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му  казенному  общеобразовательному  учреждению Краснодар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пециальной  (коррекционной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е - интернату    ст-цы Костромской  </w:t>
      </w:r>
      <w:r>
        <w:rPr>
          <w:rFonts w:cs="Times New Roman" w:ascii="Times New Roman" w:hAnsi="Times New Roman"/>
          <w:sz w:val="28"/>
          <w:szCs w:val="28"/>
        </w:rPr>
        <w:t>в лице директора Михайловой Ирины Юрьевны, находящемуся по адресу 352596 Краснодарский край Мостовский район  ст-ца Костромская ул.Ленина, д.7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следующих персональных данных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дноразового письменного запроса сведений об отсутствии у меня судимости и приобщения этих сведений в комплект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ое согласие действует с момента подписания и до истечения срока хранения документов, содержащих мои персональные данные в соответствии с требованиями законодательства и других нормативно-правовых а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по письменному зая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</w:t>
      </w:r>
      <w:r>
        <w:rPr>
          <w:rFonts w:cs="Times New Roman" w:ascii="Times New Roman" w:hAnsi="Times New Roman"/>
          <w:b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202___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_________     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Подпись                Ф.И.О лица, давшего соглас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sz w:val="28"/>
          <w:szCs w:val="28"/>
        </w:rPr>
        <w:t>202___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Директор  </w:t>
      </w:r>
      <w:r>
        <w:rPr>
          <w:rFonts w:cs="Times New Roman" w:ascii="Times New Roman" w:hAnsi="Times New Roman"/>
          <w:b/>
          <w:sz w:val="28"/>
          <w:szCs w:val="28"/>
        </w:rPr>
        <w:t xml:space="preserve">   _________</w:t>
      </w:r>
      <w:r>
        <w:rPr>
          <w:rFonts w:cs="Times New Roman" w:ascii="Times New Roman" w:hAnsi="Times New Roman"/>
          <w:sz w:val="28"/>
          <w:szCs w:val="28"/>
        </w:rPr>
        <w:t>И.Ю.Михай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18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6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365</Words>
  <Characters>2083</Characters>
  <CharactersWithSpaces>2444</CharactersWithSpaces>
  <Paragraphs>4</Paragraphs>
  <Company>К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52:00Z</dcterms:created>
  <dc:creator>Секретарь</dc:creator>
  <dc:description/>
  <dc:language>en-US</dc:language>
  <cp:lastModifiedBy>user</cp:lastModifiedBy>
  <cp:lastPrinted>2020-10-09T11:50:00Z</cp:lastPrinted>
  <dcterms:modified xsi:type="dcterms:W3CDTF">2020-10-09T11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