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ГКОУ КК школа-интернат ст-цы Костромско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96"/>
          <w:szCs w:val="96"/>
        </w:rPr>
      </w:pPr>
      <w:r>
        <w:rPr>
          <w:rFonts w:cs="Times New Roman" w:ascii="Times New Roman" w:hAnsi="Times New Roman"/>
          <w:b/>
          <w:sz w:val="96"/>
          <w:szCs w:val="96"/>
        </w:rPr>
        <w:t>Конспект  открытой самоподготовк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96"/>
          <w:szCs w:val="96"/>
        </w:rPr>
      </w:pPr>
      <w:r>
        <w:rPr>
          <w:rFonts w:cs="Times New Roman" w:ascii="Times New Roman" w:hAnsi="Times New Roman"/>
          <w:b/>
          <w:sz w:val="96"/>
          <w:szCs w:val="96"/>
        </w:rPr>
        <w:t>в 7 группе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дготовила и провела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оспитатель 7 группы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. А. Демьянов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спект открытой самоподготовки в 7 групп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Закрепление и повторение материала, пройденного на уроке; формирование у детей знаний, умений, навыков самостоятельной деятельности, через самостоятельные и дополнительные задания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коррекционно-образовательные:</w:t>
      </w:r>
      <w:r>
        <w:rPr>
          <w:rFonts w:cs="Times New Roman" w:ascii="Times New Roman" w:hAnsi="Times New Roman"/>
          <w:sz w:val="28"/>
          <w:szCs w:val="28"/>
        </w:rPr>
        <w:t xml:space="preserve"> закрепление знаний, полученных на уроке, формирование умений организовывать своё рабочее место, понимать учебную задачу и нацеливать себя на её выполнение, соблюдать последовательность выполнения домашней работы в определённых временных рамках, осуществлять контроль и самоанализ учебной деятельност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 коррекционно-развивающие:</w:t>
      </w:r>
      <w:r>
        <w:rPr>
          <w:rFonts w:cs="Times New Roman" w:ascii="Times New Roman" w:hAnsi="Times New Roman"/>
          <w:sz w:val="28"/>
          <w:szCs w:val="28"/>
        </w:rPr>
        <w:t xml:space="preserve"> развитие познавательных процессов учащихся: внимания, памяти, мышления, речи, через дидактические упражнения, дополнительные задания; развитие навыков и умений самостоятельной работы с учебником, расширение кругозора, словарного запаса;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 коррекционно-воспитательные:</w:t>
      </w:r>
      <w:r>
        <w:rPr>
          <w:rFonts w:cs="Times New Roman" w:ascii="Times New Roman" w:hAnsi="Times New Roman"/>
          <w:sz w:val="28"/>
          <w:szCs w:val="28"/>
        </w:rPr>
        <w:t>воспитание устойчивых мотивов учебной деятельности, навыков культуры и умственного труда, самоорганизации и самоконтроля, целого ряда ведущих качествличности – честности, трудолюбия, требовательности к себе самостоятельност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глядный материал и оборудование</w:t>
      </w:r>
      <w:r>
        <w:rPr>
          <w:rFonts w:cs="Times New Roman" w:ascii="Times New Roman" w:hAnsi="Times New Roman"/>
          <w:sz w:val="28"/>
          <w:szCs w:val="28"/>
        </w:rPr>
        <w:t>: компьютер, проектор, экран, мультимедийная презентация, учебники по русскому языку, чтению, тетради, карточки.</w:t>
      </w:r>
      <w:bookmarkStart w:id="0" w:name="_GoBack"/>
      <w:bookmarkEnd w:id="0"/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 самоподготовки: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. Организационный момент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брый день, ребята! Мне приятно вас всех видеть. Сегодня у нас, ребята, особенная подготовка, у нас присутствуют гости, они пришли посмотреть и послушать, как мы готовимся к завтрашнему дню, умеете ли вы самостоятельно работать на самоподготовке, как оформляете работу в тетрадях. Итак: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се ль  на месте, всё ль в порядке,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Книжки, ручки и тетрадки?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У кого всё это есть,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Может тихо-тихо сесть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олодцы! А теперь тихо сели, выпрямили спинки, отвели плечики, положили руки перед собо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авайте подарим друг другу хорошее настроение: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На части не делится солнце лучистое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И вечную землю нельзя поделить,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Но искорку счастья луча золотистого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Ты можешь, ты в силах друзьям подарить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бята, я улыбаюсь вам, вы улыбнитесь мне. Обернитесь и улыбнитесь гостям. Ведь улыбка может согреть других своим теплом, показать ваше дружелюбие и улучшить всем настроение.  А хорошее настроение всегда помогает справиться с любой задачей и добиться хороших результатов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1. Постановка задач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бята, а зачем мы здесь собрались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авильно, чтобы выполнить домашнее задание, подготовиться к следующему рабочему дню, чтобы завтра чувствовать себя уверенно и достичь новых знани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ое сегодня число? (28 ноября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 какое время года сейчас на улице? (осень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ой сегодня день недели? (Вторник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начит, сегодня мы с вами будем учить уроки … (на среду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 какие уроки мы будем учить на завтра? (ответы детей)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айд 2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ля начала мы с вами вспомним правила, которые нужно выполнять во время самоподготовки: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подготовке будь старательным,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удь спокойным и внимательным,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сё пиши, не отставая,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ушай, не перебивая,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вори ты чётко, внятно,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Чтобы всем было понятно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Если друг стал отвечать,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е спеши перебивать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лушай и запоминай,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и минуты не теряй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роверить наличие учебников, тетрадей, письменных принадлежностей)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Выполнение заданий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А начнём мы нашу самоподготовку </w:t>
      </w:r>
      <w:r>
        <w:rPr>
          <w:rFonts w:cs="Times New Roman" w:ascii="Times New Roman" w:hAnsi="Times New Roman"/>
          <w:b/>
          <w:sz w:val="28"/>
          <w:szCs w:val="28"/>
        </w:rPr>
        <w:t>с русского языка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айд 3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Русский язык, друзья!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На вас надеюсь, как всегда!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Мы хороший,  дружный класс,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сё получится у нас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 чтобы нам приступить к выполнению домашнего задания и вспомнить то, что  вы изучали на уроках русского языка,  мы с вами немного поиграем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Дидактическая игра «Шифровка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бята, перед вами лежит карточка. На ней зашифрованы слова. Используйте соответствие букв и назначенных им цифр, чтобы восстановить зашифрованные слова. Работать вы будете в микрогруппах по 2 человека.</w:t>
      </w:r>
    </w:p>
    <w:tbl>
      <w:tblPr>
        <w:tblStyle w:val="a3"/>
        <w:tblW w:w="69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1"/>
        <w:gridCol w:w="532"/>
        <w:gridCol w:w="529"/>
        <w:gridCol w:w="531"/>
        <w:gridCol w:w="532"/>
        <w:gridCol w:w="531"/>
        <w:gridCol w:w="532"/>
        <w:gridCol w:w="532"/>
        <w:gridCol w:w="534"/>
        <w:gridCol w:w="531"/>
        <w:gridCol w:w="532"/>
        <w:gridCol w:w="532"/>
        <w:gridCol w:w="531"/>
      </w:tblGrid>
      <w:tr>
        <w:trPr/>
        <w:tc>
          <w:tcPr>
            <w:tcW w:w="5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4</w:t>
            </w:r>
          </w:p>
        </w:tc>
        <w:tc>
          <w:tcPr>
            <w:tcW w:w="5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6</w:t>
            </w:r>
          </w:p>
        </w:tc>
        <w:tc>
          <w:tcPr>
            <w:tcW w:w="5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8</w:t>
            </w:r>
          </w:p>
        </w:tc>
        <w:tc>
          <w:tcPr>
            <w:tcW w:w="5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10</w:t>
            </w:r>
          </w:p>
        </w:tc>
        <w:tc>
          <w:tcPr>
            <w:tcW w:w="5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12</w:t>
            </w:r>
          </w:p>
        </w:tc>
        <w:tc>
          <w:tcPr>
            <w:tcW w:w="5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2</w:t>
            </w:r>
          </w:p>
        </w:tc>
        <w:tc>
          <w:tcPr>
            <w:tcW w:w="5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11</w:t>
            </w:r>
          </w:p>
        </w:tc>
        <w:tc>
          <w:tcPr>
            <w:tcW w:w="5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9</w:t>
            </w:r>
          </w:p>
        </w:tc>
        <w:tc>
          <w:tcPr>
            <w:tcW w:w="5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1</w:t>
            </w:r>
          </w:p>
        </w:tc>
        <w:tc>
          <w:tcPr>
            <w:tcW w:w="5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7</w:t>
            </w:r>
          </w:p>
        </w:tc>
        <w:tc>
          <w:tcPr>
            <w:tcW w:w="5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3</w:t>
            </w:r>
          </w:p>
        </w:tc>
        <w:tc>
          <w:tcPr>
            <w:tcW w:w="5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5</w:t>
            </w:r>
          </w:p>
        </w:tc>
        <w:tc>
          <w:tcPr>
            <w:tcW w:w="5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13</w:t>
            </w:r>
          </w:p>
        </w:tc>
      </w:tr>
      <w:tr>
        <w:trPr/>
        <w:tc>
          <w:tcPr>
            <w:tcW w:w="5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в</w:t>
            </w:r>
          </w:p>
        </w:tc>
        <w:tc>
          <w:tcPr>
            <w:tcW w:w="5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у</w:t>
            </w:r>
          </w:p>
        </w:tc>
        <w:tc>
          <w:tcPr>
            <w:tcW w:w="5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м</w:t>
            </w:r>
          </w:p>
        </w:tc>
        <w:tc>
          <w:tcPr>
            <w:tcW w:w="5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е</w:t>
            </w:r>
          </w:p>
        </w:tc>
        <w:tc>
          <w:tcPr>
            <w:tcW w:w="5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с</w:t>
            </w:r>
          </w:p>
        </w:tc>
        <w:tc>
          <w:tcPr>
            <w:tcW w:w="5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я</w:t>
            </w:r>
          </w:p>
        </w:tc>
        <w:tc>
          <w:tcPr>
            <w:tcW w:w="5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и</w:t>
            </w:r>
          </w:p>
        </w:tc>
        <w:tc>
          <w:tcPr>
            <w:tcW w:w="5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т</w:t>
            </w:r>
          </w:p>
        </w:tc>
        <w:tc>
          <w:tcPr>
            <w:tcW w:w="5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щ</w:t>
            </w:r>
          </w:p>
        </w:tc>
        <w:tc>
          <w:tcPr>
            <w:tcW w:w="5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ь</w:t>
            </w:r>
          </w:p>
        </w:tc>
        <w:tc>
          <w:tcPr>
            <w:tcW w:w="5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н</w:t>
            </w:r>
          </w:p>
        </w:tc>
        <w:tc>
          <w:tcPr>
            <w:tcW w:w="5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о</w:t>
            </w:r>
          </w:p>
        </w:tc>
        <w:tc>
          <w:tcPr>
            <w:tcW w:w="5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л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Style w:val="a3"/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26"/>
        <w:gridCol w:w="613"/>
        <w:gridCol w:w="613"/>
        <w:gridCol w:w="626"/>
        <w:gridCol w:w="626"/>
        <w:gridCol w:w="613"/>
        <w:gridCol w:w="613"/>
        <w:gridCol w:w="627"/>
        <w:gridCol w:w="613"/>
        <w:gridCol w:w="626"/>
        <w:gridCol w:w="626"/>
        <w:gridCol w:w="613"/>
        <w:gridCol w:w="614"/>
        <w:gridCol w:w="612"/>
        <w:gridCol w:w="627"/>
      </w:tblGrid>
      <w:tr>
        <w:trPr/>
        <w:tc>
          <w:tcPr>
            <w:tcW w:w="3104" w:type="dxa"/>
            <w:gridSpan w:val="5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11</w:t>
            </w:r>
          </w:p>
        </w:tc>
        <w:tc>
          <w:tcPr>
            <w:tcW w:w="3092" w:type="dxa"/>
            <w:gridSpan w:val="5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8</w:t>
            </w:r>
          </w:p>
        </w:tc>
        <w:tc>
          <w:tcPr>
            <w:tcW w:w="3092" w:type="dxa"/>
            <w:gridSpan w:val="5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2</w:t>
            </w:r>
          </w:p>
        </w:tc>
      </w:tr>
      <w:tr>
        <w:trPr/>
        <w:tc>
          <w:tcPr>
            <w:tcW w:w="3104" w:type="dxa"/>
            <w:gridSpan w:val="5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i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3092" w:type="dxa"/>
            <w:gridSpan w:val="5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i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3092" w:type="dxa"/>
            <w:gridSpan w:val="5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i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>
          <w:trHeight w:val="794" w:hRule="atLeast"/>
        </w:trPr>
        <w:tc>
          <w:tcPr>
            <w:tcW w:w="9288" w:type="dxa"/>
            <w:gridSpan w:val="15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i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6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12</w:t>
            </w:r>
          </w:p>
        </w:tc>
        <w:tc>
          <w:tcPr>
            <w:tcW w:w="6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6</w:t>
            </w:r>
          </w:p>
        </w:tc>
        <w:tc>
          <w:tcPr>
            <w:tcW w:w="6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1</w:t>
            </w:r>
          </w:p>
        </w:tc>
        <w:tc>
          <w:tcPr>
            <w:tcW w:w="6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10</w:t>
            </w:r>
          </w:p>
        </w:tc>
        <w:tc>
          <w:tcPr>
            <w:tcW w:w="6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12</w:t>
            </w:r>
          </w:p>
        </w:tc>
        <w:tc>
          <w:tcPr>
            <w:tcW w:w="6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9</w:t>
            </w:r>
          </w:p>
        </w:tc>
        <w:tc>
          <w:tcPr>
            <w:tcW w:w="6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4</w:t>
            </w:r>
          </w:p>
        </w:tc>
        <w:tc>
          <w:tcPr>
            <w:tcW w:w="6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11</w:t>
            </w:r>
          </w:p>
        </w:tc>
        <w:tc>
          <w:tcPr>
            <w:tcW w:w="6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9</w:t>
            </w:r>
          </w:p>
        </w:tc>
        <w:tc>
          <w:tcPr>
            <w:tcW w:w="6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10</w:t>
            </w:r>
          </w:p>
        </w:tc>
        <w:tc>
          <w:tcPr>
            <w:tcW w:w="6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13</w:t>
            </w:r>
          </w:p>
        </w:tc>
        <w:tc>
          <w:tcPr>
            <w:tcW w:w="6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7</w:t>
            </w:r>
          </w:p>
        </w:tc>
        <w:tc>
          <w:tcPr>
            <w:tcW w:w="6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3</w:t>
            </w:r>
          </w:p>
        </w:tc>
        <w:tc>
          <w:tcPr>
            <w:tcW w:w="6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5</w:t>
            </w:r>
          </w:p>
        </w:tc>
        <w:tc>
          <w:tcPr>
            <w:tcW w:w="6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10</w:t>
            </w:r>
          </w:p>
        </w:tc>
      </w:tr>
      <w:tr>
        <w:trPr/>
        <w:tc>
          <w:tcPr>
            <w:tcW w:w="6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i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6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i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6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i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6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i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6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i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6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i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6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i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6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i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6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i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6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i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6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i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6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i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6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i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6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i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6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i/>
                <w:kern w:val="0"/>
                <w:sz w:val="28"/>
                <w:szCs w:val="28"/>
                <w:lang w:val="ru-RU" w:eastAsia="en-US" w:bidi="ar-S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(имя существительное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бята, а скажите мне, пожалуйста, что вам напоминает это выражение? (тему нашего урока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 давайте с вами вспомним, что такое имя существительное? На какие вопросы отвечает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Мы уже знаем, что слово – это главный работник в языке. У каждого слова есть своя работа. Одни слова обозначают предметы, другие – действия, третьи – признаки.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айд 4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мотрите на рисунок. Скажите, что это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онт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Иначе можно сказать,  что это предмет. А что мы произнесли?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лово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лово </w:t>
      </w:r>
      <w:r>
        <w:rPr>
          <w:rFonts w:cs="Times New Roman" w:ascii="Times New Roman" w:hAnsi="Times New Roman"/>
          <w:b/>
          <w:sz w:val="28"/>
          <w:szCs w:val="28"/>
        </w:rPr>
        <w:t xml:space="preserve">зонт </w:t>
      </w:r>
      <w:r>
        <w:rPr>
          <w:rFonts w:cs="Times New Roman" w:ascii="Times New Roman" w:hAnsi="Times New Roman"/>
          <w:sz w:val="28"/>
          <w:szCs w:val="28"/>
        </w:rPr>
        <w:t xml:space="preserve">- это название предмета. Слово мы можем произнести, написать. Предметы мы видим, они вокруг нас. Назовите ещё слова, обозначающие предметы, которые мы видим в классе, на улице, дома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 мы спросим про все эти предметы?</w:t>
      </w:r>
    </w:p>
    <w:tbl>
      <w:tblPr>
        <w:tblStyle w:val="a3"/>
        <w:tblW w:w="2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60"/>
      </w:tblGrid>
      <w:tr>
        <w:trPr>
          <w:trHeight w:val="576" w:hRule="atLeast"/>
        </w:trPr>
        <w:tc>
          <w:tcPr>
            <w:tcW w:w="23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Что это?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Невозможно перечислить все предметы окружающего мира. Многие из них мы знаем и можем привести примеры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юди (старик, …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х профессии (швея, …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вотные (лиса, …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тения (роза,…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щи (брюки, …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еографические объекты (горы, …) и т.д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-Итак, слова, которые отвечают на вопросы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кто?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или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что?,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обозначают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предметы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О людях и животных спрашивают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кто?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 других предметах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– что?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Слайды 5-6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ите рисунк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Назовите слова, которые обозначают один предмет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зовите слова, которые обозначают несколько предметов</w:t>
      </w:r>
    </w:p>
    <w:tbl>
      <w:tblPr>
        <w:tblStyle w:val="a3"/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288"/>
      </w:tblGrid>
      <w:tr>
        <w:trPr/>
        <w:tc>
          <w:tcPr>
            <w:tcW w:w="92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 xml:space="preserve">Слова, которые обозначают </w:t>
            </w: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один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 xml:space="preserve"> предмет, стоят </w:t>
            </w: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в единственном числе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 xml:space="preserve">Слова, которые обозначают </w:t>
            </w: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два или  несколько предметов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 xml:space="preserve">, стоят </w:t>
            </w: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во множественном числе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одолжая говорить об имени существительном, соберем кластер. Сейчас на доске в виде схемы соберём все  сведения об имени существительном. 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1634490</wp:posOffset>
                </wp:positionH>
                <wp:positionV relativeFrom="paragraph">
                  <wp:posOffset>213995</wp:posOffset>
                </wp:positionV>
                <wp:extent cx="381000" cy="209550"/>
                <wp:effectExtent l="635" t="635" r="635" b="12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80880" cy="2095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28.7pt;margin-top:16.85pt;width:29.95pt;height:16.45pt;flip:x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3901440</wp:posOffset>
                </wp:positionH>
                <wp:positionV relativeFrom="paragraph">
                  <wp:posOffset>213995</wp:posOffset>
                </wp:positionV>
                <wp:extent cx="647700" cy="209550"/>
                <wp:effectExtent l="635" t="635" r="0" b="133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640" cy="2095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7.2pt;margin-top:16.85pt;width:50.95pt;height:16.45pt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2320290</wp:posOffset>
                </wp:positionH>
                <wp:positionV relativeFrom="paragraph">
                  <wp:posOffset>213995</wp:posOffset>
                </wp:positionV>
                <wp:extent cx="635" cy="361950"/>
                <wp:effectExtent l="37465" t="635" r="38100" b="127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6180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2.7pt;margin-top:16.85pt;width:0pt;height:28.45pt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3491865</wp:posOffset>
                </wp:positionH>
                <wp:positionV relativeFrom="paragraph">
                  <wp:posOffset>213995</wp:posOffset>
                </wp:positionV>
                <wp:extent cx="635" cy="352425"/>
                <wp:effectExtent l="37465" t="127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5244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4.95pt;margin-top:16.85pt;width:0pt;height:27.7pt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Имя существительно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КТО?                                                           ЧТО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</w:t>
      </w:r>
      <w:r>
        <w:rPr>
          <w:rFonts w:cs="Times New Roman" w:ascii="Times New Roman" w:hAnsi="Times New Roman"/>
          <w:sz w:val="28"/>
          <w:szCs w:val="28"/>
        </w:rPr>
        <w:t>Ед.ч.; Мн.ч.        М.р.; Ж.р.С.р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4. Пальчиковая гимнастик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Русский язык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бор и выполнение домашнего зада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Какое упражнение вам было задано? (упражнение 101 на стр. 80.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итаем и отвечаем на вопросы к упражнению. 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устный разбор домашнего задания)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-Сели прямо, ноги вместе,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од наклон возьмём тетрадь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Левая рука на месте,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Правая рука на месте,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Можно начинать писать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иступаем к самостоятельной работе. Открываем учебники, находим задание, которое вам задали. Как будем оформлять работу в тетрадях?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От классной работы отступаем вниз две строки, пишем «Двадцать восьмое ноября.» Ниже пишем «Домашняя работа.» и на следующей строке пишем «Упражнение 101.»)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поминаю, работаем самостоятельно!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</w:rPr>
        <w:t>выполнение домашнего задания)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оверка и самопроверк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Ребята, вы все справились с домашним заданием по русскому языку. А теперь давайте мы с вами обменяемся тетрадями и проверим, правильно ли вы выполнили упражнение. Давайте ещё раз вспомним, какую тему вы изучали на уроке.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(ответы детей)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Физминутка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, два, три, четыре, пять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чинаем отдыхать! (потянуться)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инку бодро разогнули,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учки кверху потянули!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 и два, присесть и встать,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тобы отдохнуть опять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з и два, вперёд нагнуться,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 и два, назад прогнуться.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движения стишка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от и стали мы сильней, </w:t>
      </w:r>
      <w:r>
        <w:rPr>
          <w:rFonts w:cs="Times New Roman" w:ascii="Times New Roman" w:hAnsi="Times New Roman"/>
          <w:sz w:val="28"/>
          <w:szCs w:val="28"/>
        </w:rPr>
        <w:t>(показать «силу»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доровей и веселей! </w:t>
      </w:r>
      <w:r>
        <w:rPr>
          <w:rFonts w:cs="Times New Roman" w:ascii="Times New Roman" w:hAnsi="Times New Roman"/>
          <w:sz w:val="28"/>
          <w:szCs w:val="28"/>
        </w:rPr>
        <w:t>(улыбнуться друг другу)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. Чтени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еред тем, как начать выполнять домашнее задание </w:t>
      </w:r>
      <w:r>
        <w:rPr>
          <w:rFonts w:cs="Times New Roman" w:ascii="Times New Roman" w:hAnsi="Times New Roman"/>
          <w:b/>
          <w:sz w:val="28"/>
          <w:szCs w:val="28"/>
        </w:rPr>
        <w:t>по чтению</w:t>
      </w:r>
      <w:r>
        <w:rPr>
          <w:rFonts w:cs="Times New Roman" w:ascii="Times New Roman" w:hAnsi="Times New Roman"/>
          <w:sz w:val="28"/>
          <w:szCs w:val="28"/>
        </w:rPr>
        <w:t xml:space="preserve"> сделаем </w:t>
      </w:r>
      <w:r>
        <w:rPr>
          <w:rFonts w:cs="Times New Roman" w:ascii="Times New Roman" w:hAnsi="Times New Roman"/>
          <w:b/>
          <w:sz w:val="28"/>
          <w:szCs w:val="28"/>
        </w:rPr>
        <w:t>разминку</w:t>
      </w:r>
      <w:r>
        <w:rPr>
          <w:rFonts w:cs="Times New Roman" w:ascii="Times New Roman" w:hAnsi="Times New Roman"/>
          <w:sz w:val="28"/>
          <w:szCs w:val="28"/>
        </w:rPr>
        <w:t xml:space="preserve"> для глаз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Разминка для глаз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 – налево, два – направо,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ри – наверх, четыре – вниз.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 теперь по кругу смотрим,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тобы лучше видеть мир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згляд направим ближе, дальше,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ренируя мышцу глаз.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идеть скоро будем лучше,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бедитесь вы сейчас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 сейчас немного поиграем: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Дидактическая игра «Угадай произведение»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По улицам Слона водили,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к видно, напоказ, -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вестно, что Слоны в диковинку у нас,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 за слоном толпы зевак ходили…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Слон и Моська)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Скажи-ка. дядя, ведь недаром</w:t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осква, спалённая пожаром, </w:t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ранцузу отдана?</w:t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Бородино)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лужил на Кавказе офицером один барин. Звали его Жилин. </w:t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Кавказский пленник)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А что нам было задано </w:t>
      </w:r>
      <w:r>
        <w:rPr>
          <w:rFonts w:cs="Times New Roman" w:ascii="Times New Roman" w:hAnsi="Times New Roman"/>
          <w:b/>
          <w:sz w:val="28"/>
          <w:szCs w:val="28"/>
        </w:rPr>
        <w:t>по чтению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Стр. 106-110 , читать и пересказывать «Кавказский пленник», автор Л.Н.Толстой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дивидуальное чтени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есказ прочитанного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флексия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Фразеологизм или пословица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айд 9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ыберите фразеологизм или пословицу, которые характеризуют вашу работу сегодня: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Шевелить мозгам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Краем ух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Хлопать ушами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ведение итогов самоподготовк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ебята, хочу сказать, что  вы молодцы, были активны, старались при выполнении всех заданий. Я надеюсь, что завтра вы все получите хорошие оценки.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ведение порядка на рабочем месте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А теперь наведём порядок на рабочем месте, уберём учебники, тетради на место, всем большое спасибо.</w:t>
      </w:r>
    </w:p>
    <w:sectPr>
      <w:type w:val="nextPage"/>
      <w:pgSz w:w="11906" w:h="16838"/>
      <w:pgMar w:left="1701" w:right="1133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a617d9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ab1db8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54630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499FB27C-04AD-478A-869F-BE9BFCBBB36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0</TotalTime>
  <Application>LibreOffice/7.4.7.2$Linux_X86_64 LibreOffice_project/40$Build-2</Application>
  <AppVersion>15.0000</AppVersion>
  <Pages>9</Pages>
  <Words>1251</Words>
  <Characters>7136</Characters>
  <CharactersWithSpaces>8371</CharactersWithSpaces>
  <Paragraphs>1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7T08:12:00Z</dcterms:created>
  <dc:creator>Admin</dc:creator>
  <dc:description/>
  <dc:language>en-US</dc:language>
  <cp:lastModifiedBy>Пользователь</cp:lastModifiedBy>
  <cp:lastPrinted>2023-11-28T05:14:00Z</cp:lastPrinted>
  <dcterms:modified xsi:type="dcterms:W3CDTF">2024-03-04T14:29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