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КОУ КК школа-интернат ст-цы Костромской</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Сборник кинезиологических упражнений</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rPr>
          <w:rFonts w:ascii="Times New Roman" w:hAnsi="Times New Roman" w:cs="Times New Roman"/>
          <w:sz w:val="28"/>
          <w:szCs w:val="28"/>
        </w:rPr>
      </w:pPr>
      <w:r>
        <w:rPr>
          <w:rFonts w:cs="Times New Roman" w:ascii="Times New Roman" w:hAnsi="Times New Roman"/>
          <w:sz w:val="28"/>
          <w:szCs w:val="28"/>
        </w:rPr>
        <w:t>Лихонина И.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инезиология </w:t>
      </w:r>
      <w:r>
        <w:rPr>
          <w:rFonts w:cs="Times New Roman" w:ascii="Times New Roman" w:hAnsi="Times New Roman"/>
          <w:sz w:val="24"/>
          <w:szCs w:val="24"/>
          <w:lang w:eastAsia="ru-RU"/>
        </w:rPr>
        <w:t>- это наука о развитии умственных способностей и физического здоровья через определенные двигательные упражнения. Истоки этой науки можно проследить в Древней Греции, в индийской йоге, в фольклорных пальчиковых играх в Древней Руси. Все эти системы основаны на основах кинезиологии: специальные движения поддерживают и усиливают активность мозга, с изнашивания которого начинаются отклонения во всех видах здоровья. Результаты научных исследований показали, что трудности первоклассников в усвоении чтения и письма обусловлены недостаточным по возрасту уровнем развития левого полушария, а гиперфункция правого полушария препятствует развитию логико - аналитических способностей лев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кинезиологические методики направлены на активизацию различных отделов коры головного мозга, ее больших полушарий, что позволяет развивать способности человека или корректировать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е приведены кинезиологические программы, направленные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жполушарных свя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хронизации работы полуша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амяти,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мыш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й зависит от возраста (от 5-10 до 20-35 минут в день). Заниматься необходимо ежедневно, длительность занятий по одному комплексу упражнений 45-60 дней. Занятия ведутся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й для развития межполушарных связей (6-8 д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 2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й для развития правого полушария (6-8 нед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 2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й для развития левого полушария (6-8 нед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межполушарного взаимодейств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авить и растянуть внешний край каждого уха одноименной рукой в направлении вверх - наружу от верхней части к мочке уха (5 раз). Помассировать ушную ракови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чередно и как можно быстрее перебирать пальцы рук, соединяя кольцо с большим пальцем указательный, средний и т.д.; в обратном порядке – от мизинца к указательному паль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улак-ребро-ладо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ку показывают три положения ладони на плоскости стола, последовательно сменяющие друг друга: ладонь, сжатая в кулак, - ладонь ребром – выпрямленная ладонь. Упражнение выполняют сначала правой рукой, потом левой, затем двумя р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зги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сжимает левую руку в кулак, большой палец отставляют в сторону, кулак разворачивает пальцами к себе. Ладонью правой руки прикоснуться к мизинцу левой. Менять положение правой и левой рук, добиваясь высокой скорости смены положений (6-8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яг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ить руки на стол: одна сжата в кулак, ладонь другой лежит на плоскости стола. Менять положени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м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рестить руки ладонями друг к другу, сцепить в замок. Двигать пальцем, который укажет взрослый, точно и четко. Нежелательны движения соседних пальцев. Прикасаться к пальцу нельзя. В упражнении должны участвовать все пальцы на обеих ру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хо –н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яться левой рукой за кончик носа, правой – за противоположное ухо. Одновременно отпустить руки, хлопнуть в ладоши, поменять положени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имметрические рису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ть в воздухе обеими руками линии, геометрические фигуры, цифры, буквы, слова и т.д. (20-30 с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пражнения для развития правого полуша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ыполнения упражнений развиваются творческие способности на основе наглядно0образного мышления, стабилизируется психика, развивается интуи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ать прямо, глаза закрыть, пальцы левой руки лежат на животе (5 см ниже пупка), кончиками пальцев правой руки разминать копчик, представляя красный шар. Затем левая рука на копчике, правая растирает живот, представляя оранжевый ш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ая рука лежит в области пупка, правая рука в области сердца. Сильно натирать грудь, представляя зеленый ш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ая рука на животе. Указательный палец правой руки находится над губой, а средний палец – под губами, открыть рот и растирать область г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ая рука - на животе, правая чуть выше межбровья массирует эту область, представляя голубой ш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елать вдох левой ноздрей (правая закрыта снизу большим пальцем правой руки), а выдох через правую, таким же образом левую закрыв ноздрю левой рукой (3 раза). При вдохе представлять серебристый цвет, при выдохе золо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сть на край стула, спина прямая, положить голень правой ноги на колено левой, правую руку положить на щиколотку согнутой ноги ладонью вверх, на нее также положить левую рук. Посидеть спокойно 30с. Затем тоже сделать с другой ног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е упражнение выполняется 15 - 20 с, затем время выполнения увеличивается до 30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ь глаза, массировать зоны соединения верхних и нижних коренных зубов указательными и средними пальцами одновременно с обеих сторон, затем сделать движение зево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ать, держась руками за спинку стула, одну ногу выставить вперед, делать выпады на колено выставленной вперед ноги. Нога, расположенная сзади должна быть прямой. Корпус держать прямо. Повторить тоже с другой н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сть на стул или на пол, на мягкую поверхность, руками держаться за сиденье стула или положить их ладонями вниз на пол. Поднять ноги вместе. Делать ими круговые движения по 4 раза в каждую стор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сть, вытянув ноги и скрестить их. Кисти рук развернуть ладонями в стороны и переплести пальцы в замок на уровне груди, удобно вывернув их. Расслабиться, закрыть глаза и глубоко подыш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е упражнение выполняется 15-30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пражнения для развития левого полуша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ыполнения упражнений улучшается память, интеллектуальные возможности, преодолеваются математические трудности, активизируется работа головного моз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тянуть уши вперед, затем назад, медленно считая до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нать с открытыми глазами, продолжать – с закрытыми (7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у минуту массировать щеки круговыми движениями пальцев. Потом двумя пальцами рисовать круги на подбородке и лбу, считая до 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ировать верхние и нижние веки, не закрывая глаз 1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ировать нос подушечками указательных пальцев, нажимая на кожу от основания ноздрей (20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ь рот и нижней челюстью делать резкие движения с лева на право, потом наоборот (10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чивание головой. Силой обхватить левое плечо правой рукой, головой медленно пересекать среднюю линию тела поворачивая налево, потом направо. Повторить тоже другой р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ащение шеи. Поворачивать голову медленно из стороны в сторону, дыхание свободное. Подбородок опущен как можно ниже, плечи расслаблены. Сначала повороты головы совершаются при поднятых плечах, затем - при опущенных. Вращать головой, не закрывая глаз, потом – закрывая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сть на стул, ноги вытянуть вперед, скрестить их. Делать наклоны вперед, доставая руками пальцы ног, наклонив голову вперед. Следить за дыханием: выдох при наклоне, вдох – при подъеме. Повторить 3 раза и изменить положение н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крестный шаг. Делать попеременные перекрестные движения руками и ногами при ходьбе на месте, сначала прикасаясь руками противоположным ногам перед собой, затем за спиной. Можно вместо ходьбы делать таким же образом прыжки на 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инезиологическ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 упражнения улучшают внимание и память, формируют пространственные представления. Занятия, направлены на преодоление патологическихсинкинезий, устраняют дезадаптацию в процессе обучения, гармонизуют работу головного моз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бим капусту</w:t>
      </w:r>
      <w:r>
        <w:rPr>
          <w:rFonts w:cs="Times New Roman" w:ascii="Times New Roman" w:hAnsi="Times New Roman"/>
          <w:sz w:val="24"/>
          <w:szCs w:val="24"/>
          <w:lang w:eastAsia="ru-RU"/>
        </w:rPr>
        <w:t>. Постучать по столу расслабленной кистью правой, а затем левой р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омик</w:t>
      </w:r>
      <w:r>
        <w:rPr>
          <w:rFonts w:cs="Times New Roman" w:ascii="Times New Roman" w:hAnsi="Times New Roman"/>
          <w:sz w:val="24"/>
          <w:szCs w:val="24"/>
          <w:lang w:eastAsia="ru-RU"/>
        </w:rPr>
        <w:t>. Соединить кончики пальцев вытянутых рук и с усилием сжимать их друг с другом. Потом отработать эти движения для каждой пары пальцев отд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Барабан</w:t>
      </w:r>
      <w:r>
        <w:rPr>
          <w:rFonts w:cs="Times New Roman" w:ascii="Times New Roman" w:hAnsi="Times New Roman"/>
          <w:sz w:val="24"/>
          <w:szCs w:val="24"/>
          <w:lang w:eastAsia="ru-RU"/>
        </w:rPr>
        <w:t>. Постучать каждым пальцем правой руки по столу под счет: 1,1-2, 1-2-3 и т.д. Затем тоже сделать левой р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толбики</w:t>
      </w:r>
      <w:r>
        <w:rPr>
          <w:rFonts w:cs="Times New Roman" w:ascii="Times New Roman" w:hAnsi="Times New Roman"/>
          <w:sz w:val="24"/>
          <w:szCs w:val="24"/>
          <w:lang w:eastAsia="ru-RU"/>
        </w:rPr>
        <w:t>. Раскатывать на доске небольшой комочек пластилина по очереди каждым пальцем правой и левой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иркачи</w:t>
      </w:r>
      <w:r>
        <w:rPr>
          <w:rFonts w:cs="Times New Roman" w:ascii="Times New Roman" w:hAnsi="Times New Roman"/>
          <w:sz w:val="24"/>
          <w:szCs w:val="24"/>
          <w:lang w:eastAsia="ru-RU"/>
        </w:rPr>
        <w:t>. Вращать карандаш между большим, указательным и средним пальцами одной и другой р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Лучики</w:t>
      </w:r>
      <w:r>
        <w:rPr>
          <w:rFonts w:cs="Times New Roman" w:ascii="Times New Roman" w:hAnsi="Times New Roman"/>
          <w:sz w:val="24"/>
          <w:szCs w:val="24"/>
          <w:lang w:eastAsia="ru-RU"/>
        </w:rPr>
        <w:t>. Сидя, согнуть руки в локтях, сжимать и разжимать пальцы обеих рук постепенно ускоряя темп до максимальной усталости. Затем расслабить р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аятник</w:t>
      </w:r>
      <w:r>
        <w:rPr>
          <w:rFonts w:cs="Times New Roman" w:ascii="Times New Roman" w:hAnsi="Times New Roman"/>
          <w:sz w:val="24"/>
          <w:szCs w:val="24"/>
          <w:lang w:eastAsia="ru-RU"/>
        </w:rPr>
        <w:t>. Свободные перемещения глаз из стороны в стор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лаживание лица. Приложить ладони ко лбу. Сделать выдох и провести ими с легким движением вниз до подбородка. На вдохе провести руками со лба через темя на затылок и ше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источки</w:t>
      </w:r>
      <w:r>
        <w:rPr>
          <w:rFonts w:cs="Times New Roman" w:ascii="Times New Roman" w:hAnsi="Times New Roman"/>
          <w:sz w:val="24"/>
          <w:szCs w:val="24"/>
          <w:lang w:eastAsia="ru-RU"/>
        </w:rPr>
        <w:t>. Вытянуть руки перед собой, сгибать кисти вверх и вниз (4-6 раз), потом вращать обеими кистями по часовой и против часовой стрелки сначала в одном направлении, затем в разных направлениях (4 раза), сводить и разводить пальцы обеих рук (4-6 раз). Движения рук сопровождаются широким открыванием и закрыванием 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а – нет.</w:t>
      </w:r>
      <w:r>
        <w:rPr>
          <w:rFonts w:cs="Times New Roman" w:ascii="Times New Roman" w:hAnsi="Times New Roman"/>
          <w:sz w:val="24"/>
          <w:szCs w:val="24"/>
          <w:lang w:eastAsia="ru-RU"/>
        </w:rPr>
        <w:t xml:space="preserve"> Делать медленные наклоны головы к плечам, затем кивать головой вперед - назад. Потом сделать по одному круговому движению головой почасовой и против часовой стрелки по 1 разу. Весь цикл повторить по 4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лечики.</w:t>
      </w:r>
      <w:r>
        <w:rPr>
          <w:rFonts w:cs="Times New Roman" w:ascii="Times New Roman" w:hAnsi="Times New Roman"/>
          <w:sz w:val="24"/>
          <w:szCs w:val="24"/>
          <w:lang w:eastAsia="ru-RU"/>
        </w:rPr>
        <w:t xml:space="preserve"> Поднимать плечи вверх – вниз, вперед – назад, затем тоже сделать каждым плечом отдельно. Повторить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before="0" w:after="20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48</Words>
  <Characters>7685</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9:00Z</dcterms:created>
  <dc:creator>ARM</dc:creator>
  <dc:description/>
  <dc:language>en-US</dc:language>
  <cp:lastModifiedBy>ARM</cp:lastModifiedBy>
  <dcterms:modified xsi:type="dcterms:W3CDTF">2024-03-0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