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Subtitle"/>
        <w:jc w:val="center"/>
        <w:rPr>
          <w:color w:val="FF0000"/>
          <w:sz w:val="36"/>
          <w:szCs w:val="36"/>
        </w:rPr>
      </w:pPr>
      <w:r>
        <w:rPr>
          <w:color w:val="FF0000"/>
          <w:sz w:val="32"/>
          <w:szCs w:val="32"/>
        </w:rPr>
        <w:t xml:space="preserve"> </w:t>
      </w:r>
      <w:r>
        <w:rPr>
          <w:color w:val="FF0000"/>
          <w:sz w:val="36"/>
          <w:szCs w:val="36"/>
        </w:rPr>
        <w:t>СЦЕНАРИЙ общешкольного утренника</w:t>
      </w:r>
      <w:bookmarkStart w:id="0" w:name="_GoBack"/>
      <w:bookmarkEnd w:id="0"/>
    </w:p>
    <w:p>
      <w:pPr>
        <w:pStyle w:val="Subtitle"/>
        <w:jc w:val="center"/>
        <w:rPr>
          <w:rFonts w:ascii="Times New Roman" w:hAnsi="Times New Roman" w:eastAsia="Times New Roman" w:cs="Times New Roman"/>
          <w:color w:val="000000"/>
          <w:w w:val="100"/>
          <w:sz w:val="0"/>
          <w:szCs w:val="0"/>
          <w:u w:val="none" w:color="000000"/>
          <w:shd w:fill="000000" w:val="clear"/>
        </w:rPr>
      </w:pPr>
      <w:r>
        <w:rPr>
          <w:color w:val="FF0000"/>
          <w:sz w:val="40"/>
          <w:szCs w:val="40"/>
        </w:rPr>
        <w:t>«Новогодняя сказка»</w:t>
      </w:r>
    </w:p>
    <w:p>
      <w:pPr>
        <w:pStyle w:val="Subtitle"/>
        <w:rPr>
          <w:rFonts w:ascii="Times New Roman" w:hAnsi="Times New Roman" w:eastAsia="Times New Roman" w:cs="Times New Roman"/>
          <w:color w:val="000000"/>
          <w:w w:val="100"/>
          <w:sz w:val="0"/>
          <w:szCs w:val="0"/>
          <w:u w:val="none" w:color="000000"/>
          <w:shd w:fill="000000" w:val="clear"/>
        </w:rPr>
      </w:pP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u w:val="none" w:color="000000"/>
          <w:shd w:fill="000000" w:val="clear"/>
        </w:rPr>
      </w:r>
    </w:p>
    <w:p>
      <w:pPr>
        <w:pStyle w:val="Subtitle"/>
        <w:rPr>
          <w:rFonts w:ascii="Times New Roman" w:hAnsi="Times New Roman" w:eastAsia="Times New Roman" w:cs="Times New Roman"/>
          <w:color w:val="000000"/>
          <w:w w:val="100"/>
          <w:sz w:val="0"/>
          <w:szCs w:val="0"/>
          <w:u w:val="none" w:color="000000"/>
          <w:shd w:fill="000000" w:val="clear"/>
        </w:rPr>
      </w:pP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u w:val="none" w:color="000000"/>
          <w:shd w:fill="000000" w:val="clear"/>
        </w:rPr>
      </w:r>
    </w:p>
    <w:p>
      <w:pPr>
        <w:pStyle w:val="Subtitle"/>
        <w:rPr>
          <w:color w:val="FF0000"/>
          <w:sz w:val="40"/>
          <w:szCs w:val="40"/>
        </w:rPr>
      </w:pPr>
      <w:r>
        <w:rPr/>
        <w:drawing>
          <wp:inline distT="0" distB="0" distL="0" distR="0">
            <wp:extent cx="5715000" cy="4000500"/>
            <wp:effectExtent l="0" t="0" r="0" b="0"/>
            <wp:docPr id="1" name="Рисунок 1" descr="C:\Users\Admin\Downloads\11410-scaled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C:\Users\Admin\Downloads\11410-scaled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400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5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65" w:leader="none"/>
        </w:tabs>
        <w:jc w:val="right"/>
        <w:rPr/>
      </w:pPr>
      <w:r>
        <w:rPr/>
      </w:r>
    </w:p>
    <w:p>
      <w:pPr>
        <w:pStyle w:val="Subtitle"/>
        <w:spacing w:lineRule="auto" w:line="240" w:before="0" w:after="0"/>
        <w:jc w:val="right"/>
        <w:rPr>
          <w:sz w:val="36"/>
          <w:szCs w:val="36"/>
        </w:rPr>
      </w:pPr>
      <w:r>
        <w:rPr>
          <w:sz w:val="36"/>
          <w:szCs w:val="36"/>
        </w:rPr>
        <w:t xml:space="preserve">   </w:t>
      </w:r>
      <w:r>
        <w:rPr>
          <w:sz w:val="36"/>
          <w:szCs w:val="36"/>
        </w:rPr>
        <w:t xml:space="preserve">Подготовила и провела: </w:t>
      </w:r>
    </w:p>
    <w:p>
      <w:pPr>
        <w:pStyle w:val="Subtitle"/>
        <w:spacing w:lineRule="auto" w:line="240" w:before="0" w:after="0"/>
        <w:jc w:val="right"/>
        <w:rPr>
          <w:sz w:val="36"/>
          <w:szCs w:val="36"/>
        </w:rPr>
      </w:pPr>
      <w:r>
        <w:rPr>
          <w:sz w:val="36"/>
          <w:szCs w:val="36"/>
        </w:rPr>
        <w:t>воспитатель 9 группы</w:t>
      </w:r>
    </w:p>
    <w:p>
      <w:pPr>
        <w:pStyle w:val="Subtitle"/>
        <w:spacing w:lineRule="auto" w:line="240" w:before="0" w:after="0"/>
        <w:jc w:val="right"/>
        <w:rPr>
          <w:sz w:val="36"/>
          <w:szCs w:val="36"/>
        </w:rPr>
      </w:pPr>
      <w:r>
        <w:rPr>
          <w:sz w:val="36"/>
          <w:szCs w:val="36"/>
        </w:rPr>
        <w:t xml:space="preserve">             </w:t>
      </w:r>
      <w:r>
        <w:rPr>
          <w:sz w:val="36"/>
          <w:szCs w:val="36"/>
        </w:rPr>
        <w:t>Бордова Ирина Викторовна</w:t>
      </w:r>
    </w:p>
    <w:p>
      <w:pPr>
        <w:pStyle w:val="Subtitle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Subtitle"/>
        <w:rPr>
          <w:sz w:val="36"/>
          <w:szCs w:val="36"/>
        </w:rPr>
      </w:pPr>
      <w:r>
        <w:rPr>
          <w:rFonts w:cs="Times New Roman" w:ascii="Times New Roman" w:hAnsi="Times New Roman"/>
          <w:sz w:val="28"/>
          <w:szCs w:val="28"/>
        </w:rPr>
        <w:t>Звучит весёлая музыка. Выбегают два скоморох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– Эй народ становись в хоровод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– Будем петь  и танцевать , Новый год встречат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(Выходят дети ведут хоровод вокруг ёлки.)</w:t>
      </w:r>
    </w:p>
    <w:p>
      <w:pPr>
        <w:pStyle w:val="Normal"/>
        <w:shd w:val="clear" w:color="auto" w:fill="FFFFFF"/>
        <w:spacing w:lineRule="atLeast" w:line="33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1 -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Не далеко не близко ,не высоко не низко,</w:t>
      </w:r>
    </w:p>
    <w:p>
      <w:pPr>
        <w:pStyle w:val="Normal"/>
        <w:shd w:val="clear" w:color="auto" w:fill="FFFFFF"/>
        <w:spacing w:lineRule="atLeast" w:line="33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 это было в тридесятом царстве, тридевятом государстве.</w:t>
      </w:r>
    </w:p>
    <w:p>
      <w:pPr>
        <w:pStyle w:val="Normal"/>
        <w:shd w:val="clear" w:color="auto" w:fill="FFFFFF"/>
        <w:spacing w:lineRule="atLeast" w:line="33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 случилось это все под новый год, когда сказки ждут народ.</w:t>
      </w:r>
    </w:p>
    <w:p>
      <w:pPr>
        <w:pStyle w:val="Normal"/>
        <w:shd w:val="clear" w:color="auto" w:fill="FFFFFF"/>
        <w:spacing w:lineRule="atLeast" w:line="33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shd w:val="clear" w:color="auto" w:fill="FFFFFF"/>
        <w:spacing w:lineRule="atLeast" w:line="33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2 -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Кто-то ждет, а кто-то и сам сказку творит.</w:t>
      </w:r>
    </w:p>
    <w:p>
      <w:pPr>
        <w:pStyle w:val="Normal"/>
        <w:shd w:val="clear" w:color="auto" w:fill="FFFFFF"/>
        <w:spacing w:lineRule="atLeast" w:line="33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Что было и как было, рассказывать не станем,</w:t>
      </w:r>
    </w:p>
    <w:p>
      <w:pPr>
        <w:pStyle w:val="Normal"/>
        <w:shd w:val="clear" w:color="auto" w:fill="FFFFFF"/>
        <w:spacing w:lineRule="atLeast" w:line="33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Лучше давайте на все это глянем.</w:t>
      </w:r>
    </w:p>
    <w:p>
      <w:pPr>
        <w:pStyle w:val="Normal"/>
        <w:shd w:val="clear" w:color="auto" w:fill="FFFFFF"/>
        <w:spacing w:lineRule="atLeast" w:line="33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tLeast" w:line="33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( танцуют царь и Несмеяна )</w:t>
      </w:r>
    </w:p>
    <w:p>
      <w:pPr>
        <w:pStyle w:val="Normal"/>
        <w:shd w:val="clear" w:color="auto" w:fill="FFFFFF"/>
        <w:spacing w:lineRule="atLeast" w:line="33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Царь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Голубушка моя, Несмеяночка, все что хочешь, сделаю, только не плачь!</w:t>
      </w:r>
      <w:hyperlink r:id="rId3" w:tgtFrame="_blank">
        <w:r>
          <w:rPr>
            <w:rFonts w:eastAsia="Times New Roman" w:cs="Arial" w:ascii="inherit" w:hAnsi="inherit"/>
            <w:color w:val="FFFFFF"/>
            <w:sz w:val="21"/>
            <w:lang w:eastAsia="ru-RU"/>
          </w:rPr>
          <w:t>Подробнее</w:t>
        </w:r>
      </w:hyperlink>
    </w:p>
    <w:p>
      <w:pPr>
        <w:pStyle w:val="Normal"/>
        <w:shd w:val="clear" w:color="auto" w:fill="FFFFFF"/>
        <w:spacing w:lineRule="atLeast" w:line="33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Несмеяна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Не хочуууу! Надоеело!</w:t>
      </w:r>
    </w:p>
    <w:p>
      <w:pPr>
        <w:pStyle w:val="Normal"/>
        <w:shd w:val="clear" w:color="auto" w:fill="FFFFFF"/>
        <w:spacing w:lineRule="atLeast" w:line="33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Царь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Доченька, может, конфетку будешь или булочку? А хочешь, велю платье новое сшить?</w:t>
      </w:r>
    </w:p>
    <w:p>
      <w:pPr>
        <w:pStyle w:val="Normal"/>
        <w:shd w:val="clear" w:color="auto" w:fill="FFFFFF"/>
        <w:spacing w:lineRule="atLeast" w:line="33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Несмеяна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Не хочу! Не буду. Не над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>(выбегают скоморохи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меяна : А вы кто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оморохи : Мы? Хахатуны , песняры  людям радость несём, унывать им не даё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Выходят дети.</w:t>
      </w:r>
    </w:p>
    <w:p>
      <w:pPr>
        <w:pStyle w:val="Normal"/>
        <w:shd w:val="clear" w:color="auto" w:fill="FFFFFF"/>
        <w:spacing w:lineRule="atLeast" w:line="33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 xml:space="preserve">                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(Поют песню водят хоровод)</w:t>
      </w:r>
    </w:p>
    <w:p>
      <w:pPr>
        <w:pStyle w:val="Normal"/>
        <w:shd w:val="clear" w:color="auto" w:fill="FFFFFF"/>
        <w:spacing w:lineRule="atLeast" w:line="33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Царь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А я все равно устрою, хочешь ты этого или нет. Новый год на носу, а она , я не хочу не буду. Тьфу…Господи! Что делается ? Дети родителей не почитают, не слушаются.</w:t>
      </w:r>
    </w:p>
    <w:p>
      <w:pPr>
        <w:pStyle w:val="Normal"/>
        <w:shd w:val="clear" w:color="auto" w:fill="FFFFFF"/>
        <w:spacing w:lineRule="atLeast" w:line="33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Советник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Царь –батюшка! Не вели казнить, вели молвить.</w:t>
      </w:r>
    </w:p>
    <w:p>
      <w:pPr>
        <w:pStyle w:val="Normal"/>
        <w:shd w:val="clear" w:color="auto" w:fill="FFFFFF"/>
        <w:spacing w:lineRule="atLeast" w:line="33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Царь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Ну молви.(Несмеяне: Ну помолчи хоть пять минут, дай человеку сказать)</w:t>
      </w:r>
    </w:p>
    <w:p>
      <w:pPr>
        <w:pStyle w:val="Normal"/>
        <w:shd w:val="clear" w:color="auto" w:fill="FFFFFF"/>
        <w:spacing w:lineRule="atLeast" w:line="33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Несмеяна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Не замолчу! Не дам. Не буду.</w:t>
      </w:r>
    </w:p>
    <w:p>
      <w:pPr>
        <w:pStyle w:val="Normal"/>
        <w:shd w:val="clear" w:color="auto" w:fill="FFFFFF"/>
        <w:spacing w:lineRule="atLeast" w:line="33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(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Советник шепчет царь на ухо, царь радостно вскрикивает).</w:t>
      </w:r>
    </w:p>
    <w:p>
      <w:pPr>
        <w:pStyle w:val="Normal"/>
        <w:shd w:val="clear" w:color="auto" w:fill="FFFFFF"/>
        <w:spacing w:lineRule="atLeast" w:line="33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Царь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вот радость , так радость! Хватит рыдать, к нам в гости на бал едет Дед Мороз и Снегурочка.</w:t>
      </w:r>
    </w:p>
    <w:p>
      <w:pPr>
        <w:pStyle w:val="Normal"/>
        <w:shd w:val="clear" w:color="auto" w:fill="FFFFFF"/>
        <w:spacing w:lineRule="atLeast" w:line="33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Несмеяна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не хочууу!</w:t>
      </w:r>
    </w:p>
    <w:p>
      <w:pPr>
        <w:pStyle w:val="Normal"/>
        <w:shd w:val="clear" w:color="auto" w:fill="FFFFFF"/>
        <w:spacing w:lineRule="atLeast" w:line="33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Цар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: Цыц! Царь я или не царь? Не хочешь – не надо. А мне от твоих слез отдохнуть надобно.</w:t>
      </w:r>
    </w:p>
    <w:p>
      <w:pPr>
        <w:pStyle w:val="Normal"/>
        <w:shd w:val="clear" w:color="auto" w:fill="FFFFFF"/>
        <w:spacing w:lineRule="atLeast" w:line="33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Несмеяна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: а я вот назло всем плакать буду.</w:t>
      </w:r>
    </w:p>
    <w:p>
      <w:pPr>
        <w:pStyle w:val="Normal"/>
        <w:shd w:val="clear" w:color="auto" w:fill="FFFFFF"/>
        <w:spacing w:lineRule="atLeast" w:line="330" w:before="0" w:after="0"/>
        <w:jc w:val="center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(Выбигает Баба яга и Черт)</w:t>
      </w:r>
    </w:p>
    <w:p>
      <w:pPr>
        <w:pStyle w:val="Normal"/>
        <w:shd w:val="clear" w:color="auto" w:fill="FFFFFF"/>
        <w:spacing w:lineRule="atLeast" w:line="33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Баба Яга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В небесах – не на земле,</w:t>
      </w:r>
    </w:p>
    <w:p>
      <w:pPr>
        <w:pStyle w:val="Normal"/>
        <w:shd w:val="clear" w:color="auto" w:fill="FFFFFF"/>
        <w:spacing w:lineRule="atLeast" w:line="330" w:before="0" w:after="0"/>
        <w:rPr>
          <w:rFonts w:ascii="Arial" w:hAnsi="Arial" w:eastAsia="Times New Roman" w:cs="Arial"/>
          <w:color w:val="3D3F4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Летит баба на метле,</w:t>
      </w:r>
      <w:r>
        <w:rPr>
          <w:rFonts w:eastAsia="Times New Roman" w:cs="Arial" w:ascii="Arial" w:hAnsi="Arial"/>
          <w:color w:val="3D3F43"/>
          <w:sz w:val="20"/>
          <w:szCs w:val="20"/>
          <w:lang w:eastAsia="ru-RU"/>
        </w:rPr>
        <w:t xml:space="preserve"> </w:t>
      </w:r>
      <w:hyperlink r:id="rId4" w:tgtFrame="_blank">
        <w:r>
          <w:rPr>
            <w:rFonts w:eastAsia="Times New Roman" w:cs="Arial" w:ascii="Arial" w:hAnsi="Arial"/>
            <w:color w:val="FFFFFF"/>
            <w:sz w:val="20"/>
            <w:u w:val="single"/>
            <w:lang w:eastAsia="ru-RU"/>
          </w:rPr>
          <w:t>Узнать больше</w:t>
        </w:r>
      </w:hyperlink>
    </w:p>
    <w:p>
      <w:pPr>
        <w:pStyle w:val="Normal"/>
        <w:shd w:val="clear" w:color="auto" w:fill="FFFFFF"/>
        <w:spacing w:lineRule="atLeast" w:line="33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трашная и злая.</w:t>
      </w:r>
    </w:p>
    <w:p>
      <w:pPr>
        <w:pStyle w:val="Normal"/>
        <w:shd w:val="clear" w:color="auto" w:fill="FFFFFF"/>
        <w:spacing w:lineRule="atLeast" w:line="33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то она такая?</w:t>
      </w:r>
    </w:p>
    <w:p>
      <w:pPr>
        <w:pStyle w:val="Normal"/>
        <w:shd w:val="clear" w:color="auto" w:fill="FFFFFF"/>
        <w:spacing w:lineRule="atLeast" w:line="33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Ну, отвечайте, кто я такая? А то щас как дам метёлкой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!( Отвечают дети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Правильно, я – Бабка-Ёжка – костяная ножка. А это мой помощник и лучший друг Чёрт Чёртыч. Поздоровайся, нечистая сила.</w:t>
      </w:r>
    </w:p>
    <w:p>
      <w:pPr>
        <w:pStyle w:val="Normal"/>
        <w:shd w:val="clear" w:color="auto" w:fill="FFFFFF"/>
        <w:spacing w:lineRule="atLeast" w:line="33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Чёрт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утен Морген! Гутен Таг!</w:t>
      </w:r>
    </w:p>
    <w:p>
      <w:pPr>
        <w:pStyle w:val="Normal"/>
        <w:shd w:val="clear" w:color="auto" w:fill="FFFFFF"/>
        <w:spacing w:lineRule="atLeast" w:line="33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Несмеяна.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Это ещё что за лица? Затем они тут? Хулиганят, ругаются, дерутся. Советника мне.</w:t>
      </w:r>
    </w:p>
    <w:p>
      <w:pPr>
        <w:pStyle w:val="Normal"/>
        <w:shd w:val="clear" w:color="auto" w:fill="FFFFFF"/>
        <w:spacing w:lineRule="atLeast" w:line="33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Советник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тут я, тут. А что это лесная нечисть здесь делает? А ну, кыш отсюда! Кто вас звал?</w:t>
      </w:r>
    </w:p>
    <w:p>
      <w:pPr>
        <w:pStyle w:val="Normal"/>
        <w:shd w:val="clear" w:color="auto" w:fill="FFFFFF"/>
        <w:spacing w:lineRule="atLeast" w:line="33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Баба Яга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А нас, милок, звать не надо.</w:t>
      </w:r>
    </w:p>
    <w:p>
      <w:pPr>
        <w:pStyle w:val="Normal"/>
        <w:shd w:val="clear" w:color="auto" w:fill="FFFFFF"/>
        <w:spacing w:lineRule="atLeast" w:line="33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Чёрт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Мы сами припёрлись.</w:t>
      </w:r>
    </w:p>
    <w:p>
      <w:pPr>
        <w:pStyle w:val="Normal"/>
        <w:shd w:val="clear" w:color="auto" w:fill="FFFFFF"/>
        <w:spacing w:lineRule="atLeast" w:line="33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Баба Яга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Хотим у вас на балу быть Дедом Морозом и Снегуркой.</w:t>
      </w:r>
    </w:p>
    <w:p>
      <w:pPr>
        <w:pStyle w:val="Normal"/>
        <w:shd w:val="clear" w:color="auto" w:fill="FFFFFF"/>
        <w:spacing w:lineRule="atLeast" w:line="33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 что, чем мы хуже?</w:t>
      </w:r>
    </w:p>
    <w:p>
      <w:pPr>
        <w:pStyle w:val="Normal"/>
        <w:shd w:val="clear" w:color="auto" w:fill="FFFFFF"/>
        <w:spacing w:lineRule="atLeast" w:line="33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Несмеяна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Не нужны вы нам. Сейчас придут настоящие Дедушка Мороз и Снегурочка.</w:t>
      </w:r>
    </w:p>
    <w:p>
      <w:pPr>
        <w:pStyle w:val="Normal"/>
        <w:shd w:val="clear" w:color="auto" w:fill="FFFFFF"/>
        <w:spacing w:lineRule="atLeast" w:line="33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Баба Яга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А вот и не придут! А вот и не придут!</w:t>
      </w:r>
    </w:p>
    <w:p>
      <w:pPr>
        <w:pStyle w:val="Normal"/>
        <w:shd w:val="clear" w:color="auto" w:fill="FFFFFF"/>
        <w:spacing w:lineRule="atLeast" w:line="33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Царь.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Это еще почему? Кто приказал, Кто здесь царь, я что- то не пойму.</w:t>
      </w:r>
    </w:p>
    <w:p>
      <w:pPr>
        <w:pStyle w:val="Normal"/>
        <w:shd w:val="clear" w:color="auto" w:fill="FFFFFF"/>
        <w:spacing w:lineRule="atLeast" w:line="33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Чёр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 А мы их околдовали и спрятали. И мешок с подарками у Деда отняли . Вот вам!</w:t>
      </w:r>
    </w:p>
    <w:p>
      <w:pPr>
        <w:pStyle w:val="Normal"/>
        <w:shd w:val="clear" w:color="auto" w:fill="FFFFFF"/>
        <w:spacing w:lineRule="atLeast" w:line="33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Баба Яга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Значит не хотите нас взять вместо них? Ну ладно же. Вот и проводите свой бал как хотите, а мы пойдём конфет из подарков поедим и ничего вам, не оставим.</w:t>
      </w:r>
    </w:p>
    <w:p>
      <w:pPr>
        <w:pStyle w:val="Normal"/>
        <w:shd w:val="clear" w:color="auto" w:fill="FFFFFF"/>
        <w:spacing w:lineRule="atLeast" w:line="33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Чёрт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А игрушки все разломаем и выбросим, вот.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(Убегают и бросаются кувшином)</w:t>
      </w:r>
    </w:p>
    <w:p>
      <w:pPr>
        <w:pStyle w:val="Normal"/>
        <w:shd w:val="clear" w:color="auto" w:fill="FFFFFF"/>
        <w:spacing w:lineRule="atLeast" w:line="33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Советник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тойте, стойте!</w:t>
      </w:r>
    </w:p>
    <w:p>
      <w:pPr>
        <w:pStyle w:val="Normal"/>
        <w:shd w:val="clear" w:color="auto" w:fill="FFFFFF"/>
        <w:spacing w:lineRule="atLeast" w:line="33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Несмеян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 догоняй их!</w:t>
      </w:r>
    </w:p>
    <w:p>
      <w:pPr>
        <w:pStyle w:val="Normal"/>
        <w:shd w:val="clear" w:color="auto" w:fill="FFFFFF"/>
        <w:spacing w:lineRule="atLeast" w:line="33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Цар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 Эх, сбежали! Что же теперь делать? Кто поздравит гостей с Новым годом?</w:t>
      </w:r>
    </w:p>
    <w:p>
      <w:pPr>
        <w:pStyle w:val="Normal"/>
        <w:shd w:val="clear" w:color="auto" w:fill="FFFFFF"/>
        <w:spacing w:lineRule="atLeast" w:line="33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Несмеяна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вот так всегда, только я перестаю плакать, как что-нибудь происходи. Папочка , это в твоих интересах найти Дед Мороза и Снегурочку или я буду реветь целый год горькими слезами.</w:t>
      </w:r>
    </w:p>
    <w:p>
      <w:pPr>
        <w:pStyle w:val="Normal"/>
        <w:shd w:val="clear" w:color="auto" w:fill="FFFFFF"/>
        <w:spacing w:lineRule="atLeast" w:line="33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Цар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: что же надо спасать Дед Мороза и Снегурочку. Вечно они в какую – нибудь беду попадают. Советника ко мне. Слушай мой указ. Кто из беды вызволит Дед Мороза и Снегурочку, тот подарками ценными вознагражден будет.</w:t>
      </w:r>
    </w:p>
    <w:p>
      <w:pPr>
        <w:pStyle w:val="Normal"/>
        <w:shd w:val="clear" w:color="auto" w:fill="FFFFFF"/>
        <w:spacing w:lineRule="atLeast" w:line="33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Несмеян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: я сама пойду спасать дед мороза и снегурочку</w:t>
      </w:r>
    </w:p>
    <w:p>
      <w:pPr>
        <w:pStyle w:val="Normal"/>
        <w:shd w:val="clear" w:color="auto" w:fill="FFFFFF"/>
        <w:spacing w:lineRule="atLeast" w:line="33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Цар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: Иш, чего у думала, сидела ,ревела, а тут бац…пойду спасть..нет тут нужны люди опытные.</w:t>
      </w:r>
    </w:p>
    <w:p>
      <w:pPr>
        <w:pStyle w:val="Normal"/>
        <w:shd w:val="clear" w:color="auto" w:fill="FFFFFF"/>
        <w:spacing w:lineRule="atLeast" w:line="33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Несмеян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Тогда я попрошу помощи у своих друзей. Я думаю они мне не откажут.</w:t>
      </w:r>
    </w:p>
    <w:p>
      <w:pPr>
        <w:pStyle w:val="Normal"/>
        <w:shd w:val="clear" w:color="auto" w:fill="FFFFFF"/>
        <w:spacing w:lineRule="atLeast" w:line="330" w:before="0" w:after="0"/>
        <w:jc w:val="center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2действие.</w:t>
      </w:r>
    </w:p>
    <w:p>
      <w:pPr>
        <w:pStyle w:val="Normal"/>
        <w:shd w:val="clear" w:color="auto" w:fill="FFFFFF"/>
        <w:spacing w:lineRule="atLeast" w:line="33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( Царь уходит, остается Несмеяна. К ней приходят Друзья)</w:t>
      </w:r>
    </w:p>
    <w:p>
      <w:pPr>
        <w:pStyle w:val="Normal"/>
        <w:shd w:val="clear" w:color="auto" w:fill="FFFFFF"/>
        <w:spacing w:lineRule="atLeast" w:line="33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 </w:t>
      </w:r>
    </w:p>
    <w:p>
      <w:pPr>
        <w:pStyle w:val="Normal"/>
        <w:shd w:val="clear" w:color="auto" w:fill="FFFFFF"/>
        <w:spacing w:lineRule="atLeast" w:line="33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Двое из ларца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(Вместе) Несмеяна , что случилось.</w:t>
      </w:r>
    </w:p>
    <w:p>
      <w:pPr>
        <w:pStyle w:val="Normal"/>
        <w:shd w:val="clear" w:color="auto" w:fill="FFFFFF"/>
        <w:spacing w:lineRule="atLeast" w:line="33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Несмеян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: Двое из ларца , одинаковых с лица, приключилась беда, папочка позвал на бал дед Мороза и снегурочку.</w:t>
      </w:r>
    </w:p>
    <w:p>
      <w:pPr>
        <w:pStyle w:val="Normal"/>
        <w:shd w:val="clear" w:color="auto" w:fill="FFFFFF"/>
        <w:spacing w:lineRule="auto" w:line="240" w:before="0" w:after="0"/>
        <w:ind w:right="240" w:hanging="0"/>
        <w:jc w:val="center"/>
        <w:rPr>
          <w:rFonts w:ascii="Times New Roman" w:hAnsi="Times New Roman" w:eastAsia="Times New Roman" w:cs="Times New Roman"/>
          <w:color w:val="0000FF"/>
          <w:sz w:val="15"/>
          <w:szCs w:val="15"/>
          <w:u w:val="single"/>
          <w:lang w:eastAsia="ru-RU"/>
        </w:rPr>
      </w:pPr>
      <w:hyperlink r:id="rId5" w:tgtFrame="_blank">
        <w:r>
          <w:rPr/>
        </w:r>
      </w:hyperlink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Arial" w:hAnsi="Arial" w:eastAsia="Times New Roman" w:cs="Arial"/>
          <w:color w:val="3D3F43"/>
          <w:sz w:val="20"/>
          <w:szCs w:val="20"/>
          <w:lang w:eastAsia="ru-RU"/>
        </w:rPr>
      </w:pPr>
      <w:hyperlink r:id="rId6" w:tgtFrame="_blank">
        <w:r>
          <w:rPr>
            <w:rFonts w:eastAsia="Times New Roman" w:cs="Arial" w:ascii="Arial" w:hAnsi="Arial"/>
            <w:color w:val="3D3F43"/>
            <w:sz w:val="20"/>
            <w:szCs w:val="20"/>
            <w:lang w:eastAsia="ru-RU"/>
          </w:rPr>
          <w:t xml:space="preserve"> </w:t>
        </w:r>
      </w:hyperlink>
    </w:p>
    <w:p>
      <w:pPr>
        <w:pStyle w:val="Normal"/>
        <w:shd w:val="clear" w:color="auto" w:fill="FFFFFF"/>
        <w:spacing w:lineRule="auto" w:line="240" w:before="0" w:after="100"/>
        <w:jc w:val="center"/>
        <w:rPr>
          <w:rFonts w:ascii="Arial" w:hAnsi="Arial" w:eastAsia="Times New Roman" w:cs="Arial"/>
          <w:color w:val="3D3F43"/>
          <w:sz w:val="20"/>
          <w:szCs w:val="20"/>
          <w:lang w:eastAsia="ru-RU"/>
        </w:rPr>
      </w:pPr>
      <w:hyperlink r:id="rId7" w:tgtFrame="_blank">
        <w:r>
          <w:rPr>
            <w:rFonts w:eastAsia="Times New Roman" w:cs="Arial" w:ascii="Arial" w:hAnsi="Arial"/>
            <w:color w:val="FFFFFF"/>
            <w:sz w:val="20"/>
            <w:u w:val="single"/>
            <w:lang w:eastAsia="ru-RU"/>
          </w:rPr>
          <w:t>Узнать больше</w:t>
        </w:r>
      </w:hyperlink>
    </w:p>
    <w:p>
      <w:pPr>
        <w:pStyle w:val="Normal"/>
        <w:shd w:val="clear" w:color="auto" w:fill="FFFFFF"/>
        <w:spacing w:lineRule="atLeast" w:line="33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Двое из ларц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Это ж хорошо.</w:t>
      </w:r>
    </w:p>
    <w:p>
      <w:pPr>
        <w:pStyle w:val="Normal"/>
        <w:shd w:val="clear" w:color="auto" w:fill="FFFFFF"/>
        <w:spacing w:lineRule="atLeast" w:line="33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Несмеяна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Кончно хорошо, но их украли Баба-Яга и черт. И теперь никакого бала не буууудееет.</w:t>
      </w:r>
    </w:p>
    <w:p>
      <w:pPr>
        <w:pStyle w:val="Normal"/>
        <w:shd w:val="clear" w:color="auto" w:fill="FFFFFF"/>
        <w:spacing w:lineRule="atLeast" w:line="33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Двое из ларца(1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: ну не плач, я знаю, кто нам поможет найти деда Мороза и снегурочку, спасем бал и Новый год.</w:t>
      </w:r>
    </w:p>
    <w:p>
      <w:pPr>
        <w:pStyle w:val="Normal"/>
        <w:shd w:val="clear" w:color="auto" w:fill="FFFFFF"/>
        <w:spacing w:lineRule="atLeast" w:line="33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вое из ларца (2): Надо позвать Снежную Королеву, она подскажет. где их искать.</w:t>
      </w:r>
    </w:p>
    <w:p>
      <w:pPr>
        <w:pStyle w:val="Normal"/>
        <w:shd w:val="clear" w:color="auto" w:fill="FFFFFF"/>
        <w:spacing w:lineRule="atLeast" w:line="33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Снежная королева.</w:t>
      </w:r>
    </w:p>
    <w:p>
      <w:pPr>
        <w:pStyle w:val="Normal"/>
        <w:shd w:val="clear" w:color="auto" w:fill="FFFFFF"/>
        <w:spacing w:lineRule="atLeast" w:line="33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Здравствуйте, мои друзья!</w:t>
      </w:r>
    </w:p>
    <w:p>
      <w:pPr>
        <w:pStyle w:val="Normal"/>
        <w:shd w:val="clear" w:color="auto" w:fill="FFFFFF"/>
        <w:spacing w:lineRule="atLeast" w:line="33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Чувствую у вас беда.?</w:t>
      </w:r>
    </w:p>
    <w:p>
      <w:pPr>
        <w:pStyle w:val="Normal"/>
        <w:shd w:val="clear" w:color="auto" w:fill="FFFFFF"/>
        <w:spacing w:lineRule="atLeast" w:line="33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 вам, ребята, я спешила</w:t>
      </w:r>
    </w:p>
    <w:p>
      <w:pPr>
        <w:pStyle w:val="Normal"/>
        <w:shd w:val="clear" w:color="auto" w:fill="FFFFFF"/>
        <w:spacing w:lineRule="atLeast" w:line="33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з-за гор, из-за морей.</w:t>
      </w:r>
    </w:p>
    <w:p>
      <w:pPr>
        <w:pStyle w:val="Normal"/>
        <w:shd w:val="clear" w:color="auto" w:fill="FFFFFF"/>
        <w:spacing w:lineRule="atLeast" w:line="33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сьбу вашу не забыла,</w:t>
      </w:r>
    </w:p>
    <w:p>
      <w:pPr>
        <w:pStyle w:val="Normal"/>
        <w:shd w:val="clear" w:color="auto" w:fill="FFFFFF"/>
        <w:spacing w:lineRule="atLeast" w:line="33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новь вернуться поскорей.</w:t>
      </w:r>
    </w:p>
    <w:p>
      <w:pPr>
        <w:pStyle w:val="Normal"/>
        <w:shd w:val="clear" w:color="auto" w:fill="FFFFFF"/>
        <w:spacing w:lineRule="atLeast" w:line="33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ой снежок, я знаю, ждёте,</w:t>
      </w:r>
    </w:p>
    <w:p>
      <w:pPr>
        <w:pStyle w:val="Normal"/>
        <w:shd w:val="clear" w:color="auto" w:fill="FFFFFF"/>
        <w:spacing w:lineRule="atLeast" w:line="33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есни про меня поёте.</w:t>
      </w:r>
    </w:p>
    <w:p>
      <w:pPr>
        <w:pStyle w:val="Normal"/>
        <w:shd w:val="clear" w:color="auto" w:fill="FFFFFF"/>
        <w:spacing w:lineRule="atLeast" w:line="33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Эй, вы, вьюги и метели!</w:t>
      </w:r>
    </w:p>
    <w:p>
      <w:pPr>
        <w:pStyle w:val="Normal"/>
        <w:shd w:val="clear" w:color="auto" w:fill="FFFFFF"/>
        <w:spacing w:lineRule="atLeast" w:line="33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летайте поскорей!</w:t>
      </w:r>
    </w:p>
    <w:p>
      <w:pPr>
        <w:pStyle w:val="Normal"/>
        <w:shd w:val="clear" w:color="auto" w:fill="FFFFFF"/>
        <w:spacing w:lineRule="atLeast" w:line="33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негом землю укрывайте</w:t>
      </w:r>
      <w:hyperlink r:id="rId8" w:tgtFrame="_blank">
        <w:r>
          <w:rPr>
            <w:rFonts w:eastAsia="Times New Roman" w:cs="Arial" w:ascii="Arial" w:hAnsi="Arial"/>
            <w:color w:val="FFFFFF"/>
            <w:sz w:val="24"/>
            <w:szCs w:val="24"/>
            <w:u w:val="single"/>
            <w:lang w:eastAsia="ru-RU"/>
          </w:rPr>
          <w:t>Узнать больше</w:t>
        </w:r>
      </w:hyperlink>
    </w:p>
    <w:p>
      <w:pPr>
        <w:pStyle w:val="Normal"/>
        <w:shd w:val="clear" w:color="auto" w:fill="FFFFFF"/>
        <w:spacing w:lineRule="atLeast" w:line="33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 порадуйте детей!</w:t>
      </w:r>
    </w:p>
    <w:p>
      <w:pPr>
        <w:pStyle w:val="Normal"/>
        <w:shd w:val="clear" w:color="auto" w:fill="FFFFFF"/>
        <w:spacing w:lineRule="atLeast" w:line="33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Эй, Снежиночки, летите,</w:t>
      </w:r>
    </w:p>
    <w:p>
      <w:pPr>
        <w:pStyle w:val="Normal"/>
        <w:shd w:val="clear" w:color="auto" w:fill="FFFFFF"/>
        <w:spacing w:lineRule="atLeast" w:line="33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ного снега наметите!</w:t>
      </w:r>
    </w:p>
    <w:p>
      <w:pPr>
        <w:pStyle w:val="Normal"/>
        <w:shd w:val="clear" w:color="auto" w:fill="FFFFFF"/>
        <w:spacing w:lineRule="atLeast" w:line="33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 </w:t>
      </w:r>
    </w:p>
    <w:p>
      <w:pPr>
        <w:pStyle w:val="Normal"/>
        <w:shd w:val="clear" w:color="auto" w:fill="FFFFFF"/>
        <w:spacing w:lineRule="atLeast" w:line="330" w:before="0" w:after="0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(Под музыку появляются Метель, Вьюга и Снежинки, кружатся, танцуют)</w:t>
      </w:r>
    </w:p>
    <w:p>
      <w:pPr>
        <w:pStyle w:val="Normal"/>
        <w:shd w:val="clear" w:color="auto" w:fill="FFFFFF"/>
        <w:spacing w:lineRule="atLeast" w:line="33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shd w:val="clear" w:color="auto" w:fill="FFFFFF"/>
        <w:spacing w:lineRule="atLeast" w:line="33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Метель.</w:t>
      </w:r>
    </w:p>
    <w:p>
      <w:pPr>
        <w:pStyle w:val="Normal"/>
        <w:shd w:val="clear" w:color="auto" w:fill="FFFFFF"/>
        <w:spacing w:lineRule="atLeast" w:line="33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Вот повеял ветерок,</w:t>
      </w:r>
    </w:p>
    <w:p>
      <w:pPr>
        <w:pStyle w:val="Normal"/>
        <w:shd w:val="clear" w:color="auto" w:fill="FFFFFF"/>
        <w:spacing w:lineRule="atLeast" w:line="33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Холодом пахнуло,</w:t>
      </w:r>
    </w:p>
    <w:p>
      <w:pPr>
        <w:pStyle w:val="Normal"/>
        <w:shd w:val="clear" w:color="auto" w:fill="FFFFFF"/>
        <w:spacing w:lineRule="atLeast" w:line="33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ловно Матушка-зима</w:t>
      </w:r>
    </w:p>
    <w:p>
      <w:pPr>
        <w:pStyle w:val="Normal"/>
        <w:shd w:val="clear" w:color="auto" w:fill="FFFFFF"/>
        <w:spacing w:lineRule="atLeast" w:line="33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укавом махнула.</w:t>
      </w:r>
    </w:p>
    <w:p>
      <w:pPr>
        <w:pStyle w:val="Normal"/>
        <w:shd w:val="clear" w:color="auto" w:fill="FFFFFF"/>
        <w:spacing w:lineRule="atLeast" w:line="33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shd w:val="clear" w:color="auto" w:fill="FFFFFF"/>
        <w:spacing w:lineRule="atLeast" w:line="33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shd w:val="clear" w:color="auto" w:fill="FFFFFF"/>
        <w:spacing w:lineRule="atLeast" w:line="33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Вьюга.</w:t>
      </w:r>
    </w:p>
    <w:p>
      <w:pPr>
        <w:pStyle w:val="Normal"/>
        <w:shd w:val="clear" w:color="auto" w:fill="FFFFFF"/>
        <w:spacing w:lineRule="atLeast" w:line="33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Полетели с высоты</w:t>
      </w:r>
    </w:p>
    <w:p>
      <w:pPr>
        <w:pStyle w:val="Normal"/>
        <w:shd w:val="clear" w:color="auto" w:fill="FFFFFF"/>
        <w:spacing w:lineRule="atLeast" w:line="33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елые пушинки,</w:t>
      </w:r>
    </w:p>
    <w:p>
      <w:pPr>
        <w:pStyle w:val="Normal"/>
        <w:shd w:val="clear" w:color="auto" w:fill="FFFFFF"/>
        <w:spacing w:lineRule="atLeast" w:line="33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 деревья и кусты</w:t>
      </w:r>
    </w:p>
    <w:p>
      <w:pPr>
        <w:pStyle w:val="Normal"/>
        <w:shd w:val="clear" w:color="auto" w:fill="FFFFFF"/>
        <w:spacing w:lineRule="atLeast" w:line="33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ыплются снежинки.</w:t>
      </w:r>
    </w:p>
    <w:p>
      <w:pPr>
        <w:pStyle w:val="Normal"/>
        <w:shd w:val="clear" w:color="auto" w:fill="FFFFFF"/>
        <w:spacing w:lineRule="atLeast" w:line="33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shd w:val="clear" w:color="auto" w:fill="FFFFFF"/>
        <w:spacing w:lineRule="atLeast" w:line="33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Метель.</w:t>
      </w:r>
      <w:hyperlink r:id="rId9" w:tgtFrame="_blank">
        <w:r>
          <w:rPr>
            <w:rFonts w:eastAsia="Times New Roman" w:cs="Arial" w:ascii="Arial" w:hAnsi="Arial"/>
            <w:color w:val="FFFFFF"/>
            <w:sz w:val="24"/>
            <w:szCs w:val="24"/>
            <w:u w:val="single"/>
            <w:lang w:eastAsia="ru-RU"/>
          </w:rPr>
          <w:t>Узнать больше</w:t>
        </w:r>
      </w:hyperlink>
    </w:p>
    <w:p>
      <w:pPr>
        <w:pStyle w:val="Normal"/>
        <w:shd w:val="clear" w:color="auto" w:fill="FFFFFF"/>
        <w:spacing w:lineRule="atLeast" w:line="33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Снова к нам пришёл сегодня</w:t>
      </w:r>
    </w:p>
    <w:p>
      <w:pPr>
        <w:pStyle w:val="Normal"/>
        <w:shd w:val="clear" w:color="auto" w:fill="FFFFFF"/>
        <w:spacing w:lineRule="atLeast" w:line="33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аздник ёлки и зимы.</w:t>
      </w:r>
    </w:p>
    <w:p>
      <w:pPr>
        <w:pStyle w:val="Normal"/>
        <w:shd w:val="clear" w:color="auto" w:fill="FFFFFF"/>
        <w:spacing w:lineRule="atLeast" w:line="33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Этот праздник новогодний</w:t>
      </w:r>
    </w:p>
    <w:p>
      <w:pPr>
        <w:pStyle w:val="Normal"/>
        <w:shd w:val="clear" w:color="auto" w:fill="FFFFFF"/>
        <w:spacing w:lineRule="atLeast" w:line="33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 нетерпеньем ждали вы.</w:t>
      </w:r>
    </w:p>
    <w:p>
      <w:pPr>
        <w:pStyle w:val="Normal"/>
        <w:shd w:val="clear" w:color="auto" w:fill="FFFFFF"/>
        <w:spacing w:lineRule="atLeast" w:line="33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Вьюга.</w:t>
      </w:r>
    </w:p>
    <w:p>
      <w:pPr>
        <w:pStyle w:val="Normal"/>
        <w:shd w:val="clear" w:color="auto" w:fill="FFFFFF"/>
        <w:spacing w:lineRule="atLeast" w:line="33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Всем сегодня веселиться</w:t>
      </w:r>
    </w:p>
    <w:p>
      <w:pPr>
        <w:pStyle w:val="Normal"/>
        <w:shd w:val="clear" w:color="auto" w:fill="FFFFFF"/>
        <w:spacing w:lineRule="atLeast" w:line="33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 смеяться, не лениться,</w:t>
      </w:r>
    </w:p>
    <w:p>
      <w:pPr>
        <w:pStyle w:val="Normal"/>
        <w:shd w:val="clear" w:color="auto" w:fill="FFFFFF"/>
        <w:spacing w:lineRule="atLeast" w:line="33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аздник весело встречать.</w:t>
      </w:r>
    </w:p>
    <w:p>
      <w:pPr>
        <w:pStyle w:val="Normal"/>
        <w:shd w:val="clear" w:color="auto" w:fill="FFFFFF"/>
        <w:spacing w:lineRule="atLeast" w:line="33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и секунды не скучать!</w:t>
      </w:r>
    </w:p>
    <w:p>
      <w:pPr>
        <w:pStyle w:val="Normal"/>
        <w:shd w:val="clear" w:color="auto" w:fill="FFFFFF"/>
        <w:spacing w:lineRule="atLeast" w:line="33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( Песня )</w:t>
      </w:r>
    </w:p>
    <w:p>
      <w:pPr>
        <w:pStyle w:val="Normal"/>
        <w:shd w:val="clear" w:color="auto" w:fill="FFFFFF"/>
        <w:spacing w:lineRule="atLeast" w:line="33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Двое из ларца (1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Ой и где это мы оказались</w:t>
      </w:r>
    </w:p>
    <w:p>
      <w:pPr>
        <w:pStyle w:val="Normal"/>
        <w:shd w:val="clear" w:color="auto" w:fill="FFFFFF"/>
        <w:spacing w:lineRule="atLeast" w:line="33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Двое из ларца (2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скорее всего Снежная Королева с помощью вьюги и метелицы перенесла нас в сказочный лес.</w:t>
      </w:r>
    </w:p>
    <w:p>
      <w:pPr>
        <w:pStyle w:val="Normal"/>
        <w:shd w:val="clear" w:color="auto" w:fill="FFFFFF"/>
        <w:spacing w:lineRule="atLeast" w:line="33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Несмеян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: ну и как же нам найти Дед Мороза и снегуууурочку??</w:t>
      </w:r>
    </w:p>
    <w:p>
      <w:pPr>
        <w:pStyle w:val="Normal"/>
        <w:shd w:val="clear" w:color="auto" w:fill="FFFFFF"/>
        <w:spacing w:lineRule="atLeast" w:line="33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Двое из ларц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(вместе) только не реви…</w:t>
      </w:r>
    </w:p>
    <w:p>
      <w:pPr>
        <w:pStyle w:val="Normal"/>
        <w:shd w:val="clear" w:color="auto" w:fill="FFFFFF"/>
        <w:spacing w:lineRule="atLeast" w:line="33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Несмеян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А я и не реву.</w:t>
      </w:r>
    </w:p>
    <w:p>
      <w:pPr>
        <w:pStyle w:val="Normal"/>
        <w:shd w:val="clear" w:color="auto" w:fill="FFFFFF"/>
        <w:spacing w:lineRule="atLeast" w:line="33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Двое из ларца (вместе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т</w:t>
      </w:r>
    </w:p>
    <w:p>
      <w:pPr>
        <w:pStyle w:val="Normal"/>
        <w:shd w:val="clear" w:color="auto" w:fill="FFFFFF"/>
        <w:spacing w:lineRule="atLeast" w:line="33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Двое из ларца(1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Мы сказали, что поможем найти Дед мороза и снегурочку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Двое из ларца(2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значит найдем.</w:t>
      </w:r>
    </w:p>
    <w:p>
      <w:pPr>
        <w:pStyle w:val="Normal"/>
        <w:shd w:val="clear" w:color="auto" w:fill="FFFFFF"/>
        <w:spacing w:lineRule="atLeast" w:line="33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Несмеян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Смотрите , там какая-то избушка</w:t>
      </w:r>
    </w:p>
    <w:p>
      <w:pPr>
        <w:pStyle w:val="Normal"/>
        <w:shd w:val="clear" w:color="auto" w:fill="FFFFFF"/>
        <w:spacing w:lineRule="atLeast" w:line="33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Двое из ларца(1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Да это же избушка бабы яги</w:t>
      </w:r>
    </w:p>
    <w:p>
      <w:pPr>
        <w:pStyle w:val="Normal"/>
        <w:shd w:val="clear" w:color="auto" w:fill="FFFFFF"/>
        <w:spacing w:lineRule="atLeast" w:line="33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Двое из ларца(2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Мы на верном пути.</w:t>
      </w:r>
    </w:p>
    <w:p>
      <w:pPr>
        <w:pStyle w:val="Normal"/>
        <w:shd w:val="clear" w:color="auto" w:fill="FFFFFF"/>
        <w:spacing w:lineRule="atLeast" w:line="33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 </w:t>
      </w:r>
    </w:p>
    <w:p>
      <w:pPr>
        <w:pStyle w:val="Normal"/>
        <w:shd w:val="clear" w:color="auto" w:fill="FFFFFF"/>
        <w:spacing w:lineRule="atLeast" w:line="33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(уходят. Действие у бабы яги)</w:t>
      </w:r>
    </w:p>
    <w:p>
      <w:pPr>
        <w:pStyle w:val="Normal"/>
        <w:shd w:val="clear" w:color="auto" w:fill="FFFFFF"/>
        <w:spacing w:lineRule="atLeast" w:line="33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shd w:val="clear" w:color="auto" w:fill="FFFFFF"/>
        <w:spacing w:lineRule="atLeast" w:line="33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Баба яга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Свет мой зеркальце скажи</w:t>
      </w:r>
    </w:p>
    <w:p>
      <w:pPr>
        <w:pStyle w:val="Normal"/>
        <w:shd w:val="clear" w:color="auto" w:fill="FFFFFF"/>
        <w:spacing w:lineRule="atLeast" w:line="33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а всю правду расскажи</w:t>
      </w:r>
    </w:p>
    <w:p>
      <w:pPr>
        <w:pStyle w:val="Normal"/>
        <w:shd w:val="clear" w:color="auto" w:fill="FFFFFF"/>
        <w:spacing w:lineRule="atLeast" w:line="33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Я ль на свете всех умнее и добрее?</w:t>
      </w:r>
    </w:p>
    <w:p>
      <w:pPr>
        <w:pStyle w:val="Normal"/>
        <w:shd w:val="clear" w:color="auto" w:fill="FFFFFF"/>
        <w:spacing w:lineRule="atLeast" w:line="33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мница, ласточка, касаточка,</w:t>
      </w:r>
    </w:p>
    <w:p>
      <w:pPr>
        <w:pStyle w:val="Normal"/>
        <w:shd w:val="clear" w:color="auto" w:fill="FFFFFF"/>
        <w:spacing w:lineRule="atLeast" w:line="33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тарушка –веселушка.</w:t>
      </w:r>
    </w:p>
    <w:p>
      <w:pPr>
        <w:pStyle w:val="Normal"/>
        <w:shd w:val="clear" w:color="auto" w:fill="FFFFFF"/>
        <w:spacing w:lineRule="atLeast" w:line="33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Зеркало(Ведущий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А ты себя видно очень любишь?</w:t>
      </w:r>
    </w:p>
    <w:p>
      <w:pPr>
        <w:pStyle w:val="Normal"/>
        <w:shd w:val="clear" w:color="auto" w:fill="FFFFFF"/>
        <w:spacing w:lineRule="atLeast" w:line="33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аба яга Мало сказать люблю. Я в себе , голубке, души не чаю. У вас тысячи забот о друзьях и близких. А я только о себе, лапушке , беспокоюсь. Ох, устала..</w:t>
      </w:r>
    </w:p>
    <w:p>
      <w:pPr>
        <w:pStyle w:val="Normal"/>
        <w:shd w:val="clear" w:color="auto" w:fill="FFFFFF"/>
        <w:spacing w:lineRule="atLeast" w:line="33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Зерокал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: Что тебе уставать-то?. Чужим трудом живешь.</w:t>
      </w:r>
    </w:p>
    <w:p>
      <w:pPr>
        <w:pStyle w:val="Normal"/>
        <w:shd w:val="clear" w:color="auto" w:fill="FFFFFF"/>
        <w:spacing w:lineRule="atLeast" w:line="33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Баба яга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Ох, что оно говорит! Ты думаешь, легко жить чужим трудом? Они работают да песенки поют. А я надрываюсь, чтоб ничего не делая , жить по царски.</w:t>
      </w:r>
    </w:p>
    <w:p>
      <w:pPr>
        <w:pStyle w:val="Normal"/>
        <w:shd w:val="clear" w:color="auto" w:fill="FFFFFF"/>
        <w:spacing w:lineRule="atLeast" w:line="33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Зеркало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А Снегурочка все же умнее ,и добрее, и милее</w:t>
      </w:r>
    </w:p>
    <w:p>
      <w:pPr>
        <w:pStyle w:val="Normal"/>
        <w:shd w:val="clear" w:color="auto" w:fill="FFFFFF"/>
        <w:spacing w:lineRule="atLeast" w:line="33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Баба яга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Ага, ха ха , только эта милая и добрая и умная у меня в темнице томится. И не встречать ей новый год на балу у Несмеяны.</w:t>
      </w:r>
    </w:p>
    <w:p>
      <w:pPr>
        <w:pStyle w:val="Normal"/>
        <w:shd w:val="clear" w:color="auto" w:fill="FFFFFF"/>
        <w:spacing w:lineRule="auto" w:line="240" w:before="0" w:after="100"/>
        <w:rPr>
          <w:rFonts w:ascii="Arial" w:hAnsi="Arial" w:eastAsia="Times New Roman" w:cs="Arial"/>
          <w:color w:val="3D3F43"/>
          <w:sz w:val="20"/>
          <w:szCs w:val="20"/>
          <w:lang w:eastAsia="ru-RU"/>
        </w:rPr>
      </w:pPr>
      <w:hyperlink r:id="rId10" w:tgtFrame="_blank">
        <w:r>
          <w:rPr>
            <w:rFonts w:eastAsia="Times New Roman" w:cs="Arial" w:ascii="Arial" w:hAnsi="Arial"/>
            <w:color w:val="FFFFFF"/>
            <w:sz w:val="24"/>
            <w:szCs w:val="24"/>
            <w:u w:val="single"/>
            <w:lang w:eastAsia="ru-RU"/>
          </w:rPr>
          <w:t>Узнать больше</w:t>
        </w:r>
      </w:hyperlink>
    </w:p>
    <w:p>
      <w:pPr>
        <w:pStyle w:val="Normal"/>
        <w:shd w:val="clear" w:color="auto" w:fill="FFFFFF"/>
        <w:spacing w:lineRule="atLeast" w:line="33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Зеркало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поступай как знаешь. Только знай, что худо будет тому, кто человека против его воли удерживает</w:t>
      </w:r>
    </w:p>
    <w:p>
      <w:pPr>
        <w:pStyle w:val="Normal"/>
        <w:shd w:val="clear" w:color="auto" w:fill="FFFFFF"/>
        <w:spacing w:lineRule="atLeast" w:line="33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Баба яга: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а ладно тебе, поучи меня еще.</w:t>
      </w:r>
    </w:p>
    <w:p>
      <w:pPr>
        <w:pStyle w:val="Normal"/>
        <w:shd w:val="clear" w:color="auto" w:fill="FFFFFF"/>
        <w:spacing w:lineRule="atLeast" w:line="33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(Стук в дверь).</w:t>
      </w:r>
    </w:p>
    <w:p>
      <w:pPr>
        <w:pStyle w:val="Normal"/>
        <w:shd w:val="clear" w:color="auto" w:fill="FFFFFF"/>
        <w:spacing w:lineRule="atLeast" w:line="33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Баба яга 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Эх, накаркала, штукенция бесполезная.</w:t>
      </w:r>
    </w:p>
    <w:p>
      <w:pPr>
        <w:pStyle w:val="Normal"/>
        <w:shd w:val="clear" w:color="auto" w:fill="FFFFFF"/>
        <w:spacing w:lineRule="atLeast" w:line="33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Несмеян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: А ну открывай, старая карга</w:t>
      </w:r>
    </w:p>
    <w:p>
      <w:pPr>
        <w:pStyle w:val="Normal"/>
        <w:shd w:val="clear" w:color="auto" w:fill="FFFFFF"/>
        <w:spacing w:lineRule="atLeast" w:line="33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Баба яга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Это почему я карга, да еще и старая, я еще и нечего.(Смотрится в зеркало и показывает язык)</w:t>
      </w:r>
    </w:p>
    <w:p>
      <w:pPr>
        <w:pStyle w:val="Normal"/>
        <w:shd w:val="clear" w:color="auto" w:fill="FFFFFF"/>
        <w:spacing w:lineRule="atLeast" w:line="33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Двое из ларца (Вмест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) отдавай нам Снегурочку.</w:t>
      </w:r>
    </w:p>
    <w:p>
      <w:pPr>
        <w:pStyle w:val="Normal"/>
        <w:shd w:val="clear" w:color="auto" w:fill="FFFFFF"/>
        <w:spacing w:lineRule="atLeast" w:line="33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Баба яга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А вы мне что?</w:t>
      </w:r>
    </w:p>
    <w:p>
      <w:pPr>
        <w:pStyle w:val="Normal"/>
        <w:shd w:val="clear" w:color="auto" w:fill="FFFFFF"/>
        <w:spacing w:lineRule="atLeast" w:line="33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Несмеяна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Если ты нам отдашь Снегурочку, то я приглашу тебя на бал .</w:t>
      </w:r>
    </w:p>
    <w:p>
      <w:pPr>
        <w:pStyle w:val="Normal"/>
        <w:shd w:val="clear" w:color="auto" w:fill="FFFFFF"/>
        <w:spacing w:lineRule="atLeast" w:line="33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Баба яг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На бал? Это заманчиво, что ж пожалуй я соглашусь. Отдам я вас Снегурочку.</w:t>
      </w:r>
    </w:p>
    <w:p>
      <w:pPr>
        <w:pStyle w:val="Normal"/>
        <w:shd w:val="clear" w:color="auto" w:fill="FFFFFF"/>
        <w:spacing w:lineRule="atLeast" w:line="33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Двое из ларца (1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Бабушка яга , скажи нам, пожалуйста где найти деда Мороза.</w:t>
      </w:r>
    </w:p>
    <w:p>
      <w:pPr>
        <w:pStyle w:val="Normal"/>
        <w:shd w:val="clear" w:color="auto" w:fill="FFFFFF"/>
        <w:spacing w:lineRule="atLeast" w:line="33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Баба яг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 Последний раз я его видела у черта</w:t>
      </w:r>
    </w:p>
    <w:p>
      <w:pPr>
        <w:pStyle w:val="Normal"/>
        <w:shd w:val="clear" w:color="auto" w:fill="FFFFFF"/>
        <w:spacing w:lineRule="atLeast" w:line="33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Несмеян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Спасибо бабушка яга.</w:t>
      </w:r>
    </w:p>
    <w:p>
      <w:pPr>
        <w:pStyle w:val="Normal"/>
        <w:shd w:val="clear" w:color="auto" w:fill="FFFFFF"/>
        <w:spacing w:lineRule="atLeast" w:line="33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Баба яг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: Ой ну что вы, что вы. (обращается к зеркалу ) Слышала Бабушка.</w:t>
      </w:r>
    </w:p>
    <w:p>
      <w:pPr>
        <w:pStyle w:val="Normal"/>
        <w:shd w:val="clear" w:color="auto" w:fill="FFFFFF"/>
        <w:spacing w:lineRule="atLeast" w:line="33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Снегурочка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Спасибо, что спасли меня. Осталось нам найти Дедушки. И отправляться к вам на бал.</w:t>
      </w:r>
    </w:p>
    <w:p>
      <w:pPr>
        <w:pStyle w:val="Normal"/>
        <w:shd w:val="clear" w:color="auto" w:fill="FFFFFF"/>
        <w:spacing w:lineRule="atLeast" w:line="33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 xml:space="preserve">               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Уходят. Выходят цыгане, Атаманша)</w:t>
      </w:r>
    </w:p>
    <w:p>
      <w:pPr>
        <w:pStyle w:val="Normal"/>
        <w:shd w:val="clear" w:color="auto" w:fill="FFFFFF"/>
        <w:spacing w:lineRule="atLeast" w:line="33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 xml:space="preserve">                   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(Танец цыганочка) и гадают.</w:t>
      </w:r>
      <w:hyperlink r:id="rId11" w:tgtFrame="_blank">
        <w:r>
          <w:rPr>
            <w:rFonts w:eastAsia="Times New Roman" w:cs="Arial" w:ascii="Arial" w:hAnsi="Arial"/>
            <w:color w:val="3D3F43"/>
            <w:sz w:val="20"/>
            <w:szCs w:val="20"/>
            <w:lang w:eastAsia="ru-RU"/>
          </w:rPr>
          <w:tab/>
        </w:r>
      </w:hyperlink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12" w:tgtFrame="_blank">
        <w:r>
          <w:rPr>
            <w:rFonts w:eastAsia="Times New Roman" w:cs="Times New Roman" w:ascii="Times New Roman" w:hAnsi="Times New Roman"/>
            <w:sz w:val="24"/>
            <w:szCs w:val="24"/>
            <w:lang w:eastAsia="ru-RU"/>
          </w:rPr>
        </w:r>
      </w:hyperlink>
    </w:p>
    <w:p>
      <w:pPr>
        <w:pStyle w:val="Normal"/>
        <w:shd w:val="clear" w:color="auto" w:fill="FFFFFF"/>
        <w:spacing w:lineRule="atLeast" w:line="33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hyperlink r:id="rId13" w:tgtFrame="_blank">
        <w:r>
          <w:rPr>
            <w:rFonts w:eastAsia="Times New Roman" w:cs="Times New Roman" w:ascii="Times New Roman" w:hAnsi="Times New Roman"/>
            <w:b/>
            <w:bCs/>
            <w:color w:val="000000"/>
            <w:sz w:val="28"/>
            <w:szCs w:val="28"/>
            <w:lang w:eastAsia="ru-RU"/>
          </w:rPr>
          <w:t>Атаманша: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Я ненавижу Новый Год!</w:t>
      </w:r>
    </w:p>
    <w:p>
      <w:pPr>
        <w:pStyle w:val="Normal"/>
        <w:shd w:val="clear" w:color="auto" w:fill="FFFFFF"/>
        <w:spacing w:lineRule="atLeast" w:line="33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н жить спокойно не даёт…</w:t>
      </w:r>
    </w:p>
    <w:p>
      <w:pPr>
        <w:pStyle w:val="Normal"/>
        <w:shd w:val="clear" w:color="auto" w:fill="FFFFFF"/>
        <w:spacing w:lineRule="atLeast" w:line="33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ругом веселье, шутки, смех</w:t>
      </w:r>
    </w:p>
    <w:p>
      <w:pPr>
        <w:pStyle w:val="Normal"/>
        <w:shd w:val="clear" w:color="auto" w:fill="FFFFFF"/>
        <w:spacing w:lineRule="atLeast" w:line="33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у, нет, война, война для всех!</w:t>
      </w:r>
    </w:p>
    <w:p>
      <w:pPr>
        <w:pStyle w:val="Normal"/>
        <w:shd w:val="clear" w:color="auto" w:fill="FFFFFF"/>
        <w:spacing w:lineRule="atLeast" w:line="33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 сороки в лесу я слыхала.</w:t>
      </w:r>
    </w:p>
    <w:p>
      <w:pPr>
        <w:pStyle w:val="Normal"/>
        <w:shd w:val="clear" w:color="auto" w:fill="FFFFFF"/>
        <w:spacing w:lineRule="atLeast" w:line="33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Что без Снегурки не будет им бала…</w:t>
      </w:r>
    </w:p>
    <w:p>
      <w:pPr>
        <w:pStyle w:val="Normal"/>
        <w:shd w:val="clear" w:color="auto" w:fill="FFFFFF"/>
        <w:spacing w:lineRule="atLeast" w:line="33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Снегурочк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:А вот ты и не угадала, спасли меня мои друзья. Отдавай нам Деда Мороза.</w:t>
      </w:r>
    </w:p>
    <w:p>
      <w:pPr>
        <w:pStyle w:val="Normal"/>
        <w:shd w:val="clear" w:color="auto" w:fill="FFFFFF"/>
        <w:spacing w:lineRule="atLeast" w:line="33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Цыганка2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Вам загадки загадаю,</w:t>
      </w:r>
    </w:p>
    <w:p>
      <w:pPr>
        <w:pStyle w:val="Normal"/>
        <w:shd w:val="clear" w:color="auto" w:fill="FFFFFF"/>
        <w:spacing w:lineRule="atLeast" w:line="33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нтересно мне узнать.</w:t>
      </w:r>
    </w:p>
    <w:p>
      <w:pPr>
        <w:pStyle w:val="Normal"/>
        <w:shd w:val="clear" w:color="auto" w:fill="FFFFFF"/>
        <w:spacing w:lineRule="atLeast" w:line="33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то их сможет отгадать.</w:t>
      </w:r>
    </w:p>
    <w:p>
      <w:pPr>
        <w:pStyle w:val="Normal"/>
        <w:shd w:val="clear" w:color="auto" w:fill="FFFFFF"/>
        <w:spacing w:lineRule="atLeast" w:line="33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Цыганка1</w:t>
      </w: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 меня в мешке подарки</w:t>
      </w:r>
    </w:p>
    <w:p>
      <w:pPr>
        <w:pStyle w:val="Normal"/>
        <w:shd w:val="clear" w:color="auto" w:fill="FFFFFF"/>
        <w:spacing w:lineRule="atLeast" w:line="33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арамели, шоколадки</w:t>
      </w:r>
    </w:p>
    <w:p>
      <w:pPr>
        <w:pStyle w:val="Normal"/>
        <w:shd w:val="clear" w:color="auto" w:fill="FFFFFF"/>
        <w:spacing w:lineRule="atLeast" w:line="33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круг ёлки хоровод</w:t>
      </w:r>
    </w:p>
    <w:p>
      <w:pPr>
        <w:pStyle w:val="Normal"/>
        <w:shd w:val="clear" w:color="auto" w:fill="FFFFFF"/>
        <w:spacing w:lineRule="atLeast" w:line="33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Что за праздник? (Новый год)</w:t>
      </w:r>
      <w:hyperlink r:id="rId14" w:tgtFrame="_blank">
        <w:r>
          <w:rPr>
            <w:rFonts w:eastAsia="Times New Roman" w:cs="Arial" w:ascii="inherit" w:hAnsi="inherit"/>
            <w:color w:val="FFFFFF"/>
            <w:sz w:val="21"/>
            <w:lang w:eastAsia="ru-RU"/>
          </w:rPr>
          <w:t>Перейти на сайт</w:t>
        </w:r>
      </w:hyperlink>
    </w:p>
    <w:p>
      <w:pPr>
        <w:pStyle w:val="Normal"/>
        <w:shd w:val="clear" w:color="auto" w:fill="FFFFFF"/>
        <w:spacing w:lineRule="atLeast" w:line="33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Цыганка 2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Вся нарядная в игрушках</w:t>
      </w:r>
    </w:p>
    <w:p>
      <w:pPr>
        <w:pStyle w:val="Normal"/>
        <w:shd w:val="clear" w:color="auto" w:fill="FFFFFF"/>
        <w:spacing w:lineRule="atLeast" w:line="33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ся в гирляндах и в хлопушках</w:t>
      </w:r>
    </w:p>
    <w:p>
      <w:pPr>
        <w:pStyle w:val="Normal"/>
        <w:shd w:val="clear" w:color="auto" w:fill="FFFFFF"/>
        <w:spacing w:lineRule="atLeast" w:line="33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е колючая ни сколько</w:t>
      </w:r>
    </w:p>
    <w:p>
      <w:pPr>
        <w:pStyle w:val="Normal"/>
        <w:shd w:val="clear" w:color="auto" w:fill="FFFFFF"/>
        <w:spacing w:lineRule="atLeast" w:line="33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у конечно это (Елка)</w:t>
      </w:r>
    </w:p>
    <w:p>
      <w:pPr>
        <w:pStyle w:val="Normal"/>
        <w:shd w:val="clear" w:color="auto" w:fill="FFFFFF"/>
        <w:spacing w:lineRule="atLeast" w:line="33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Цыганка 1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се резные, кружевные – лёгкие пушинки</w:t>
      </w:r>
    </w:p>
    <w:p>
      <w:pPr>
        <w:pStyle w:val="Normal"/>
        <w:shd w:val="clear" w:color="auto" w:fill="FFFFFF"/>
        <w:spacing w:lineRule="atLeast" w:line="33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 неба прилетели к нам Белые (Снежинки)</w:t>
      </w:r>
    </w:p>
    <w:p>
      <w:pPr>
        <w:pStyle w:val="Normal"/>
        <w:shd w:val="clear" w:color="auto" w:fill="FFFFFF"/>
        <w:spacing w:lineRule="atLeast" w:line="33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Атаманш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: Посмотрите на них, все знают.</w:t>
      </w:r>
    </w:p>
    <w:p>
      <w:pPr>
        <w:pStyle w:val="Normal"/>
        <w:shd w:val="clear" w:color="auto" w:fill="FFFFFF"/>
        <w:spacing w:lineRule="atLeast" w:line="33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Циганка1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: Видно сильно ходят отпраздновать Новый год.</w:t>
      </w:r>
    </w:p>
    <w:p>
      <w:pPr>
        <w:pStyle w:val="Normal"/>
        <w:shd w:val="clear" w:color="auto" w:fill="FFFFFF"/>
        <w:spacing w:lineRule="atLeast" w:line="33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Атаманш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: ну что же уговор есть уговор. Цыганка, покажи дорогу, коротая ведет к черту на кулички.</w:t>
      </w:r>
    </w:p>
    <w:p>
      <w:pPr>
        <w:pStyle w:val="Normal"/>
        <w:shd w:val="clear" w:color="auto" w:fill="FFFFFF"/>
        <w:spacing w:lineRule="atLeast" w:line="33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Снегурочк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: спасибо вам большое. Вот вам , ну так на мелкие расходы.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(Отдает мешочек с деньгами.)</w:t>
      </w:r>
    </w:p>
    <w:p>
      <w:pPr>
        <w:pStyle w:val="Normal"/>
        <w:shd w:val="clear" w:color="auto" w:fill="FFFFFF"/>
        <w:spacing w:lineRule="atLeast" w:line="33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Снегурочк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Видно здесь логово черта.</w:t>
      </w:r>
    </w:p>
    <w:p>
      <w:pPr>
        <w:pStyle w:val="Normal"/>
        <w:shd w:val="clear" w:color="auto" w:fill="FFFFFF"/>
        <w:spacing w:lineRule="atLeast" w:line="33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Несмеян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Как же нам спасти деда мороза, ведь черт очень хитрый.</w:t>
      </w:r>
    </w:p>
    <w:p>
      <w:pPr>
        <w:pStyle w:val="Normal"/>
        <w:shd w:val="clear" w:color="auto" w:fill="FFFFFF"/>
        <w:spacing w:lineRule="atLeast" w:line="33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Двое из ларца (вместе)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ичего , мы его перехитрим.</w:t>
      </w:r>
    </w:p>
    <w:p>
      <w:pPr>
        <w:pStyle w:val="Normal"/>
        <w:shd w:val="clear" w:color="auto" w:fill="FFFFFF"/>
        <w:spacing w:lineRule="atLeast" w:line="33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Чер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: Ох, какие люди да без охраны, зачем пожаловали.</w:t>
      </w:r>
    </w:p>
    <w:p>
      <w:pPr>
        <w:pStyle w:val="Normal"/>
        <w:shd w:val="clear" w:color="auto" w:fill="FFFFFF"/>
        <w:spacing w:lineRule="atLeast" w:line="33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Снегурочка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Мы пришли за Дедом  Морозом</w:t>
      </w:r>
      <w:hyperlink r:id="rId15" w:tgtFrame="_blank">
        <w:r>
          <w:rPr>
            <w:rFonts w:eastAsia="Times New Roman" w:cs="Arial" w:ascii="inherit" w:hAnsi="inherit"/>
            <w:color w:val="FFFFFF"/>
            <w:sz w:val="21"/>
            <w:lang w:eastAsia="ru-RU"/>
          </w:rPr>
          <w:t xml:space="preserve"> на сайт</w:t>
        </w:r>
      </w:hyperlink>
    </w:p>
    <w:p>
      <w:pPr>
        <w:pStyle w:val="Normal"/>
        <w:shd w:val="clear" w:color="auto" w:fill="FFFFFF"/>
        <w:spacing w:lineRule="atLeast" w:line="33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Черт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А кто сказал, что он у меня.</w:t>
      </w:r>
    </w:p>
    <w:p>
      <w:pPr>
        <w:pStyle w:val="Normal"/>
        <w:shd w:val="clear" w:color="auto" w:fill="FFFFFF"/>
        <w:spacing w:lineRule="atLeast" w:line="33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Несмеяна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Нам сказали Атаманша и ее цыганки</w:t>
      </w:r>
    </w:p>
    <w:p>
      <w:pPr>
        <w:pStyle w:val="Normal"/>
        <w:shd w:val="clear" w:color="auto" w:fill="FFFFFF"/>
        <w:spacing w:lineRule="atLeast" w:line="33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Черт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Вот предательницы. Сдали меня с порохами, все равно я вам его, просто так не отдам. Исполните мое желание, тогда посмотрим. Хочу что бы, станцевали танец, да такой, чтобы н ноги сами в пляс пошли.</w:t>
      </w:r>
    </w:p>
    <w:p>
      <w:pPr>
        <w:pStyle w:val="Normal"/>
        <w:shd w:val="clear" w:color="auto" w:fill="FFFFFF"/>
        <w:spacing w:lineRule="atLeast" w:line="33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Снегурочка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Хорошо, мы исполним твое желание.</w:t>
      </w:r>
    </w:p>
    <w:p>
      <w:pPr>
        <w:pStyle w:val="Normal"/>
        <w:shd w:val="clear" w:color="auto" w:fill="FFFFFF"/>
        <w:spacing w:lineRule="atLeast" w:line="33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 xml:space="preserve">                    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(исполняют танец флешмоб))</w:t>
      </w:r>
    </w:p>
    <w:p>
      <w:pPr>
        <w:pStyle w:val="Normal"/>
        <w:shd w:val="clear" w:color="auto" w:fill="FFFFFF"/>
        <w:spacing w:lineRule="atLeast" w:line="33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Черт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Ох, ну вы меня и уморили. Хорошо уговорили, отдам вам Деда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Мороз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 А можно, я к вам на бал приду с подружкой бабой ягой.</w:t>
      </w:r>
    </w:p>
    <w:p>
      <w:pPr>
        <w:pStyle w:val="Normal"/>
        <w:shd w:val="clear" w:color="auto" w:fill="FFFFFF"/>
        <w:spacing w:lineRule="atLeast" w:line="33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Несмеяна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приходите, конечно.</w:t>
      </w:r>
    </w:p>
    <w:p>
      <w:pPr>
        <w:pStyle w:val="Normal"/>
        <w:shd w:val="clear" w:color="auto" w:fill="FFFFFF"/>
        <w:spacing w:lineRule="atLeast" w:line="33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Чёрт: Только надо всем дружно крикнуть 3 раза «Дед Мороз»</w:t>
      </w:r>
    </w:p>
    <w:p>
      <w:pPr>
        <w:pStyle w:val="Normal"/>
        <w:shd w:val="clear" w:color="auto" w:fill="FFFFFF"/>
        <w:spacing w:lineRule="atLeast" w:line="33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(под музыку выходит Дед Мороз)</w:t>
      </w:r>
    </w:p>
    <w:p>
      <w:pPr>
        <w:pStyle w:val="NormalWeb"/>
        <w:spacing w:beforeAutospacing="0" w:before="0" w:afterAutospacing="0" w:after="0"/>
        <w:rPr>
          <w:sz w:val="28"/>
          <w:szCs w:val="28"/>
        </w:rPr>
      </w:pPr>
      <w:r>
        <w:rPr>
          <w:b/>
          <w:bCs/>
          <w:sz w:val="28"/>
          <w:szCs w:val="28"/>
        </w:rPr>
        <w:t>Дед  Мороз</w:t>
      </w:r>
      <w:r>
        <w:rPr>
          <w:sz w:val="28"/>
          <w:szCs w:val="28"/>
        </w:rPr>
        <w:t xml:space="preserve">: </w:t>
      </w:r>
    </w:p>
    <w:p>
      <w:pPr>
        <w:pStyle w:val="Normal"/>
        <w:shd w:val="clear" w:color="auto" w:fill="FFFFFF"/>
        <w:spacing w:lineRule="atLeast" w:line="330" w:before="0" w:after="0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</w:rPr>
        <w:t>Я мчался к вам сквозь вьюги и туманы,</w:t>
        <w:br/>
        <w:t>Я был на фантастической волне,</w:t>
        <w:br/>
        <w:t>Я пролетел моря и океаны,</w:t>
        <w:br/>
        <w:t>Чтоб праздник принести</w:t>
        <w:br/>
        <w:t>На заснеженном крыле.</w:t>
      </w:r>
    </w:p>
    <w:p>
      <w:pPr>
        <w:pStyle w:val="Normal"/>
        <w:shd w:val="clear" w:color="auto" w:fill="FFFFFF"/>
        <w:spacing w:lineRule="atLeast" w:line="33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 раз, два, три – ёлочка гори!</w:t>
      </w:r>
    </w:p>
    <w:p>
      <w:pPr>
        <w:pStyle w:val="Normal"/>
        <w:shd w:val="clear" w:color="auto" w:fill="FFFFFF"/>
        <w:spacing w:lineRule="atLeast" w:line="33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(Загорается ёлочка , аплодисменты )</w:t>
      </w:r>
    </w:p>
    <w:p>
      <w:pPr>
        <w:pStyle w:val="Normal"/>
        <w:shd w:val="clear" w:color="auto" w:fill="FFFFFF"/>
        <w:spacing w:lineRule="atLeast" w:line="33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Дед мороз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Спасибо внученька, спасибо друзья мои. Теперь можно отправлять и на бал.(стучит посохом 3 раза.)</w:t>
      </w:r>
    </w:p>
    <w:p>
      <w:pPr>
        <w:pStyle w:val="Normal"/>
        <w:shd w:val="clear" w:color="auto" w:fill="FFFFFF"/>
        <w:spacing w:lineRule="atLeast" w:line="33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Царь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Ну наконец-то добрались!</w:t>
      </w:r>
    </w:p>
    <w:p>
      <w:pPr>
        <w:pStyle w:val="Normal"/>
        <w:shd w:val="clear" w:color="auto" w:fill="FFFFFF"/>
        <w:spacing w:lineRule="auto" w:line="240" w:before="0" w:after="15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Дед Мороз:</w:t>
      </w:r>
    </w:p>
    <w:p>
      <w:pPr>
        <w:pStyle w:val="Normal"/>
        <w:shd w:val="clear" w:color="auto" w:fill="FFFFFF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тарый год уходит навсегда.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н принес нам нового немало.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бегают в прошлое года,</w:t>
      </w:r>
    </w:p>
    <w:p>
      <w:pPr>
        <w:pStyle w:val="NoSpacing"/>
        <w:rPr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Чтобы ближе будущее стало</w:t>
      </w:r>
      <w:r>
        <w:rPr>
          <w:lang w:eastAsia="ru-RU"/>
        </w:rPr>
        <w:t>.</w:t>
      </w:r>
    </w:p>
    <w:p>
      <w:pPr>
        <w:pStyle w:val="Normal"/>
        <w:shd w:val="clear" w:color="auto" w:fill="FFFFFF"/>
        <w:spacing w:lineRule="atLeast" w:line="33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Снегурочка:</w:t>
      </w:r>
    </w:p>
    <w:p>
      <w:pPr>
        <w:pStyle w:val="Normal"/>
        <w:shd w:val="clear" w:color="auto" w:fill="FFFFFF"/>
        <w:spacing w:lineRule="atLeast" w:line="33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усть ровно в 12 в дом сказка войдёт,</w:t>
      </w:r>
    </w:p>
    <w:p>
      <w:pPr>
        <w:pStyle w:val="Normal"/>
        <w:shd w:val="clear" w:color="auto" w:fill="FFFFFF"/>
        <w:spacing w:lineRule="atLeast" w:line="33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стречайте с улыбкой – ваш гость НОВЫЙ ГОД!</w:t>
      </w:r>
    </w:p>
    <w:p>
      <w:pPr>
        <w:pStyle w:val="Normal"/>
        <w:shd w:val="clear" w:color="auto" w:fill="FFFFFF"/>
        <w:spacing w:lineRule="atLeast" w:line="33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н будет приятным, счастливым и светлым,</w:t>
      </w:r>
    </w:p>
    <w:p>
      <w:pPr>
        <w:pStyle w:val="Normal"/>
        <w:shd w:val="clear" w:color="auto" w:fill="FFFFFF"/>
        <w:spacing w:lineRule="atLeast" w:line="33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лезным и мирным, удачным и щедрым!</w:t>
      </w:r>
    </w:p>
    <w:p>
      <w:pPr>
        <w:pStyle w:val="Normal"/>
        <w:shd w:val="clear" w:color="auto" w:fill="FFFFFF"/>
        <w:spacing w:lineRule="atLeast" w:line="33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shd w:val="clear" w:color="auto" w:fill="FFFFFF"/>
        <w:spacing w:lineRule="atLeast" w:line="33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( Слово предоставляется директору школы )</w:t>
      </w:r>
    </w:p>
    <w:p>
      <w:pPr>
        <w:pStyle w:val="Normal"/>
        <w:shd w:val="clear" w:color="auto" w:fill="FFFFFF"/>
        <w:spacing w:lineRule="atLeast" w:line="33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( Дед Мороз раздаёт подарки)</w:t>
      </w:r>
    </w:p>
    <w:p>
      <w:pPr>
        <w:pStyle w:val="Normal"/>
        <w:shd w:val="clear" w:color="auto" w:fill="FFFFFF"/>
        <w:spacing w:lineRule="atLeast" w:line="33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ед Мороз:</w:t>
      </w:r>
    </w:p>
    <w:p>
      <w:pPr>
        <w:pStyle w:val="Normal"/>
        <w:shd w:val="clear" w:color="auto" w:fill="FFFFFF"/>
        <w:spacing w:lineRule="atLeast" w:line="33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 Новым годом! С Новым годом! </w:t>
        <w:br/>
        <w:t>Поздравляю всех детей!</w:t>
        <w:br/>
        <w:t>Поздравляю всех гостей!</w:t>
        <w:br/>
        <w:t>Сколько лиц кругом знакомых!</w:t>
        <w:br/>
        <w:t>Сколько здесь друзей моих!</w:t>
        <w:br/>
        <w:t>Хорошо мне здесь, как дома,</w:t>
        <w:br/>
        <w:t>Среди елочек седых.</w:t>
        <w:br/>
        <w:t>Был у вас я год назад,</w:t>
        <w:br/>
        <w:t>Снова видеть всех я рад!</w:t>
        <w:br/>
        <w:t>Не забыл вас Дед Мороз,</w:t>
        <w:br/>
        <w:t>Песню новую принес</w:t>
      </w:r>
    </w:p>
    <w:p>
      <w:pPr>
        <w:pStyle w:val="Normal"/>
        <w:shd w:val="clear" w:color="auto" w:fill="FFFFFF"/>
        <w:spacing w:lineRule="atLeast" w:line="33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(Песня) </w:t>
      </w:r>
    </w:p>
    <w:p>
      <w:pPr>
        <w:pStyle w:val="Normal"/>
        <w:shd w:val="clear" w:color="auto" w:fill="FFFFFF"/>
        <w:spacing w:lineRule="atLeast" w:line="33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Снегурочка</w:t>
      </w:r>
    </w:p>
    <w:p>
      <w:pPr>
        <w:pStyle w:val="Normal"/>
        <w:shd w:val="clear" w:color="auto" w:fill="FFFFFF"/>
        <w:spacing w:lineRule="atLeast" w:line="33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овый год вступает на порог</w:t>
      </w:r>
    </w:p>
    <w:p>
      <w:pPr>
        <w:pStyle w:val="Normal"/>
        <w:shd w:val="clear" w:color="auto" w:fill="FFFFFF"/>
        <w:spacing w:lineRule="atLeast" w:line="33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 новыми, веселыми речами.</w:t>
      </w:r>
    </w:p>
    <w:p>
      <w:pPr>
        <w:pStyle w:val="Normal"/>
        <w:shd w:val="clear" w:color="auto" w:fill="FFFFFF"/>
        <w:spacing w:lineRule="atLeast" w:line="33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тарый год уходит точно в срок,</w:t>
      </w:r>
    </w:p>
    <w:p>
      <w:pPr>
        <w:pStyle w:val="Normal"/>
        <w:shd w:val="clear" w:color="auto" w:fill="FFFFFF"/>
        <w:spacing w:lineRule="atLeast" w:line="33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 тепло прощается он с нами.</w:t>
      </w:r>
    </w:p>
    <w:p>
      <w:pPr>
        <w:pStyle w:val="Normal"/>
        <w:shd w:val="clear" w:color="auto" w:fill="FFFFFF"/>
        <w:spacing w:lineRule="atLeast" w:line="33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Дед Мороз</w:t>
      </w:r>
    </w:p>
    <w:p>
      <w:pPr>
        <w:pStyle w:val="Normal"/>
        <w:shd w:val="clear" w:color="auto" w:fill="FFFFFF"/>
        <w:spacing w:lineRule="atLeast" w:line="33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усть будет больше веселья и смеха,</w:t>
      </w:r>
    </w:p>
    <w:p>
      <w:pPr>
        <w:pStyle w:val="Normal"/>
        <w:shd w:val="clear" w:color="auto" w:fill="FFFFFF"/>
        <w:spacing w:lineRule="atLeast" w:line="33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усть люди только от радости плачут!</w:t>
      </w:r>
    </w:p>
    <w:p>
      <w:pPr>
        <w:pStyle w:val="Normal"/>
        <w:shd w:val="clear" w:color="auto" w:fill="FFFFFF"/>
        <w:spacing w:lineRule="atLeast" w:line="33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Желаем во всем большого успеха,</w:t>
      </w:r>
    </w:p>
    <w:p>
      <w:pPr>
        <w:pStyle w:val="Normal"/>
        <w:shd w:val="clear" w:color="auto" w:fill="FFFFFF"/>
        <w:spacing w:lineRule="atLeast" w:line="330"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труде и в учебе желаем удачи!</w:t>
      </w:r>
    </w:p>
    <w:p>
      <w:pPr>
        <w:pStyle w:val="Normal"/>
        <w:shd w:val="clear" w:color="auto" w:fill="FFFFFF"/>
        <w:spacing w:lineRule="atLeast" w:line="33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се участники выходят. – С Новым Годом!</w:t>
      </w:r>
    </w:p>
    <w:p>
      <w:pPr>
        <w:pStyle w:val="Normal"/>
        <w:shd w:val="clear" w:color="auto" w:fill="FFFFFF"/>
        <w:spacing w:lineRule="atLeast" w:line="33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Arial" w:hAnsi="Arial" w:eastAsia="Times New Roman" w:cs="Arial"/>
          <w:color w:val="3D3F43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3D3F43"/>
          <w:sz w:val="20"/>
          <w:szCs w:val="20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Arial" w:hAnsi="Arial" w:eastAsia="Times New Roman" w:cs="Arial"/>
          <w:color w:val="3D3F43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3D3F43"/>
          <w:sz w:val="20"/>
          <w:szCs w:val="20"/>
          <w:lang w:eastAsia="ru-RU"/>
        </w:rPr>
      </w:r>
    </w:p>
    <w:p>
      <w:pPr>
        <w:pStyle w:val="Normal"/>
        <w:shd w:val="clear" w:color="auto" w:fill="FFFFFF"/>
        <w:spacing w:lineRule="atLeast" w:line="33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ubtitle"/>
        <w:spacing w:before="0" w:after="200"/>
        <w:rPr/>
      </w:pPr>
      <w:r>
        <w:rPr/>
      </w:r>
    </w:p>
    <w:sectPr>
      <w:type w:val="nextPage"/>
      <w:pgSz w:w="11906" w:h="16838"/>
      <w:pgMar w:left="1701" w:right="1133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inheri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b8117b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30795d"/>
    <w:rPr>
      <w:rFonts w:ascii="Tahoma" w:hAnsi="Tahoma" w:cs="Tahoma"/>
      <w:sz w:val="16"/>
      <w:szCs w:val="16"/>
    </w:rPr>
  </w:style>
  <w:style w:type="character" w:styleId="Style15" w:customStyle="1">
    <w:name w:val="Подзаголовок Знак"/>
    <w:basedOn w:val="DefaultParagraphFont"/>
    <w:link w:val="Subtitle"/>
    <w:uiPriority w:val="11"/>
    <w:qFormat/>
    <w:rsid w:val="0030795d"/>
    <w:rPr>
      <w:rFonts w:ascii="Cambria" w:hAnsi="Cambria"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30795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link w:val="Style15"/>
    <w:uiPriority w:val="11"/>
    <w:qFormat/>
    <w:rsid w:val="0030795d"/>
    <w:pPr/>
    <w:rPr>
      <w:rFonts w:ascii="Cambria" w:hAnsi="Cambria"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NormalWeb">
    <w:name w:val="Normal (Web)"/>
    <w:basedOn w:val="Normal"/>
    <w:qFormat/>
    <w:rsid w:val="00e51ae5"/>
    <w:pPr>
      <w:spacing w:lineRule="auto" w:line="240" w:beforeAutospacing="1" w:afterAutospacing="1"/>
    </w:pPr>
    <w:rPr>
      <w:rFonts w:ascii="Times New Roman" w:hAnsi="Times New Roman" w:eastAsia="Times New Roman" w:cs="Times New Roman"/>
      <w:color w:val="000000"/>
      <w:sz w:val="24"/>
      <w:szCs w:val="24"/>
      <w:lang w:eastAsia="ru-RU"/>
    </w:rPr>
  </w:style>
  <w:style w:type="paragraph" w:styleId="NoSpacing">
    <w:name w:val="No Spacing"/>
    <w:uiPriority w:val="1"/>
    <w:qFormat/>
    <w:rsid w:val="00e51ae5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yandex.ru/an/count/WbCejI_zOoVX2Lac0YqI02DXVoOQbKgbKga4mGHzFfSxUxRVkVE6Er-_u_M6EznRwdG-RwdjV9Qe5Y65yA38IiD8wGT92CdAGOcg498rH8caf16iHK0Xd50ywenEIrI5W4BSpoZkpEyILQ6Z4DFR-PJgs05JDcNmg-9t0AN_6xZecZ04WuwZ1iGcEcMlCpOnli3AauTl2vqTqM-G0XfnK9ahe3puLu1MEYWkG2iTx2j0AyrYKe1MclLNWFO-XtE-Gv1YBH_2D9CFNk-1Aot2do4uYIwuUL0OqPZ1mOwWO-mtvSxmIvCRhvN7cX4r2G4mGJCRhugt3U2O3Ty96xXF8dPgHCfbNA2q6lPc6HSehOOj4ITVvxiVFw1ek43i8miYUFVqf8FY0BOeUc18a-nY0iaZ2YG6RTCi3CiI3DaAuBHiRQSWcHJ2n8J5pf0xT0aoiwMljWd8P3qL7p7a9jCMp1SeglPKPVeRm7ILIkKdAvNAvfCAalZyfjRE89fwAffS5StT7tun1Vs73J3xuA_ZVvcFtqkJvMjfndvs15tNTHrBcs6kqjo6q8tBlZ9w5u3E-Zf28cLlzbjVzd9_I-8ysTUDtSJysETvi061QsA4_XlJbeNAdVSYwS0M9Zhgm1OcUcq7FqT1dwKWjoNbTV_3ZU_DHpO9eMJEOrckL2gLLgjU3tiPGlb5ZB0WA4i539G85_nmGvHYYlq6pUjx1AxZSWzKllNgwrWBNtAKah0kKTowg5O9wHABFoM3Drk93pyiOCyW83MzuDaV57d3p4m8dWu-HAsq~2" TargetMode="External"/><Relationship Id="rId4" Type="http://schemas.openxmlformats.org/officeDocument/2006/relationships/hyperlink" Target="https://yandex.ru/an/count/WsWejI_zOoVX2Lcj1DKQ08Fih2OQbKgbKga4mGHzFfSxUxRVkVE6Er-_u_M6ErmA7eYWnu89UaxylCWWnGiUwz4DfP-W82KhKWxepIC3AKSE8I0X6a8oX89oL6_mA2NbY4fn7g6a4ab1GaetXgX5r1yb92fHKWYZeXmvSbYBZ8fov73co77xW73cKnyGJXGWd5Bypa7OA43SUOuSENBSDNvgL7D0RnuXf1nE54uV4CwUAGWd2X0yHKWvh4L6HJnAEPQIHYXPQnWbLQr7F4avYeIeH3n7HjKSHaKyCeY4b91oIAFGN6hdKAdKvg6H8vzAez5fFfLAUO1ouFbJYaUTpkdDKnMImHE4b9GZnwTIFEh4UO9oq40oig5aBVgv8ltC2B8ErH12ElfHke54GydeXuSeg6fa96D8oCO8QvBGZA0YAjAr-MC7JDcKmPEyNHsK_c_mb7KZ2uEEezSPNx2ZJf-yIjJoehFrTrgJRcDmR5G0TRGcnXTOUVBmRQ6pupw7SxuoIwQqqYByEG8C6p2cF2YCQCpWO7tJbB1OJJ2ho8yRhnS7fWbY6yLNscxs1d34oD8OT3xVCDbuLLmeFFkLSO7IQjYRPLoWj1gs6eWu-JhV_VW1HSC5OXzP4C6xfoST53zYI9FiOWB98mea1cq5S5gsjbEGJ0fXOi9YPyWvcDtCbhxQ9j1yicGlXjm4YXvsRN7x6y1qbKhb9okLokQJ2fBu_ARMpY2QUYgQN1NDVIabziKnUbp-DqQFo_V6w77vN0f2xlvE0A6Hh_KGwFrP0WYDCCqLhZ3B8-YwhkjOsimCeYEA2jquCoG85hrhw8hLqLi1GF1b2qm60prvWzTszsFQWmVGqGL8sNzvU0Hok_mM_wB3QyvhVQuCjtJuRBCAk6lFw_x92nCMrfCTv63EOrckL2gLLkkU3FkZAV-sHv4IKGImFmGu_0sE3y9X9U-krS3CxFaIi3MkwxwyuHOMV08cKyTrV1HQse2v7jxPXeUOJpOQKJC3WazVCOJnbqT6ZswehtzefK6yHelbwXVxv4buW45rdyx2w_iqXHyr6yZNtsEDmhmx1YYl9JI3lFtVIRlcvzvaY6hHVk6qft6tdKNMAqv4DwTL5iqyibBXBIArK4gcYsGwHC5d3se5fU56Uz2QlErL2iZS5000~2?stat-id=21&amp;test-tag=527765581332497&amp;banner-sizes=eyI3MTEwNDUzMTUwIjoiODAzeDI5OCJ9&amp;actual-format=8&amp;pcodever=917440&amp;banner-test-tags=eyI3MTEwNDUzMTUwIjoiMjgxNDc0OTc2NzY4MDQ5In0%3D&amp;constructor-rendered-assets=eyI3MTEwNDUzMTUwIjoxNzAzN30&amp;pcode-active-testids=908466%2C0%2C10%3B914600%2C0%2C48%3B910219%2C0%2C15&amp;width=803&amp;height=298" TargetMode="External"/><Relationship Id="rId5" Type="http://schemas.openxmlformats.org/officeDocument/2006/relationships/hyperlink" Target="https://yandex.ru/an/count/WdiejI_zOoVX2Lcb0cqJ0FCXWIOQbKgbKga4mGHzFfSxUxRVkVE6Er-_u_M6Ezobf15ArXf6ILNhaGy8Pwx2n_di0U540IA7sj3dZK_nw1EVvZaFZZ_pA8xRJoXF5Od6puqaf14og4JM8A7hrMY43Hiskko0APioU9YVSb3wlq5uZmD933gENcVipTpoeg7OAcfCPwjJwEM32vnLqrb7Qs9yWPKd3zyMEZi6_mhGIWV51MYbWtq5QALPJ0hGIhF-2j3Uvt3ELuPZ5PCFOV_1wprmfKNuVPHYXWGHyA0meZ63WxqgwTAY1wwonCkD5qRL0CihblFvXid6gmBdZcntMCO5IgjXRvPnWT9gsDAwNgDh8EBawtptumSK3HU8VMH11E-UddHG7C0svmj3ccGN4qWUKI0nQ2k0qxArdO9aKWWJ4nOxGyx1x6QszDKs0PZ0hXXo4qWQf736bBy1J5UfL7woKgbiFgaWYSzlQkqCegcdeibLqTnf9M1V75DM_k4Sn1uV30Da_BymGCRV2mDa_BanWOf_nu5x-beENe0_YmFtn3HN83FBEKRGTLtNiRIPUQJ93owwySBPbzu5eBE-Zj3kq9kPKBxioQG4bdcoRzkAEOPOr7B8zTyGek3TAKR1kzjwhUTslqG9yLbFJlJnDETOvbBqkgVpaXU63DI3OyjvBCkLIgNIQbN2P2-5AF_NgkjBiie34oByYYfsHLW-91wlo1sYWvcR5xv84UMEd3aAyDcOje5ipSsdCCugw2yDUZ2lmm-qnm3xjQIQ-oi79ZkuX-_6AELXQMda5brxqSrEIv9-IDpsbc76RJl0q1yGR2Qi56Q2hNkLctaU1m00~2?stat-id=21&amp;test-tag=527765581332497&amp;banner-sizes=eyI3MjA1NzYwODM2MzA4NTk2NCI6IjgwM3gyOTgifQ%3D%3D&amp;actual-format=8&amp;pcodever=917440&amp;banner-test-tags=eyI3MjA1NzYwODM2MzA4NTk2NCI6IjU4MTY0OSJ9&amp;constructor-rendered-assets=eyI3MjA1NzYwODM2MzA4NTk2NCI6MTg5NTd9&amp;pcode-active-testids=908466%2C0%2C10%3B914600%2C0%2C48%3B910219%2C0%2C15&amp;width=803&amp;height=298" TargetMode="External"/><Relationship Id="rId6" Type="http://schemas.openxmlformats.org/officeDocument/2006/relationships/hyperlink" Target="https://yandex.ru/an/count/WdiejI_zOoVX2Lcb0cqJ0FCXWIOQbKgbKga4mGHzFfSxUxRVkVE6Er-_u_M6Ezobf15ArXf6ILNhaGy8Pwx2n_di0U540IA7sj3dZK_nw1EVvZaFZZ_pA8xRJoXF5Od6puqaf14og4JM8A7hrMY43Hiskko0APioU9YVSb3wlq5uZmD933gENcVipTpoeg7OAcfCPwjJwEM32vnLqrb7Qs9yWPKd3zyMEZi6_mhGIWV51MYbWtq5QALPJ0hGIhF-2j3Uvt3ELuPZ5PCFOV_1wprmfKNuVPHYXWGHyA0meZ63WxqgwTAY1wwonCkD5qRL0CihblFvXid6gmBdZcntMCO5IgjXRvPnWT9gsDAwNgDh8EBawtptumSK3HU8VMH11E-UddHG7C0svmj3ccGN4qWUKI0nQ2k0qxArdO9aKWWJ4nOxGyx1x6QszDKs0PZ0hXXo4qWQf736bBy1J5UfL7woKgbiFgaWYSzlQkqCegcdeibLqTnf9M1V75DM_k4Sn1uV30Da_BymGCRV2mDa_BanWOf_nu5x-beENe0_YmFtn3HN83FBEKRGTLtNiRIPUQJ93owwySBPbzu5eBE-Zj3kq9kPKBxioQG4bdcoRzkAEOPOr7B8zTyGek3TAKR1kzjwhUTslqG9yLbFJlJnDETOvbBqkgVpaXU63DI3OyjvBCkLIgNIQbN2P2-5AF_NgkjBiie34oByYYfsHLW-91wlo1sYWvcR5xv84UMEd3aAyDcOje5ipSsdCCugw2yDUZ2lmm-qnm3xjQIQ-oi79ZkuX-_6AELXQMda5brxqSrEIv9-IDpsbc76RJl0q1yGR2Qi56Q2hNkLctaU1m00~2?stat-id=21&amp;test-tag=527765581332497&amp;banner-sizes=eyI3MjA1NzYwODM2MzA4NTk2NCI6IjgwM3gyOTgifQ%3D%3D&amp;actual-format=8&amp;pcodever=917440&amp;banner-test-tags=eyI3MjA1NzYwODM2MzA4NTk2NCI6IjU4MTY0OSJ9&amp;constructor-rendered-assets=eyI3MjA1NzYwODM2MzA4NTk2NCI6MTg5NTd9&amp;pcode-active-testids=908466%2C0%2C10%3B914600%2C0%2C48%3B910219%2C0%2C15&amp;width=803&amp;height=298" TargetMode="External"/><Relationship Id="rId7" Type="http://schemas.openxmlformats.org/officeDocument/2006/relationships/hyperlink" Target="https://yandex.ru/an/count/WdiejI_zOoVX2Lcb0cqJ0FCXWIOQbKgbKga4mGHzFfSxUxRVkVE6Er-_u_M6Ezobf15ArXf6ILNhaGy8Pwx2n_di0U540IA7sj3dZK_nw1EVvZaFZZ_pA8xRJoXF5Od6puqaf14og4JM8A7hrMY43Hiskko0APioU9YVSb3wlq5uZmD933gENcVipTpoeg7OAcfCPwjJwEM32vnLqrb7Qs9yWPKd3zyMEZi6_mhGIWV51MYbWtq5QALPJ0hGIhF-2j3Uvt3ELuPZ5PCFOV_1wprmfKNuVPHYXWGHyA0meZ63WxqgwTAY1wwonCkD5qRL0CihblFvXid6gmBdZcntMCO5IgjXRvPnWT9gsDAwNgDh8EBawtptumSK3HU8VMH11E-UddHG7C0svmj3ccGN4qWUKI0nQ2k0qxArdO9aKWWJ4nOxGyx1x6QszDKs0PZ0hXXo4qWQf736bBy1J5UfL7woKgbiFgaWYSzlQkqCegcdeibLqTnf9M1V75DM_k4Sn1uV30Da_BymGCRV2mDa_BanWOf_nu5x-beENe0_YmFtn3HN83FBEKRGTLtNiRIPUQJ93owwySBPbzu5eBE-Zj3kq9kPKBxioQG4bdcoRzkAEOPOr7B8zTyGek3TAKR1kzjwhUTslqG9yLbFJlJnDETOvbBqkgVpaXU63DI3OyjvBCkLIgNIQbN2P2-5AF_NgkjBiie34oByYYfsHLW-91wlo1sYWvcR5xv84UMEd3aAyDcOje5ipSsdCCugw2yDUZ2lmm-qnm3xjQIQ-oi79ZkuX-_6AELXQMda5brxqSrEIv9-IDpsbc76RJl0q1yGR2Qi56Q2hNkLctaU1m00~2?stat-id=21&amp;test-tag=527765581332497&amp;banner-sizes=eyI3MjA1NzYwODM2MzA4NTk2NCI6IjgwM3gyOTgifQ%3D%3D&amp;actual-format=8&amp;pcodever=917440&amp;banner-test-tags=eyI3MjA1NzYwODM2MzA4NTk2NCI6IjU4MTY0OSJ9&amp;constructor-rendered-assets=eyI3MjA1NzYwODM2MzA4NTk2NCI6MTg5NTd9&amp;pcode-active-testids=908466%2C0%2C10%3B914600%2C0%2C48%3B910219%2C0%2C15&amp;width=803&amp;height=298" TargetMode="External"/><Relationship Id="rId8" Type="http://schemas.openxmlformats.org/officeDocument/2006/relationships/hyperlink" Target="https://yandex.ru/an/count/Wi4ejI_zOoVX2Lah0vqL0CDaZHeGcuHeP407L8Zo1JpoGf1pG6H1C46Vp-NEdkrtxhpXpjVlUBtX3dSfQOIIjOPHKjLwn1E4b9J3oLDqb2E7K_gqRwTJ6irndXb7EPvH_7P6Sno7sZnL8MgEPpI_eSuRlw4yLI4PENBSwPm-dKvRoLhq0tIZw8T64HM8UXsY_Y0PLOkiDPQGh40_HqGtYfucQ0HHWMOaKOEero4g2ICY8wGZAZjWogOC3ZQbx4Zf_mOH01PWng3Zw7N69iONM7doy6sXi-D7ZR6h0FBWNm5QwQ2u0ArqiAy0hJIBIG5QQTPV0Thx7Cxv4aN1OKcByFj8AeNHmuF2YCOC3lQgf4kB7hZA4YytNl-4SAw88nUsnQgRlR371azL8ZX0wEXil2gqG67Bk41fDUpDCYvGMWrR1tHTrsjq3KISV9tlVlo0ek42iOyiYE3TqvCEYWFO5l258Uo04aEQP1SJI1vH835ecsPXM9PWo5O0fsLhEmN9f10c9YnsXfo3sSriwQjj0ZI5RLF7tZ7fsJWWQH0HIFo_0KnNgLH-ibAfR3wf88dFRshj3AAffwB9LT7SQSGeNsoJrVR3GTZ43uOXlFA_C8HNlXU6yChdJX3Iz7SFS6XVEm2P-6SzmA4npHG6cUKHT5tNTInjPXvfyeEBRXJ0xxxis-JKi9xixPZcT3-cFTW0AdWxd_ycJN6vCgLbYikLAQ_rRcI1NfYueBIKkMjOMJcFPRbIgLHQhKfAi9aAA3_P5Ol4bM610m4d_5jju6IYC6ulEamtS_sns738H1WZqqw62ZcpWRqXn9J5Knj6HqalTG5g0pZy-MCJnrSADvU9e6kd0UjCO1XGl2-q9vCBUVE_RTx0O7gW7PRyx_pUN29xDM9CmWMSRaANK5C4HwyqdCJ0BZOEQE994sLE8j3sAay9IWi0~2?stat-id=21&amp;test-tag=527765581332497&amp;banner-sizes=eyI3MjA1NzYwOTQ4NjUzMTM5OCI6IjgwM3gzMDAifQ%3D%3D&amp;actual-format=8&amp;pcodever=917440&amp;banner-test-tags=eyI3MjA1NzYwOTQ4NjUzMTM5OCI6IjI4MTQ3NDk3Njg5OTEyMSJ9&amp;constructor-rendered-assets=eyI3MjA1NzYwOTQ4NjUzMTM5OCI6MTA2NTYxM30&amp;pcode-active-testids=908466%2C0%2C10%3B914600%2C0%2C48%3B910219%2C0%2C15&amp;width=803&amp;height=300" TargetMode="External"/><Relationship Id="rId9" Type="http://schemas.openxmlformats.org/officeDocument/2006/relationships/hyperlink" Target="https://yandex.ru/an/count/WfSejI_zOoVX2LdY0aqK00DZXIOQbKgbKga4mGHzFfSxUxRVkVE6Er-_u_M6Ezobf15ArXf6ILNhKGgdDFTvvZa86mK8U-fythaDVTxu58y-yMcUyqoVppoAu_OJobD5el5p8mbfHFJEIImXZP119R862LslHYDisB0XjmEcRChWO88nBYZzty1AZ0SmmA3Zw7N6NX6B51KrEZSm83hR2zA6D95iAmF9qz6Q65zWvSd3juNEZi6_0hJIGN41MkbWNm5QQHQJ0hJIhBy2jFSvdFELuLZ5v4FOV_1w3rnf4NuVuSuBg3meZ6ZCu62lIhgqw86hBF5ousqSajWtfS3vVCDaurM1SqUsabR61KghOM-MSO7IQjXg8EBawtptumSK3HU8VMH11E-UddHG7C0svmj3ccGN4qWUKI0nQ2k0qxArdO9aKWWJ4nOxGyx1x6QszDKs0PZ0hXXo4qWQvCJXZhy1J5UfL7woKgbiFgaWYSzlQkqCegcdeibLqToNRTalZYah_t0EOeyFdY37zRyJvBY-Tu8Sr-VAeCNz7KJNrDVcx4P-5aJN5DCy0P9PpZ62hkkwZgNDp2DDVd3HZHVEllGk09trTOHMqhoP2UNBdanAO9ad-xQjcACVqnuSOb7BOPJ_XX05IP8_lwLrNLUCWYJ9dzTwRlTBr9FFUYkAZsE1SdrWVrxtT5xomf21Ud1iEOzbkLAfL5gjIW9WBm-L7yC4oSWievcWAFmTWtOknb76ohOsDYBopUqynQVEUgkJ8-XJfbHHAbJT5dlxx3Na6Q3tfmYujhDewbmD1q1AJH2NXecotha7OedVb8Cw8NyfCEdcsLDtmmOFlF6Hr-lQ0sikBqbM8N5fjymiRjk1GDU0m9prAh58LGW0~2?stat-id=21&amp;test-tag=527765581332497&amp;banner-sizes=eyI3MjA1NzYwODM2MzExMTE0NSI6IjgwM3gzMDAifQ%3D%3D&amp;actual-format=8&amp;pcodever=917440&amp;banner-test-tags=eyI3MjA1NzYwODM2MzExMTE0NSI6IjI4MTQ3NDk3Njc2ODAxNyJ9&amp;constructor-rendered-assets=eyI3MjA1NzYwODM2MzExMTE0NSI6MTcwMzd9&amp;pcode-active-testids=908466%2C0%2C10%3B914600%2C0%2C48%3B910219%2C0%2C15&amp;width=803&amp;height=300" TargetMode="External"/><Relationship Id="rId10" Type="http://schemas.openxmlformats.org/officeDocument/2006/relationships/hyperlink" Target="https://yandex.ru/an/count/Wg4ejI_zOoVX2Lda0fqK0BEYXXeGcuHeP407L8Zo1JoGX23dWCY2O88-dykTFTllt7d3dQ_VyNh37QvJHTvpfq1nvo1i522WTmeyHJJ7fr3yXaAVDvIAh4XBD8gCQFnGRoGX2IKfqLYg6Y4TaLX26e73A6aeYGG97jfg1qpPbC71i41PLFg_GGy9h88mw3XwdR4B9MMFuJ4MKOZEzaTBRS-iJ6h7buxMnFW2AqyUlYrqTloeCNOLG3wNS3uNq4Gw-5U0LZeeBa0h7UmhG2lDObA0LfhrLu3sFeTplY_od0IH5k7tqRH614uU54OqPd2mLoLTMlJ0LPPukV7wS1nMJsfBtZRgPjT0z4Af0f8EZr5GDbuL1wIXEQP9bd61qchOcsLSeBGQjaISV9tlVlo0ek42iOyiYE3TqvCEYWFOvdnXI9FiOWB98mea1cq5S5gsjbEGJ0fXOi9YPyWvcDtCbhxQ9a1XIzbM3Ba990sYjGN4tm2cgrGgFrcfL3QVL934vpUrTWRHr5FHvAfexlIa-8jX9Bj--CCPumV7Z4dvtvWnATyRCoRbSoTuAVjx3c2GhyqfukLdSm23CCqnZipo2BgkwpgMDZEFDFd1HJSAe0ZOHky2q5bVHvWcwSqvVFa3cfcJ9_ikZxGwFrw2UJ08BgUoFF_rmCZZO1GZZuDpNklJxjosWFci0db5lEwrrlYgmdYiITRbF9RbIgLIQRKgqUqbel8dQK2u1Iz9IKCh_BZP7KF-CmCEHqN-egoYkePB0O0_DT7f2_DxJhu2Q9sA6G0ZgyzTy4IEqGESuYRT3dnr39nn3r_j1Ho2mRZnX0IpcB-sbmWiVzNfBkp6c-uqLHg_JpnkDe5UJhRG6ub8Lav6cpMHn_BN1xwxdaG7x5NU2VGU~2?stat-id=21&amp;test-tag=527765581332497&amp;banner-sizes=eyI3MjA1NzYwNjU5MTM4NzQyMiI6IjgwM3gzMDAifQ%3D%3D&amp;actual-format=8&amp;pcodever=917440&amp;banner-test-tags=eyI3MjA1NzYwNjU5MTM4NzQyMiI6IjI4MTQ3NDk3Njg5OTEyMSJ9&amp;constructor-rendered-assets=eyI3MjA1NzYwNjU5MTM4NzQyMiI6MjExNDE4OX0&amp;pcode-active-testids=908466%2C0%2C10%3B914600%2C0%2C48%3B910219%2C0%2C15&amp;width=803&amp;height=300" TargetMode="External"/><Relationship Id="rId11" Type="http://schemas.openxmlformats.org/officeDocument/2006/relationships/hyperlink" Target="https://yandex.ru/an/count/WcyejI_zOoVX2Lbw0WqJ07FXVoOQbKgbKga4mGHzFfSxUxRVkVE6Er-_u_M6Ezobf15ArXf6ILNhaSzJwWF22Uq1uKG18eVQqEUDJ_7e4v_cEG-EF_CeZjjFA4yLYSRFZIIa4JAeHDOWeUlLQ8GD6pQQx80fcp8uM14X44h_Do2x3VvWq77qEcDlvfON3SLMKMCwMvr2BnzSuAoQpZfQ4-CBh3nv-BRGsJ7uLu1MEYWkG2iTx2j0AyrYKe1MclLNWFO-XtE-CXohc7m8-mzUxu4hBS9len6c4uZ0WyA8nWmEzggaIuiUkCeIBpTUAJOH5X8TpkSR9Xkl2fmxijrX6HSehOQzMSO5IgjXI-jwZQw1Y9ElyzsF7r0qN23saGKHl7jwqa5n0DkSBmnfabrC87b4WSIWhG1EozPs2f998KnCMEmCEGUpczdILzi4O0AxOiXD8AaN-G0C_WOmNQLI-SbAfRBvf88aFh-fjJE8ffwA9bT5SwUpj7rnJ5dvXtCGUtnm37R7_yPWTtnl37R7vqvO8lRt3qOQltQ0hou_-y588zDSOOvPpZ62hkkwZgNDp2DDVd3HZHVEllGk09trTOHsXzxCXF9bJoObiCoJVTjMp374efP3hl-640NlJZ4AtjtMQpst-oMAp6SdU65vtTDvoGj31kh1iUKybkLAfL9fjIe1WBt4eVnfMYY4cnsMDG8W_BK24vZb0c5B1ZUgLreTaZqKev8ZnHPs5oUc2xqlVKCwQVNcr0CHNRy_bLeFV_6nNNG76DsPXtTWyd3yO63UeSB2BT9g1HTZChP-emu1t_M1ESNnJPcevbuba9BJ0G00~2?stat-id=21&amp;test-tag=527765581332497&amp;banner-sizes=eyI3MjA1NzYwODM2MzA4NTk2NCI6IjgwM3gyOTgifQ%3D%3D&amp;actual-format=8&amp;pcodever=917440&amp;banner-test-tags=eyI3MjA1NzYwODM2MzA4NTk2NCI6IjU4MTY0OSJ9&amp;constructor-rendered-assets=eyI3MjA1NzYwODM2MzA4NTk2NCI6MTg5NTd9&amp;pcode-active-testids=908466%2C0%2C10%3B914600%2C0%2C48%3B910219%2C0%2C15&amp;width=803&amp;height=298" TargetMode="External"/><Relationship Id="rId12" Type="http://schemas.openxmlformats.org/officeDocument/2006/relationships/hyperlink" Target="https://yandex.ru/an/count/WcyejI_zOoVX2Lbw0WqJ07FXVoOQbKgbKga4mGHzFfSxUxRVkVE6Er-_u_M6Ezobf15ArXf6ILNhaSzJwWF22Uq1uKG18eVQqEUDJ_7e4v_cEG-EF_CeZjjFA4yLYSRFZIIa4JAeHDOWeUlLQ8GD6pQQx80fcp8uM14X44h_Do2x3VvWq77qEcDlvfON3SLMKMCwMvr2BnzSuAoQpZfQ4-CBh3nv-BRGsJ7uLu1MEYWkG2iTx2j0AyrYKe1MclLNWFO-XtE-CXohc7m8-mzUxu4hBS9len6c4uZ0WyA8nWmEzggaIuiUkCeIBpTUAJOH5X8TpkSR9Xkl2fmxijrX6HSehOQzMSO5IgjXI-jwZQw1Y9ElyzsF7r0qN23saGKHl7jwqa5n0DkSBmnfabrC87b4WSIWhG1EozPs2f998KnCMEmCEGUpczdILzi4O0AxOiXD8AaN-G0C_WOmNQLI-SbAfRBvf88aFh-fjJE8ffwA9bT5SwUpj7rnJ5dvXtCGUtnm37R7_yPWTtnl37R7vqvO8lRt3qOQltQ0hou_-y588zDSOOvPpZ62hkkwZgNDp2DDVd3HZHVEllGk09trTOHsXzxCXF9bJoObiCoJVTjMp374efP3hl-640NlJZ4AtjtMQpst-oMAp6SdU65vtTDvoGj31kh1iUKybkLAfL9fjIe1WBt4eVnfMYY4cnsMDG8W_BK24vZb0c5B1ZUgLreTaZqKev8ZnHPs5oUc2xqlVKCwQVNcr0CHNRy_bLeFV_6nNNG76DsPXtTWyd3yO63UeSB2BT9g1HTZChP-emu1t_M1ESNnJPcevbuba9BJ0G00~2?stat-id=21&amp;test-tag=527765581332497&amp;banner-sizes=eyI3MjA1NzYwODM2MzA4NTk2NCI6IjgwM3gyOTgifQ%3D%3D&amp;actual-format=8&amp;pcodever=917440&amp;banner-test-tags=eyI3MjA1NzYwODM2MzA4NTk2NCI6IjU4MTY0OSJ9&amp;constructor-rendered-assets=eyI3MjA1NzYwODM2MzA4NTk2NCI6MTg5NTd9&amp;pcode-active-testids=908466%2C0%2C10%3B914600%2C0%2C48%3B910219%2C0%2C15&amp;width=803&amp;height=298" TargetMode="External"/><Relationship Id="rId13" Type="http://schemas.openxmlformats.org/officeDocument/2006/relationships/hyperlink" Target="https://yandex.ru/an/count/WcyejI_zOoVX2Lbw0WqJ07FXVoOQbKgbKga4mGHzFfSxUxRVkVE6Er-_u_M6Ezobf15ArXf6ILNhaSzJwWF22Uq1uKG18eVQqEUDJ_7e4v_cEG-EF_CeZjjFA4yLYSRFZIIa4JAeHDOWeUlLQ8GD6pQQx80fcp8uM14X44h_Do2x3VvWq77qEcDlvfON3SLMKMCwMvr2BnzSuAoQpZfQ4-CBh3nv-BRGsJ7uLu1MEYWkG2iTx2j0AyrYKe1MclLNWFO-XtE-CXohc7m8-mzUxu4hBS9len6c4uZ0WyA8nWmEzggaIuiUkCeIBpTUAJOH5X8TpkSR9Xkl2fmxijrX6HSehOQzMSO5IgjXI-jwZQw1Y9ElyzsF7r0qN23saGKHl7jwqa5n0DkSBmnfabrC87b4WSIWhG1EozPs2f998KnCMEmCEGUpczdILzi4O0AxOiXD8AaN-G0C_WOmNQLI-SbAfRBvf88aFh-fjJE8ffwA9bT5SwUpj7rnJ5dvXtCGUtnm37R7_yPWTtnl37R7vqvO8lRt3qOQltQ0hou_-y588zDSOOvPpZ62hkkwZgNDp2DDVd3HZHVEllGk09trTOHsXzxCXF9bJoObiCoJVTjMp374efP3hl-640NlJZ4AtjtMQpst-oMAp6SdU65vtTDvoGj31kh1iUKybkLAfL9fjIe1WBt4eVnfMYY4cnsMDG8W_BK24vZb0c5B1ZUgLreTaZqKev8ZnHPs5oUc2xqlVKCwQVNcr0CHNRy_bLeFV_6nNNG76DsPXtTWyd3yO63UeSB2BT9g1HTZChP-emu1t_M1ESNnJPcevbuba9BJ0G00~2?stat-id=21&amp;test-tag=527765581332497&amp;banner-sizes=eyI3MjA1NzYwODM2MzA4NTk2NCI6IjgwM3gyOTgifQ%3D%3D&amp;actual-format=8&amp;pcodever=917440&amp;banner-test-tags=eyI3MjA1NzYwODM2MzA4NTk2NCI6IjU4MTY0OSJ9&amp;constructor-rendered-assets=eyI3MjA1NzYwODM2MzA4NTk2NCI6MTg5NTd9&amp;pcode-active-testids=908466%2C0%2C10%3B914600%2C0%2C48%3B910219%2C0%2C15&amp;width=803&amp;height=298" TargetMode="External"/><Relationship Id="rId14" Type="http://schemas.openxmlformats.org/officeDocument/2006/relationships/hyperlink" Target="https://yandex.ru/an/count/WgiejI_zOoVX2Lco0kqK06Dba2OQbKgbKga4mGHzFfSxUxRVkVE6Er-_u_M6EroU62jov3OUpMtdz8RQF17qvBYXKMaqpw4y4LYG8ufBywSDlMyeJmGFvB1jEnfrsawR9u8JEQ2tayU27DOYewAbf15ArXf6ILNhKGug3IIX8MiD379GQGW9LQqJvEZHm4MB72fQ25cLaeQiLIjFjOYA14G2oQeq97GbSGE9EZHajM4DWSGIqWWhaP3Iq11rX0qRDhnsm9HD6Hoi395AwVy63oJHUyIWuvWX3gnJzZfZ4-CBh3nv-BRGsQ50DqW1ZH4ewWMK1_yAq4e7nGLefODz1MYbMKmAq4gp_WhGtkTmpfU8I9Cf7yBqu0Ulzy2L5k6taGWZK7CU54OqPd2mLoLTMlJ0LPPukV5cyKqO8jVXVBvXil6gUDi0ZjdmdR21ou5AMbKSM1aNAAs6lLd61KghOLkZQo3YvEjyz-C750qNY7raGGJldfvqK1p05aKF36cINKmWUKI1nA1jcZbABi6GhG1EozPs2f998KnCMEmC-OHNtyoMljec89Dbm326t6JQWla2IRsW1e3-3M2wIgNoavLAPVD91KbyVbDhPn1DFHLDhehcxiTV_BC_JBFbWt-J_sMElrU3sDTc-Fxi2BgkwpgMDZEFDFd1HJVUkADt0UYihoEC0_FcfPWlQ-3I6lHaRqVMclHZd-V11XHAAWBwRuoRr5UNzo8rwM94T6pInOZejJZPyn6VfS1aIrtEOrckL2gLLgiI4kmbc_8RqC5NcgY1P8OS_AtP0s2FNRm_7eVzuoT1eBnoC0dN6I7kR2pyVJVX922f0UBlOGS20txKhfmusscqvgzr6n5M5RJvn5zBFh6fw8azF6RCe79Kay3PCSLemo_n5P4E_j_XfW00~2" TargetMode="External"/><Relationship Id="rId15" Type="http://schemas.openxmlformats.org/officeDocument/2006/relationships/hyperlink" Target="https://yandex.ru/an/count/WZOejI_zOoVX2LaY0aKH0BCUTIOQbKgbKga4mGHzFfSxUxRVkVE6Er-_u_M6ErmFYgmqZ9H-a8IGh1oKg0eXMQFJPpGwZJgXpsT-Fw6tD2e5KpPbS202a3Se_T_0xmAAGGmwZXdYm3fbhpCsCRx0ofE7RmkT7GfqWnJG686YNa1vyAy0hNHGN81MEjXNW5QQnQG0hJJhhm3jVGxdV8dwi5O-X6ad7xpU0rTQXDz2CPmI1F6WCA8nWuFrK7uCyNgrS8fRRhn8CjCyB1tdymsJZLV5smPmp8RlX0tSPs5a43knCYvGMWrxiumBb5R3jaRNGCJ9r_dknmye6YuG-yY22DuzFUcWE80jYXuOqYIxc43oY0A9GTiq6p9UWY5R0PoMhUqK99D2c9Yms1aob8iriwMljWd8P2tiE4V5a9jCMp1V86dssNpw6y1qbKhb9okLokQJ2fBu_ARMpY2QUYgQN1NDtHj-yRVomneYF_Y__I_JyNi5AFjQ6g-V7K7NTLt7qcRwotIba6x4kPh4edS1c69VzdLYEYXFzk2ghQCV-pmFDa3ALvlblp5kNUSoxqsAygFBQedoeyjwBSvMaAtFKeWIrk9rZqKCa1mb_CO8cFDObYkLIgNLgcG0Urc0ygjXk2802OxR0HtyASD39E2UxQEpPOhb81ZMstn-ERymi0QGF53gwXduwXvWnwPTpqpSaV2h08rZ72vPFB2gvW341Oi6DKBF2fyTjuR3FIh8ugwhfzB1Fnh76W00~2" TargetMode="External"/><Relationship Id="rId16" Type="http://schemas.openxmlformats.org/officeDocument/2006/relationships/fontTable" Target="fontTable.xml"/><Relationship Id="rId17" Type="http://schemas.openxmlformats.org/officeDocument/2006/relationships/settings" Target="settings.xml"/><Relationship Id="rId1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17064</TotalTime>
  <Application>LibreOffice/7.4.7.2$Linux_X86_64 LibreOffice_project/40$Build-2</Application>
  <AppVersion>15.0000</AppVersion>
  <Pages>8</Pages>
  <Words>3363</Words>
  <Characters>19175</Characters>
  <CharactersWithSpaces>22494</CharactersWithSpaces>
  <Paragraphs>4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4T21:49:00Z</dcterms:created>
  <dc:creator>Admin</dc:creator>
  <dc:description/>
  <dc:language>en-US</dc:language>
  <cp:lastModifiedBy>Пользователь</cp:lastModifiedBy>
  <dcterms:modified xsi:type="dcterms:W3CDTF">2024-03-04T15:43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