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ГКОУ КК школа-интернат ст-цы Костром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b/>
          <w:color w:val="1F497D" w:themeColor="text2"/>
          <w:sz w:val="40"/>
          <w:szCs w:val="40"/>
        </w:rPr>
        <w:t xml:space="preserve">СЦЕНАРИЙ УТРЕН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b/>
          <w:color w:val="1F497D" w:themeColor="text2"/>
          <w:sz w:val="40"/>
          <w:szCs w:val="40"/>
        </w:rPr>
        <w:t xml:space="preserve">КО ДНЮ ИНВАЛИД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2092960" cy="20383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040" cy="2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Impact" w:hAnsi="Impact"/>
                              </w:rPr>
                              <w:t>«Во имя добра и милосердия»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.1pt;width:164.75pt;height:16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Impact" w:hAnsi="Impact"/>
                        </w:rPr>
                        <w:t>«Во имя добра и милосердия»</w:t>
                      </w:r>
                    </w:p>
                  </w:txbxContent>
                </v:textbox>
                <v:path textpathok="t"/>
                <v:textpath on="t" fitshape="t" string="«Во имя добра и милосердия»" style="font-family:&quot;Impact&quot;;font-size:11pt"/>
                <v:fill o:detectmouseclick="t" type="solid" color2="#cc3300"/>
                <v:stroke color="#0000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  <w:t xml:space="preserve">Подготовила: Симонова Н.Н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  <w:t xml:space="preserve">воспит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работать у детей правильное и разумное отношение к инвалидам; привлечь внимание школьников к проблемам детей-инвалидов; способствовать развитию нравственных качеств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</w:t>
      </w:r>
      <w:r>
        <w:rPr>
          <w:rFonts w:cs="Times New Roman" w:ascii="Times New Roman" w:hAnsi="Times New Roman"/>
          <w:b/>
          <w:sz w:val="28"/>
          <w:szCs w:val="28"/>
        </w:rPr>
        <w:t>видеоролика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Добрый день!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ы рады приветствовать всех на нашем мероприятии: « Во имя добра и милосердия»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дравствуйте! Открыто, радушно мы приветствуем вас, дорогие друзья!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Этим словом мы желаем Вам здоровья, процветания, успехов.</w:t>
      </w:r>
    </w:p>
    <w:p>
      <w:pPr>
        <w:pStyle w:val="NoSpacing"/>
        <w:shd w:val="clear" w:color="auto" w:fill="FFFFFF"/>
        <w:spacing w:beforeAutospacing="0" w:before="0" w:afterAutospacing="0" w:after="0"/>
        <w:ind w:left="-42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годня мы отмечаем Международный день, посвященный людям с ограниченными возможностями.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92 году Генеральная Ассамблея Организации Объединенных Наций провозгласила 3 декабря  «Международным днем инвалидов». Это день – сильных, устремлённых людей, понимающих, как эта жизнь дорога, какой бы она не была!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йчас в мире проживает около 1 миллиа</w:t>
      </w:r>
      <w:r>
        <w:rPr>
          <w:rFonts w:cs="Times New Roman" w:ascii="Times New Roman" w:hAnsi="Times New Roman"/>
          <w:sz w:val="28"/>
          <w:szCs w:val="28"/>
        </w:rPr>
        <w:t>рда инвалидов. В России около 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ллион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х людей. Инвалиды – такие же люди, как мы с вами, только они намного больше понимают ценность обычных вещей – видеть, слышать, ходить, сидеть. Понимают, что видеть утро, людей, солнце – это здорово! 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т день — напоминание нам, что есть люди, которые нуждаются в нашей помощи, защите, уважении, доброте – это особенные люди, люди с ограниченными возможностями здоровья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своего здоровья им бывает  тяжело справляться с некоторыми делам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ому, встретив такого человека – постарайтесь помочь ему, ведь внутри каждого из нас есть добро, мы можем выразить его делами, поступками, улыбкой.</w:t>
      </w:r>
      <w:r>
        <w:rPr>
          <w:rFonts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181818"/>
          <w:spacing w:val="-1"/>
          <w:sz w:val="28"/>
          <w:szCs w:val="28"/>
        </w:rPr>
        <w:t>Иногда люди слишком жестоки,</w:t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pacing w:val="-1"/>
          <w:sz w:val="28"/>
          <w:szCs w:val="28"/>
        </w:rPr>
        <w:t>Равнодушные к бедам других,</w:t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pacing w:val="-1"/>
          <w:sz w:val="28"/>
          <w:szCs w:val="28"/>
        </w:rPr>
        <w:t>Не приемлют чужие пороки,</w:t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pacing w:val="-1"/>
          <w:sz w:val="28"/>
          <w:szCs w:val="28"/>
        </w:rPr>
        <w:t>Совершенно не видя своих.</w:t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pacing w:val="-1"/>
          <w:sz w:val="28"/>
          <w:szCs w:val="28"/>
        </w:rPr>
        <w:t>Но давайте мы будем добрее,</w:t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илосердие - вот наш девиз!</w:t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pacing w:val="-1"/>
          <w:sz w:val="28"/>
          <w:szCs w:val="28"/>
        </w:rPr>
        <w:t>Доброты ничего нет добрее,</w:t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ез неё так безрадостна жизнь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ребенок: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оброта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олнышко с утр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легкие снежинки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вчонок на косынках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ребенок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оброта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адуга-дуг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висла над рекой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ждик тёплый озорно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ребенок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оброта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щедрая рука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мные глаза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ежные слова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ласка и тепло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амино лицо.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ячьте доброты своей, </w:t>
        <w:br/>
        <w:t>Откройте сердце всем наружу. </w:t>
        <w:br/>
        <w:t>Тем, что имеете, щедрей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ите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спахните душу. </w:t>
        <w:br/>
        <w:br/>
        <w:t>Дарите только теплоту: </w:t>
        <w:br/>
        <w:t>Ребёнку, женщине и другу, </w:t>
        <w:br/>
        <w:t>И отодвиньте пустоту. </w:t>
        <w:br/>
        <w:t>Жизнь всё вернёт сполна по кругу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- </w:t>
      </w:r>
      <w:r>
        <w:rPr>
          <w:color w:val="181818"/>
          <w:sz w:val="28"/>
          <w:szCs w:val="28"/>
          <w:shd w:fill="FFFFFF" w:val="clear"/>
        </w:rPr>
        <w:t>Самое главное для человека – это доброта.  Без доброты душа человека может погибнуть. А злой и несдержанный человек может принести много горя. Люди, которые умеют дарить добро, самые счастливые на земле. Мы все готовы сделать наш мир лучше, так давайте же нести миру добро и красоту.  Всегда помните, что всё оставляет свой след.</w:t>
      </w:r>
    </w:p>
    <w:p>
      <w:pPr>
        <w:pStyle w:val="NormalWeb"/>
        <w:shd w:val="clear" w:color="auto" w:fill="FFFFFF"/>
        <w:spacing w:lineRule="atLeast" w:line="449" w:beforeAutospacing="0" w:before="0" w:afterAutospacing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color w:val="181818"/>
          <w:sz w:val="28"/>
          <w:szCs w:val="28"/>
          <w:shd w:fill="FFFFFF" w:val="clear"/>
        </w:rPr>
        <w:t xml:space="preserve">      </w:t>
      </w:r>
      <w:r>
        <w:rPr>
          <w:b/>
          <w:color w:val="181818"/>
          <w:sz w:val="28"/>
          <w:szCs w:val="28"/>
          <w:shd w:fill="FFFFFF" w:val="clear"/>
        </w:rPr>
        <w:t>(Песня «Только добротой сердец»)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Международный день инвалидов -это еще одна возможность обратить внимание на проблемы людей, волею судьбы имеющих слабое здоровье, нуждающихся в особой помощи и поддержке. Этот день трудно назвать праздником. Но если мы сегодня с вами собрались здесь - это уже праздник.</w:t>
      </w:r>
    </w:p>
    <w:p>
      <w:pPr>
        <w:pStyle w:val="NormalWeb"/>
        <w:shd w:val="clear" w:color="auto" w:fill="FFFFFF"/>
        <w:spacing w:lineRule="atLeast" w:line="449"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праздник, там обязательно веселье и радость и, конечно же, гости.</w:t>
      </w:r>
    </w:p>
    <w:p>
      <w:pPr>
        <w:pStyle w:val="Normal"/>
        <w:shd w:val="clear" w:color="auto" w:fill="FFFFFF"/>
        <w:spacing w:lineRule="atLeast" w:line="360" w:before="0" w:afterAutospacing="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вучит музыка. Выходит Кнопочка.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НОПОЧКА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дравствуйте, ребят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те, друзь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зимний день здесь рада видеть всех вас 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да я приветствовать дорогих гос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вами познакомиться я спешу скор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- Кнопочка. А как вас зовут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ети называют свои имен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НОП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лодцы ребята! Вот мы и познакомились. А теперь, я предлагаю вам поиграть со мной. Согласны? Порадуйте меня своими знаниями и отгадайте мои загадки. Из каких сказок и рассказов эти слов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“Чьи слова?”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“Я от дедушки ушёл, я от бабушки ушёл”. (Колоб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“Приходите, тараканы, я вас чаем угощу”. (Муха-Цокотух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“Спокойствие, только спокойствие”. (Карлсо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“Ой, вы, бедные сиротки мои, утюги и сковородки мои”. («Федорино горе»- Федора Егоровна)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НОПОЧКА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А вот ещё для вас загадки.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“Литературный герой”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м нужно назвать полное имя литературного геро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мовёнок.... (Кузя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чтальон... (Печкин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ядя... (Фёдор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ктор...(Айболит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иньор... (Помидор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ли-...(Баба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нни-... (Пух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рабас... (Барабас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ф-... (Наф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олодцы, ребята! Рада была нашему общению.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, теперь, ребятки, угадайте героиню сказ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с крючк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за больш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но угольки горя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х, сердитая так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ыбом волосы стоя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Баба Яг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Звучит музыка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вляется Баба Яга.</w:t>
      </w:r>
    </w:p>
    <w:p>
      <w:pPr>
        <w:pStyle w:val="Normal"/>
        <w:shd w:val="clear" w:color="auto" w:fill="FFFFFF"/>
        <w:spacing w:lineRule="atLeast" w:line="36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Чую, ребятишками запахло! Ох, не нравится мне все это! Не люблю я людишек, особенно малых ребятишек. Ой, тут и постарше есть! Опять что-то празднуют! Мне прямо худо делается, когда они улыбаются.</w:t>
      </w:r>
    </w:p>
    <w:p>
      <w:pPr>
        <w:pStyle w:val="Normal"/>
        <w:shd w:val="clear" w:color="auto" w:fill="FFFFFF"/>
        <w:spacing w:lineRule="atLeast" w:line="360" w:before="0" w:afterAutospacing="1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Б.Яга садится в сторонке, отворачивается от зал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а, а вы знаете, почему баба Яга такая злая? Не знаете? Баба Яга старенькая, но она всегда мечтала помолодеть, вот мы сейчас ей в этом и поможем, и она подобреет. Правда, Бабушка Яг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да, правда... Рисуйте, а я посмотрю.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"Визажисты".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обходимо нарисовать портрет Бабы Яги, сделать ей красивую причёску, наложить макияж. У вас  есть листы бумаги, фломастеры. Художники, приготовились. Марш!</w:t>
      </w:r>
    </w:p>
    <w:p>
      <w:pPr>
        <w:pStyle w:val="Normal"/>
        <w:shd w:val="clear" w:color="auto" w:fill="FFFFFF"/>
        <w:spacing w:lineRule="atLeast" w:line="360" w:before="0" w:afterAutospacing="1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рисуют портрет Бабы Яги).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Пока наши художники трудятся, для вас музыкальная пауза.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(ТАНЕЦ)</w:t>
      </w:r>
      <w:r>
        <w:rPr/>
        <w:drawing>
          <wp:inline distT="0" distB="0" distL="0" distR="0">
            <wp:extent cx="304800" cy="304800"/>
            <wp:effectExtent l="0" t="0" r="0" b="0"/>
            <wp:docPr id="2" name="Рисунок 1" descr="Описание: https://kladraz.ru/upload/blogs2/2017/5/6845_02d271223de8f289c6cead9c23459d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Описание: https://kladraz.ru/upload/blogs2/2017/5/6845_02d271223de8f289c6cead9c23459d2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ВЕДУЩИЙ: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Теперь в сказочном лесу никто не узнает Бабу Ягу, такая она стала красавица. Понравилось тебе, Баба Яга?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Б.Яга рассматривает внимательн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й, очень понравилось. Молодцы, ребятки. Я за это с вами поиграю. Вы знаете, на чём передвигаются герои сказок?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На ковре-самолёте, в сапогах-скороходах, ступе и т.д.). А на чём я к вам приехала? Правильно, на метле. Ай да, транспорт у Яги, ты попробуй, догони.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06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"Баба Яга в тылу врага".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стоят в кругу, под музыку передают метлу, музыка остановилась, у кого в руках метла, тот верхом на ней пробегает по кругу).</w:t>
      </w:r>
    </w:p>
    <w:p>
      <w:pPr>
        <w:pStyle w:val="NoSpacing"/>
        <w:shd w:val="clear" w:color="auto" w:fill="FFFFFF"/>
        <w:spacing w:beforeAutospacing="0" w:before="0" w:afterAutospacing="0" w:after="0"/>
        <w:ind w:left="708" w:firstLine="708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аба Яга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олодцы, ребятки. Порадовали бабушку. Хорошо у вас, весело, но устала я маленько. Пойду домой, отдохну.</w:t>
      </w:r>
    </w:p>
    <w:p>
      <w:pPr>
        <w:pStyle w:val="NoSpacing"/>
        <w:shd w:val="clear" w:color="auto" w:fill="FFFFFF"/>
        <w:spacing w:beforeAutospacing="0" w:before="0" w:afterAutospacing="0" w:after="0"/>
        <w:ind w:left="708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tLeast" w:line="30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, значит, быть милосердным и добрым? Доброта - особое состояние души, когда человек способен прийти на помощь. Но не каждый может почувствовать чужое горе и пожертвовать чем-то для людей. А без этого не может быть ни доброты, ни милосердия. Добрый человек притягивает к себе, как магнит, он не жалеет тепла своей души для окружающих. А ведь согласитесь, каждому из нас нужно хотя бы немного любви и тепла.</w:t>
      </w:r>
    </w:p>
    <w:p>
      <w:pPr>
        <w:pStyle w:val="Normal"/>
        <w:shd w:val="clear" w:color="auto" w:fill="FFFFFF"/>
        <w:spacing w:lineRule="atLeast" w:line="30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ворил всем известный кумир:</w:t>
      </w:r>
    </w:p>
    <w:p>
      <w:pPr>
        <w:pStyle w:val="Normal"/>
        <w:shd w:val="clear" w:color="auto" w:fill="FFFFFF"/>
        <w:spacing w:lineRule="atLeast" w:line="300"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ота..."Красота спасёт мир!"</w:t>
      </w:r>
    </w:p>
    <w:p>
      <w:pPr>
        <w:pStyle w:val="Normal"/>
        <w:shd w:val="clear" w:color="auto" w:fill="FFFFFF"/>
        <w:spacing w:lineRule="atLeast" w:line="300"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ько спорю я с ним вновь и вновь -</w:t>
      </w:r>
    </w:p>
    <w:p>
      <w:pPr>
        <w:pStyle w:val="Normal"/>
        <w:shd w:val="clear" w:color="auto" w:fill="FFFFFF"/>
        <w:spacing w:lineRule="atLeast" w:line="300"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 спасут доброта и любовь!</w:t>
      </w:r>
    </w:p>
    <w:p>
      <w:pPr>
        <w:pStyle w:val="Normal"/>
        <w:shd w:val="clear" w:color="auto" w:fill="FFFFFF"/>
        <w:spacing w:lineRule="atLeast" w:line="300"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о с добром и любовью живёт,</w:t>
      </w:r>
    </w:p>
    <w:p>
      <w:pPr>
        <w:pStyle w:val="Normal"/>
        <w:shd w:val="clear" w:color="auto" w:fill="FFFFFF"/>
        <w:spacing w:lineRule="atLeast" w:line="300"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т в ответ тоже самое жнёт.</w:t>
      </w:r>
    </w:p>
    <w:p>
      <w:pPr>
        <w:pStyle w:val="Normal"/>
        <w:shd w:val="clear" w:color="auto" w:fill="FFFFFF"/>
        <w:spacing w:lineRule="atLeast" w:line="300"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ому утверждаю я вновь:</w:t>
      </w:r>
    </w:p>
    <w:p>
      <w:pPr>
        <w:pStyle w:val="Normal"/>
        <w:shd w:val="clear" w:color="auto" w:fill="FFFFFF"/>
        <w:spacing w:lineRule="atLeast" w:line="300"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 спасут доброта и любовь!</w:t>
      </w:r>
    </w:p>
    <w:p>
      <w:pPr>
        <w:pStyle w:val="Normal"/>
        <w:shd w:val="clear" w:color="auto" w:fill="FFFFFF"/>
        <w:spacing w:lineRule="atLeast" w:line="30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вайте делать все зависящее от каждого из нас, чтобы вокруг была  только доброта, любовь и милосердие, не было места жестокости и злобе. </w:t>
      </w:r>
    </w:p>
    <w:p>
      <w:pPr>
        <w:pStyle w:val="Normal"/>
        <w:shd w:val="clear" w:color="auto" w:fill="FFFFFF"/>
        <w:spacing w:lineRule="atLeast" w:line="300" w:before="0" w:after="0"/>
        <w:ind w:left="-709" w:hanging="0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Очень скоро во всех домах загорятся огоньки на  новогодних елках,  и каждый загадает свое заветное желание с верой в то, что оно  непременно сбудется. И, конечно же, так и будет, потому что только для тех, кто по-настоящему верит в чудеса – все возможно!</w:t>
      </w:r>
    </w:p>
    <w:p>
      <w:pPr>
        <w:pStyle w:val="Normal"/>
        <w:shd w:val="clear" w:color="auto" w:fill="FFFFFF"/>
        <w:spacing w:lineRule="atLeast" w:line="30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и сегодняшней встречи, мы участники этого мероприятия очень хотели бы, чтобы вы стали добрее, внимательнее, отзывчивее.</w:t>
      </w:r>
    </w:p>
    <w:p>
      <w:pPr>
        <w:pStyle w:val="Normal"/>
        <w:shd w:val="clear" w:color="auto" w:fill="FFFFFF"/>
        <w:spacing w:lineRule="atLeast" w:line="30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деемся, что всё услышанное, увиденное тронуло ваши сердца. Хочется добавить, что каждый инвалид желает, чтоб к нему относились как к полноценному человеку. И как сказал один из таких людей: « Мы чувствуем себя нормально, как и все другие люди, инвалидами нас делает – отношение людей к на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Мы желаем вам всем никогда не унывать и не скучать, и про друзей не забывать!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сня «Дружба крепкая не слом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val="clear" w:color="auto" w:fill="FFFFFF"/>
        <w:spacing w:lineRule="atLeast" w:line="30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Spacing"/>
        <w:shd w:val="clear" w:color="auto" w:fill="FFFFFF"/>
        <w:spacing w:beforeAutospacing="0" w:before="0" w:afterAutospacing="0" w:after="0"/>
        <w:ind w:left="1416" w:firstLine="708"/>
        <w:rPr>
          <w:color w:val="181818"/>
          <w:sz w:val="28"/>
          <w:szCs w:val="28"/>
        </w:rPr>
      </w:pPr>
      <w:r>
        <w:rPr/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47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16791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yricstoolsfontsize" w:customStyle="1">
    <w:name w:val="lyrics-tools-font-size"/>
    <w:basedOn w:val="DefaultParagraphFont"/>
    <w:qFormat/>
    <w:rsid w:val="00a24f1b"/>
    <w:rPr/>
  </w:style>
  <w:style w:type="character" w:styleId="Lyricstoolsfontsizeval" w:customStyle="1">
    <w:name w:val="lyrics-tools-font-size-val"/>
    <w:basedOn w:val="DefaultParagraphFont"/>
    <w:qFormat/>
    <w:rsid w:val="00a24f1b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4f1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5236ae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d6ca9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6791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d14ce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22170"/>
    <w:rPr>
      <w:color w:val="0000FF"/>
      <w:u w:val="single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e22170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Hidesmartup" w:customStyle="1">
    <w:name w:val="_hide_smartup"/>
    <w:basedOn w:val="DefaultParagraphFont"/>
    <w:qFormat/>
    <w:rsid w:val="00e22170"/>
    <w:rPr/>
  </w:style>
  <w:style w:type="character" w:styleId="Matplaceholderrequired" w:customStyle="1">
    <w:name w:val="mat-placeholder-required"/>
    <w:basedOn w:val="DefaultParagraphFont"/>
    <w:qFormat/>
    <w:rsid w:val="00e22170"/>
    <w:rPr/>
  </w:style>
  <w:style w:type="character" w:styleId="Matbuttonwrapper" w:customStyle="1">
    <w:name w:val="mat-button-wrapper"/>
    <w:basedOn w:val="DefaultParagraphFont"/>
    <w:qFormat/>
    <w:rsid w:val="00e22170"/>
    <w:rPr/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e22170"/>
    <w:rPr>
      <w:rFonts w:ascii="Arial" w:hAnsi="Arial" w:eastAsia="Times New Roman" w:cs="Arial"/>
      <w:vanish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52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4f1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d6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st" w:customStyle="1">
    <w:name w:val="sfst"/>
    <w:basedOn w:val="Normal"/>
    <w:qFormat/>
    <w:rsid w:val="001679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basedOn w:val="Normal"/>
    <w:uiPriority w:val="1"/>
    <w:qFormat/>
    <w:rsid w:val="00d14c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e22170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e22170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  <Pages>1</Pages>
  <Words>1131</Words>
  <Characters>6452</Characters>
  <CharactersWithSpaces>7568</CharactersWithSpaces>
  <Paragraphs>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5:00Z</dcterms:created>
  <dc:creator>server</dc:creator>
  <dc:description/>
  <dc:language>en-US</dc:language>
  <cp:lastModifiedBy>Пользователь</cp:lastModifiedBy>
  <dcterms:modified xsi:type="dcterms:W3CDTF">2024-03-05T13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