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lang w:eastAsia="ru-RU"/>
        </w:rPr>
        <w:t>ГКОУ КК школа-интернат ст-цы Костромской</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нятие –тренинг  в 8 класс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ровела</w:t>
      </w:r>
      <w:r>
        <w:rPr>
          <w:rFonts w:cs="Times New Roman" w:ascii="Times New Roman" w:hAnsi="Times New Roman"/>
          <w:sz w:val="24"/>
          <w:szCs w:val="24"/>
        </w:rPr>
        <w:t>: педагог-психолог Лихонина И. А.</w:t>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bookmarkStart w:id="0" w:name="_GoBack"/>
      <w:bookmarkStart w:id="1" w:name="_GoBack"/>
      <w:bookmarkEnd w:id="1"/>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Тема:  </w:t>
      </w:r>
      <w:r>
        <w:rPr>
          <w:rFonts w:cs="Times New Roman" w:ascii="Times New Roman" w:hAnsi="Times New Roman"/>
          <w:sz w:val="24"/>
          <w:szCs w:val="24"/>
        </w:rPr>
        <w:t>«Ответственны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Цель:  </w:t>
      </w:r>
      <w:r>
        <w:rPr>
          <w:rFonts w:cs="Times New Roman" w:ascii="Times New Roman" w:hAnsi="Times New Roman"/>
          <w:sz w:val="24"/>
          <w:szCs w:val="24"/>
        </w:rPr>
        <w:t>формирование у обучающихся чувства самоцен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тветственности за свою жизнь и свой выбор.</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аправление</w:t>
      </w:r>
      <w:r>
        <w:rPr>
          <w:rFonts w:cs="Times New Roman" w:ascii="Times New Roman" w:hAnsi="Times New Roman"/>
          <w:sz w:val="24"/>
          <w:szCs w:val="24"/>
        </w:rPr>
        <w:t>: профилактика жизнестойк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тренинговое занятие.</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тупительная ча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психолог приглашает участников в круг и рассказывает о предстоящем занят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Здравствуйте, ребята! Сегодня мы собрались здесь, чтобы обсуди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акую важную тему, как ответственность и выбор. Поговорим сегодня о то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то значит для каждого из вас ответственность, как можно делать выбор и не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 него ответственность, а главное, в различных упражнениях проиграем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эти два понятия смогут стать для нас более ощутимыми, поскольку мы в процесс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жем взять на себя ответственность и сделать выбор. Давайте же начина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минк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Упражнение 1 </w:t>
      </w:r>
      <w:r>
        <w:rPr>
          <w:rFonts w:cs="Times New Roman" w:ascii="Times New Roman" w:hAnsi="Times New Roman"/>
          <w:sz w:val="24"/>
          <w:szCs w:val="24"/>
        </w:rPr>
        <w:t>«Цвет моего настро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пражнения:</w:t>
      </w:r>
      <w:r>
        <w:rPr>
          <w:rFonts w:cs="Times New Roman" w:ascii="Times New Roman" w:hAnsi="Times New Roman"/>
          <w:sz w:val="24"/>
          <w:szCs w:val="24"/>
        </w:rPr>
        <w:t xml:space="preserve"> создание дружелюбной доверительной атмосфер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настроя на совместную работу.</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r>
        <w:rPr>
          <w:rFonts w:cs="Times New Roman" w:ascii="Times New Roman" w:hAnsi="Times New Roman"/>
          <w:sz w:val="24"/>
          <w:szCs w:val="24"/>
        </w:rPr>
        <w:t xml:space="preserve"> «Давайте поздороваемся сегодня друг с другом, не просто назвав имя, а скажем еще какого цвета сегодня у вас настроение, и что это означает. Давайте начнем с меня. Меня зовут (называет ИМЯ) и цвет моего на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леный – для меня это означает спокойствие и стабиль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конце тренингового занятия можно повторно провести данное упражнение, спросив какое настроение сейчас, изменился ли цвет настро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если да, то,  что это означает, какое настроение в данный момен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сновная част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жнение 2</w:t>
      </w:r>
      <w:r>
        <w:rPr>
          <w:rFonts w:cs="Times New Roman" w:ascii="Times New Roman" w:hAnsi="Times New Roman"/>
          <w:sz w:val="24"/>
          <w:szCs w:val="24"/>
        </w:rPr>
        <w:t xml:space="preserve"> «Линия жизн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пражнения:</w:t>
      </w:r>
      <w:r>
        <w:rPr>
          <w:rFonts w:cs="Times New Roman" w:ascii="Times New Roman" w:hAnsi="Times New Roman"/>
          <w:sz w:val="24"/>
          <w:szCs w:val="24"/>
        </w:rPr>
        <w:t xml:space="preserve"> оценка и анализ своего жизненного опыта.</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обходимый инструментарий:</w:t>
      </w:r>
      <w:r>
        <w:rPr>
          <w:rFonts w:cs="Times New Roman" w:ascii="Times New Roman" w:hAnsi="Times New Roman"/>
          <w:sz w:val="24"/>
          <w:szCs w:val="24"/>
        </w:rPr>
        <w:t xml:space="preserve"> листы бумаги А4, ручка или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r>
        <w:rPr>
          <w:rFonts w:cs="Times New Roman" w:ascii="Times New Roman" w:hAnsi="Times New Roman"/>
          <w:sz w:val="24"/>
          <w:szCs w:val="24"/>
        </w:rPr>
        <w:t xml:space="preserve"> «Предлагаю сейчас вам взять лист бумаги и карандаш или ручк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начертить на листе бумаги отрезок, и представить, что это ваша линия жизни, на которой необходимо отметить важные события, которые вы можете вспомнить от рождения до настоящего време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r>
        <w:rPr>
          <w:rFonts w:cs="Times New Roman" w:ascii="Times New Roman" w:hAnsi="Times New Roman"/>
          <w:sz w:val="24"/>
          <w:szCs w:val="24"/>
        </w:rPr>
        <w:t xml:space="preserve">: «Обратите внимание какие события вы зафиксировали на ваш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нии жизни. Какие они? Можно ли их назвать только позитивными или е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ытия, которые можно назвать негативными или теми, где вам необходимо было что-то преодолевать? Если на вашей линии жизни только позитивные события, попробуйте сейчас вспомнить, какие еще в вашей жизни были события, которые все же нельзя отнести к позитивным, но они являются важной составляющей вашего жизненного пу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предлагается совместно обсудить, как негативные ситуац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лияли на жизнь участников, как им удавалось справляться с ними, а если н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давалось, что могло бы помочь с ними справиться, какие выводы они дела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итогу и в процессе обсуждения случаев (желающие могут рассказать случаи, либо ведущий может предложить смоделированные ситуации), группа совместно обсуждает, что может помогать справляться со сложными ситуациями, анализировать важность полученного опыта, который может быть очень полезен в будущем при столкновении с трудностя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жнение 3</w:t>
      </w:r>
      <w:r>
        <w:rPr>
          <w:rFonts w:cs="Times New Roman" w:ascii="Times New Roman" w:hAnsi="Times New Roman"/>
          <w:sz w:val="24"/>
          <w:szCs w:val="24"/>
        </w:rPr>
        <w:t xml:space="preserve"> «Позитивное во м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пражнения:</w:t>
      </w:r>
      <w:r>
        <w:rPr>
          <w:rFonts w:cs="Times New Roman" w:ascii="Times New Roman" w:hAnsi="Times New Roman"/>
          <w:sz w:val="24"/>
          <w:szCs w:val="24"/>
        </w:rPr>
        <w:t xml:space="preserve"> фокусирование на позитивных аспектах лично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вышение самооценк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Ведущий:</w:t>
      </w:r>
      <w:r>
        <w:rPr>
          <w:rFonts w:cs="Times New Roman" w:ascii="Times New Roman" w:hAnsi="Times New Roman"/>
          <w:sz w:val="24"/>
          <w:szCs w:val="24"/>
        </w:rPr>
        <w:t xml:space="preserve"> «Ребята, давайте сейчас попробуем обратиться к себе, и в круг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очереди будем вспоминать свои положительные черты или качества, а после того, как вы вспомните эти качества, нужно будет вспомнить или представить ситуации, в которых эти качества могли бы развиться еще сильнее. Давайте я приведу пример: мое положительное качество спокойствие и уравновешенность, еще сильнее эти качества я могу развить в ситуациях, где нужно разрешить какую-то проблемную и может быть даже конфликтную ситуацию».</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обсуждаются представленные случаи, и группа анализирует то, за счет чего можно развить в себе то или иное качеств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жнение 4</w:t>
      </w:r>
      <w:r>
        <w:rPr>
          <w:rFonts w:cs="Times New Roman" w:ascii="Times New Roman" w:hAnsi="Times New Roman"/>
          <w:sz w:val="24"/>
          <w:szCs w:val="24"/>
        </w:rPr>
        <w:t xml:space="preserve"> «Как я справляюсь с проблем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пражнения:</w:t>
      </w:r>
      <w:r>
        <w:rPr>
          <w:rFonts w:cs="Times New Roman" w:ascii="Times New Roman" w:hAnsi="Times New Roman"/>
          <w:sz w:val="24"/>
          <w:szCs w:val="24"/>
        </w:rPr>
        <w:t xml:space="preserve"> актуализация позитивного опыта, повышение уверенностив своих сила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Необходимый инструментарий</w:t>
      </w:r>
      <w:r>
        <w:rPr>
          <w:rFonts w:cs="Times New Roman" w:ascii="Times New Roman" w:hAnsi="Times New Roman"/>
          <w:sz w:val="24"/>
          <w:szCs w:val="24"/>
        </w:rPr>
        <w:t>: листы бумаги А4, ручка или карандаш.</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r>
        <w:rPr>
          <w:rFonts w:cs="Times New Roman" w:ascii="Times New Roman" w:hAnsi="Times New Roman"/>
          <w:sz w:val="24"/>
          <w:szCs w:val="24"/>
        </w:rPr>
        <w:t xml:space="preserve"> «Я предлагаю вам сейчас взять по листу бумаги и карандаш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ручке. Попробуйте сейчас вспомнить ситуации в своей жизн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де вы испытывали сложности, или может быть сейчас есть сложности, которые вы готовы записать на лист бумаги. Зафиксируйте их и рядом с ними напишите, за счет чего вы понимаете, что эти сложности относятся именно к вам? Как вы понимаете, что нести ответственность за их разрешение нужно именно вам, а не кому-то другом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лее необходимо записать максимальное количество возможных варианто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ешения описанных проблемных ситуа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r>
        <w:rPr>
          <w:rFonts w:cs="Times New Roman" w:ascii="Times New Roman" w:hAnsi="Times New Roman"/>
          <w:sz w:val="24"/>
          <w:szCs w:val="24"/>
        </w:rPr>
        <w:t xml:space="preserve"> «А теперь нужно к каждой ситуации придумать как можно больш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пособов разрешения этой проблемной ситуации». Для модификации упражнения можно предложить обсуждение ситуаций с соседом, или сделать свободное обсуждение описанных проблем у участников, а после – общее обсуждение в круг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r>
        <w:rPr>
          <w:rFonts w:cs="Times New Roman" w:ascii="Times New Roman" w:hAnsi="Times New Roman"/>
          <w:sz w:val="24"/>
          <w:szCs w:val="24"/>
        </w:rPr>
        <w:t xml:space="preserve"> «В данном случае вы можете обращаться к соседу за помощью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размышлении о способах справиться с проблемо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анное упражнение можно провести в мини-группах с обсуждением способов справиться с трудной ситуацией или проводить общий круг с обсуждением проделанной рабо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жнение 5</w:t>
      </w:r>
      <w:r>
        <w:rPr>
          <w:rFonts w:cs="Times New Roman" w:ascii="Times New Roman" w:hAnsi="Times New Roman"/>
          <w:sz w:val="24"/>
          <w:szCs w:val="24"/>
        </w:rPr>
        <w:t xml:space="preserve"> «Что такое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пражнения:</w:t>
      </w:r>
      <w:r>
        <w:rPr>
          <w:rFonts w:cs="Times New Roman" w:ascii="Times New Roman" w:hAnsi="Times New Roman"/>
          <w:sz w:val="24"/>
          <w:szCs w:val="24"/>
        </w:rPr>
        <w:t xml:space="preserve"> обсуждение понятия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еобходимый инструментарий: листы бумаги А4, ручка, каранда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и цветные карандаши..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П-п:</w:t>
      </w:r>
      <w:r>
        <w:rPr>
          <w:rFonts w:cs="Times New Roman" w:ascii="Times New Roman" w:hAnsi="Times New Roman"/>
          <w:sz w:val="24"/>
          <w:szCs w:val="24"/>
        </w:rPr>
        <w:t xml:space="preserve"> «Ребята, давайте сейчас попробуем поговорить про ответственность, но не так, обычно рассуждая, что это такое, а попробуем за счет образов и чувств понять, что для нас значит ответственность. Возьмите каждый по листу бумаги и карандашу, ручке или вы можете взять несколько карандашей. Представьте, как могла бы быть изображена ответственность лично для вас, если бы ее надо было как-то изобразить. Может быть, ответственность можно изобразить каким-то символом или каким-то персонажем из книги или мультфильма, фильма, может бы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то какой-то важный символ для вас или вообще что-то несуществующее. Здесьдля вашей фантазии нет границ».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А теперь, когда все смогли изобразить то, как вы видит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сть, переверните листок и напишите, за что в жизни вы несл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ственность и в чем сегодня вы смогли проявить ответственнос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Вы дали ответы на поставленные вопросы, вы большие молодц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 давайте теперь в общем кругу обсудим, что же это такое – ответственность? Мне кажется, за это время вы хорошо подготовились к этому вопросу, не правда ли? давайте поговори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суждаться могут следующие вопросы: что для каждого участн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сть? Тяжело и насколько тяжело быть ответственным за свои поступки и действия? Что значит безответственный человек? Что полезного дает ответственность? Можно ли в себе развить ответствен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ветственность – это выбор?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вершени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Упражнение 6</w:t>
      </w:r>
      <w:r>
        <w:rPr>
          <w:rFonts w:cs="Times New Roman" w:ascii="Times New Roman" w:hAnsi="Times New Roman"/>
          <w:sz w:val="24"/>
          <w:szCs w:val="24"/>
        </w:rPr>
        <w:t xml:space="preserve"> «Мое богат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Цель упражнения:</w:t>
      </w:r>
      <w:r>
        <w:rPr>
          <w:rFonts w:cs="Times New Roman" w:ascii="Times New Roman" w:hAnsi="Times New Roman"/>
          <w:sz w:val="24"/>
          <w:szCs w:val="24"/>
        </w:rPr>
        <w:t xml:space="preserve"> рефлексия прошедшего занятия, прощание.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sz w:val="24"/>
          <w:szCs w:val="24"/>
        </w:rPr>
        <w:t xml:space="preserve"> «Наша сегодняшняя встреча подходит к концу. Занятие был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сышенным, мы сегодня много общались и рассуждали на тему ответственностии ее роли в нашей жизни, слушали разные точки зр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 в завершении хотелось бы предложить вам немного расслабиться. Сядь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ксимально удобно на стульях так, чтобы ноги касались пола, закройт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лаза, расслабьтесь, позвольте себе ни за что не переживать и просто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деть расслабленно с закрытыми глазами. А теперь попробуйте почувствовать,что приходит в голову при мысли, чем я сегодня обогатился? Вы можете представить какую-то емкость. Это может быть сумка, мешок, корзина или контейнер, куда вы можете в виде неких образов складывать полезные знания и навыки, приобретенные за время сегодняшней встречи». Также можно повторить упражнение «цвет моего настроения», обратив внимание, какой цвет настроения в конце тренингового занятия и про что этот цвет. Далее ведущий и участники группы благодарят друг друга и завершают встречу.</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a497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1145</Words>
  <Characters>6528</Characters>
  <CharactersWithSpaces>7658</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06:06:00Z</dcterms:created>
  <dc:creator>ARM</dc:creator>
  <dc:description/>
  <dc:language>en-US</dc:language>
  <cp:lastModifiedBy>ARM</cp:lastModifiedBy>
  <cp:lastPrinted>2023-04-19T06:28:00Z</cp:lastPrinted>
  <dcterms:modified xsi:type="dcterms:W3CDTF">2024-03-22T06:1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