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______________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ема:</w:t>
      </w:r>
      <w:r>
        <w:rPr>
          <w:rFonts w:cs="Times New Roman" w:ascii="Times New Roman" w:hAnsi="Times New Roman"/>
          <w:szCs w:val="24"/>
        </w:rPr>
        <w:t xml:space="preserve"> Зима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Цели: -</w:t>
      </w:r>
      <w:r>
        <w:rPr>
          <w:rFonts w:cs="Times New Roman" w:ascii="Times New Roman" w:hAnsi="Times New Roman"/>
          <w:szCs w:val="24"/>
        </w:rPr>
        <w:t>создать условия для уточнения и систематизации представлений детей, полученных на собственном опыте и наблюдениях, обучения выделять признаки предметов, сравнивать и классифицировать, способствовать закреплению полученных знаний в разнообразной практической деятельности детей.</w:t>
      </w:r>
    </w:p>
    <w:p>
      <w:pPr>
        <w:pStyle w:val="Style15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- формирование умения извлекать информацию из схем, иллюстраций;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- формирование умения на основе анализа объектов делать выводы, развивать речь;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ывать бережное отношение к природе.</w:t>
      </w:r>
    </w:p>
    <w:p>
      <w:pPr>
        <w:pStyle w:val="Style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УД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Cs w:val="24"/>
        </w:rPr>
        <w:t>Личностные</w:t>
      </w:r>
      <w:r>
        <w:rPr>
          <w:rFonts w:cs="Times New Roman" w:ascii="Times New Roman" w:hAnsi="Times New Roman"/>
          <w:szCs w:val="24"/>
        </w:rPr>
        <w:t>- осознать себя как ученика, заинтересованного посещением школы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муникативные- вступать в контакт и работать в коллектив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Cs w:val="24"/>
        </w:rPr>
        <w:t>Регулятивные</w:t>
      </w:r>
      <w:r>
        <w:rPr>
          <w:rFonts w:cs="Times New Roman" w:ascii="Times New Roman" w:hAnsi="Times New Roman"/>
          <w:szCs w:val="24"/>
        </w:rPr>
        <w:t xml:space="preserve">-адекватно соблюдать ритуалы школьного поведения (поднимать руку, вставать и выходить из-за парты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Cs w:val="24"/>
        </w:rPr>
        <w:t>Познавательные</w:t>
      </w:r>
      <w:r>
        <w:rPr>
          <w:rFonts w:cs="Times New Roman" w:ascii="Times New Roman" w:hAnsi="Times New Roman"/>
          <w:szCs w:val="24"/>
        </w:rPr>
        <w:t xml:space="preserve"> – выделять некоторые существенные, общие и отличительные свойства хорошо знакомых предметов.</w:t>
      </w:r>
    </w:p>
    <w:p>
      <w:pPr>
        <w:pStyle w:val="Style15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Оборудование</w:t>
      </w:r>
      <w:r>
        <w:rPr>
          <w:rFonts w:cs="Times New Roman" w:ascii="Times New Roman" w:hAnsi="Times New Roman"/>
          <w:szCs w:val="24"/>
        </w:rPr>
        <w:t>: учебник (1 ч.), карточки (тучка, солнце, снежинки, дерево), картинки с изображением зим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од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г. момент. </w:t>
      </w:r>
    </w:p>
    <w:p>
      <w:pPr>
        <w:pStyle w:val="Style15"/>
        <w:rPr>
          <w:rFonts w:ascii="Times New Roman" w:hAnsi="Times New Roman" w:cs="Times New Roman"/>
          <w:i/>
          <w:i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Cs w:val="24"/>
          <w:lang w:eastAsia="en-US"/>
        </w:rPr>
        <w:t xml:space="preserve">Психологический настрой.   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то, угадай-ка,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дая хозяйка: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 xml:space="preserve">Тряхнёт перинки, 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д миром пушинки. (Зима)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кое время года наступило? (Зим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ктуализация знаний и постановка проблем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4"/>
        </w:rPr>
        <w:t>Снег, лёд, сентябрь, стужа, вьюга, коньки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йдите лишнее слово, а по остальным словам определите, о чём сегодня мы будем говорить. Мы будем говорить…  Продолжите мою мысль. (О зиме)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Cs w:val="24"/>
        </w:rPr>
        <w:t>Работа по теме урок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овместное открытие новых знаний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с учебником: стр.35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ассмотреть рисунки. Найти различия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)Рассказ учителя: стр.35 (текст)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2)Словарно-лексическая работа: снегопад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Работа со схемой: стр.35 (выяснить причину сезонных изменений)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рисовать схему в тетрадках.</w:t>
      </w:r>
    </w:p>
    <w:p>
      <w:pPr>
        <w:pStyle w:val="Style1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Физминутка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А сейчас все встаньте. Давайте полетаем как снежинки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 вот их закружила вьюга. Давайте покружимся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 теперь тихо опускаемся на землю. Садитесь. 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Опыт со льдом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чему зимой снег так быстро не тает? (солнце не греет, на улице холодно)</w:t>
      </w:r>
    </w:p>
    <w:p>
      <w:pPr>
        <w:pStyle w:val="Style1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крепление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Работа по картинкам: найдите среди картинок зимние картинки. Как догадались?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Работа по схеме солнце-тучка-снежинки-дерево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-Как изменилась погода по сравнению с осенью? (Стало холодно)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к выглядит небо? (Серое)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- Как изменились деревья? (Они стоят в снегу)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акие изменения происходят с деревьями зимой?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ольшинство деревьев стоят голые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се ли деревья сбросили листву? (Нет.  Ель и  сосна остались зелёными)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Подведение итогов урока.  Рефлексия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каком времени года говорили на уроке?</w:t>
      </w:r>
    </w:p>
    <w:p>
      <w:pPr>
        <w:pStyle w:val="Style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По каким признакам  узнаем зиму?  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Давайте вырежем снежинку из салфетки (у учащихся заготовлены салфетки, сложенные для вырезания снежинки, дети выполняют работу под руководством учителя, вырезая простейшую снежинку)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23:00Z</dcterms:created>
  <dc:creator>Ученик АО</dc:creator>
  <dc:description/>
  <cp:keywords/>
  <dc:language>en-US</dc:language>
  <cp:lastModifiedBy>user</cp:lastModifiedBy>
  <cp:lastPrinted>2008-12-20T14:54:00Z</cp:lastPrinted>
  <dcterms:modified xsi:type="dcterms:W3CDTF">2024-12-11T04:24:00Z</dcterms:modified>
  <cp:revision>7</cp:revision>
  <dc:subject/>
  <dc:title>Тема: Зима: покой природы</dc:title>
</cp:coreProperties>
</file>