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Тема урока: </w:t>
      </w:r>
      <w:r>
        <w:rPr>
          <w:sz w:val="22"/>
          <w:szCs w:val="22"/>
        </w:rPr>
        <w:t>Обобщение знаний по теме «Осень». Наблюдения за погодой.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Цель урока</w:t>
      </w:r>
      <w:r>
        <w:rPr>
          <w:sz w:val="22"/>
          <w:szCs w:val="22"/>
        </w:rPr>
        <w:t>: Уточнение, закрепление, обобщение основных признаков осени (похолодание, созревание плодов и семян, изменение окраски листьев, листопад, исчезновение насекомых, отлёт птиц в тёплые края, подготовка зверей к зимовке).</w:t>
        <w:br/>
      </w:r>
      <w:r>
        <w:rPr>
          <w:b/>
          <w:sz w:val="22"/>
          <w:szCs w:val="22"/>
        </w:rPr>
        <w:t>Задачи урока:</w:t>
        <w:br/>
        <w:t>Предметные</w:t>
      </w:r>
      <w:r>
        <w:rPr>
          <w:sz w:val="22"/>
          <w:szCs w:val="22"/>
        </w:rPr>
        <w:br/>
        <w:t>средствами обыгрывания обобщить знания учащихся об изменениях в природе;</w:t>
        <w:br/>
        <w:t>способствовать расширению кругозора об изменениях в природе, посредством обобщения знаний, полученных в процессе наблюдений.</w:t>
        <w:br/>
      </w:r>
      <w:r>
        <w:rPr>
          <w:b/>
          <w:sz w:val="22"/>
          <w:szCs w:val="22"/>
        </w:rPr>
        <w:t>Метапредметные</w:t>
        <w:br/>
      </w:r>
      <w:r>
        <w:rPr>
          <w:sz w:val="22"/>
          <w:szCs w:val="22"/>
        </w:rPr>
        <w:t>создание условий для осознания школьниками процесса обучения;</w:t>
        <w:br/>
        <w:t>способствовать развитию наблюдательности учащихся, монологической речи, умения анализировать, делать выводы;</w:t>
        <w:br/>
        <w:t>создание условий для формирования умений и навыков в групповой работе;</w:t>
        <w:br/>
        <w:t>работать над развитием эмоционально- чувственной сферы учащихся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: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Личностные</w:t>
      </w:r>
      <w:r>
        <w:rPr>
          <w:sz w:val="22"/>
          <w:szCs w:val="22"/>
        </w:rPr>
        <w:t>- осознать себя как ученика, заинтересованного посещением школы.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- вступать в контакт и работать в коллективе. 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Регулятивные-</w:t>
      </w:r>
      <w:r>
        <w:rPr>
          <w:sz w:val="22"/>
          <w:szCs w:val="22"/>
        </w:rPr>
        <w:t xml:space="preserve">адекватно соблюдать ритуалы школьного поведения (поднимать руку, вставать и выходить из-за парты. 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Познавательные</w:t>
      </w:r>
      <w:r>
        <w:rPr>
          <w:sz w:val="22"/>
          <w:szCs w:val="22"/>
        </w:rPr>
        <w:t xml:space="preserve"> – выделять некоторые существенные, общие и отличительные свойства хорошо знакомых предметов.</w:t>
        <w:br/>
      </w: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компьютер, мультимедийная установка</w:t>
        <w:br/>
        <w:t>Материалы: презентация; карточки с листьями; материал для рефлексии; яблоки;  картинки с изображением животных; учебник.</w:t>
        <w:br/>
      </w:r>
      <w:r>
        <w:rPr>
          <w:b/>
          <w:sz w:val="22"/>
          <w:szCs w:val="22"/>
        </w:rPr>
        <w:t xml:space="preserve">                                                   Ход урока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I. Организационный момент.</w:t>
      </w:r>
      <w:r>
        <w:rPr>
          <w:sz w:val="22"/>
          <w:szCs w:val="22"/>
        </w:rPr>
        <w:t xml:space="preserve">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Рефлексия настроения и эмоционального состояния</w:t>
        <w:br/>
        <w:t xml:space="preserve">- Прозвенел звонок, начинаем наш урок. Сейчас у нас урок – мир природы и человека. Что изучаем на этих уроках?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У меня на доске висят три картинки: солнышко, тучка с солнышком, тучка с дождиком. Я попрошу вас прикрепит человечка, который у вас на парте под соответствующую картинку. Если у вас хорошее настроение - туда, где солнышко, если есть какая –то тревожность, не совсем хорошее настроение – туда, где солнышко с тучкой, а если у вас совсем плохое настроение – туда, где тучка с дождиком. (ребята выходят к доске и показывают таким образом настрой на урок).</w:t>
        <w:br/>
      </w:r>
      <w:r>
        <w:rPr>
          <w:b/>
          <w:sz w:val="22"/>
          <w:szCs w:val="22"/>
        </w:rPr>
        <w:t>II. Определение темы и задач урока</w:t>
        <w:br/>
      </w:r>
      <w:r>
        <w:rPr>
          <w:i/>
          <w:sz w:val="22"/>
          <w:szCs w:val="22"/>
        </w:rPr>
        <w:t>1. Загадка</w:t>
        <w:br/>
      </w:r>
      <w:r>
        <w:rPr>
          <w:sz w:val="22"/>
          <w:szCs w:val="22"/>
        </w:rPr>
        <w:t>- Ребята, отгадайте загадку и назовите время года, о которому мы будем говорить на уроке.</w:t>
        <w:br/>
        <w:t>«Плащ золотистый она надевает,</w:t>
        <w:br/>
        <w:t>Тёплое лето она провожает,</w:t>
        <w:br/>
        <w:t>Птиц отправляет в дальние страны,</w:t>
        <w:br/>
        <w:t>Нам оставляет дожди и туманы»</w:t>
        <w:br/>
        <w:t>- Это осень. (слайд №1)</w:t>
        <w:br/>
      </w:r>
      <w:r>
        <w:rPr>
          <w:i/>
          <w:sz w:val="22"/>
          <w:szCs w:val="22"/>
        </w:rPr>
        <w:t>2. Игра «Доскажи словечко»</w:t>
        <w:br/>
      </w:r>
      <w:r>
        <w:rPr>
          <w:sz w:val="22"/>
          <w:szCs w:val="22"/>
        </w:rPr>
        <w:t>- На предыдущем уроке мы с вами говорили о том, какие изменения произошли в природе, давайте вспомним. А для этого мы поиграем в игру «Доскажи словечко»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3261"/>
        <w:gridCol w:w="4337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. Почему я не в футболке,</w:t>
              <w:br/>
              <w:t>Куртку тёплую надел?</w:t>
              <w:br/>
              <w:t>Почему же? Почему же?</w:t>
              <w:br/>
              <w:t>Стало (холодно теперь)</w:t>
              <w:br/>
              <w:t>2. Почему повсюду лужи,</w:t>
              <w:br/>
              <w:t>Нам зонты носить не лень?</w:t>
              <w:br/>
              <w:t>Почему же? Почему же?</w:t>
            </w:r>
            <w:r>
              <w:rPr>
                <w:rStyle w:val="Appleconvertedspace"/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br/>
              <w:t>Каплет(дождик) целый день.</w:t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. Почему желтеют травы,</w:t>
              <w:br/>
              <w:t>Листья по ветру летят?</w:t>
              <w:br/>
              <w:t>Почему же? Почему же?</w:t>
              <w:br/>
              <w:t>Потому что(листопад).</w:t>
              <w:br/>
              <w:t>4. Почему в лесу так тихо,</w:t>
              <w:br/>
              <w:t>Птицы гнёзд своих не вьют?</w:t>
              <w:br/>
              <w:t>Почему же? Почему же?</w:t>
              <w:br/>
              <w:t>Улетают все (на юг).</w:t>
              <w:br/>
              <w:t>5. «Почему похолодало?»-</w:t>
              <w:br/>
              <w:t>Звери беспокоятся.</w:t>
              <w:br/>
              <w:t>Чтобы зиму пережить,</w:t>
              <w:br/>
              <w:t>Пора нам к ней (готовиться).</w:t>
            </w:r>
          </w:p>
        </w:tc>
        <w:tc>
          <w:tcPr>
            <w:tcW w:w="4337" w:type="dxa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. «Почему же? Почему же?-</w:t>
              <w:br/>
              <w:t>Вдруг спросил Антошка,</w:t>
              <w:br/>
              <w:t>«Много фруктов на столе,</w:t>
              <w:br/>
              <w:t>А в подвале картошки.</w:t>
              <w:br/>
              <w:t>На столе, уж, каравай.</w:t>
              <w:br/>
              <w:t>Почему же? Почему же?»</w:t>
              <w:br/>
              <w:t>Значит, собран (урожай)</w:t>
              <w:br/>
              <w:t>7. Комары и мошки больше не кусают,</w:t>
              <w:br/>
              <w:t>Пчёл , шмелей не видно- тоже не летают.</w:t>
              <w:br/>
              <w:t>Жуки и бабочки куда-то упорхнули.</w:t>
              <w:br/>
              <w:t>Почему же? Почему же?</w:t>
              <w:br/>
              <w:t>Насекомые(уснули).</w:t>
            </w:r>
            <w:r>
              <w:rPr>
                <w:rStyle w:val="Appleconvertedspace"/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Давайте назовём ещё раз, какие признаки осени мы вспомнили?</w:t>
        <w:br/>
        <w:t>(Похолодание, идут холодные затяжные дожди, часты туманы, меняется цвет листьев, начинается листопад, исчезают насекомые, улетают птицы, звери готовятся к зиме, созревают плоды и семена.)  (Слайд №2)</w:t>
        <w:br/>
        <w:t>- Значит сегодня на уроке мы будем говорить о каком времени года? (Об осени.)</w:t>
        <w:br/>
      </w:r>
      <w:r>
        <w:rPr>
          <w:b/>
          <w:sz w:val="22"/>
          <w:szCs w:val="22"/>
        </w:rPr>
        <w:t>III. Работа по теме урока. Закрепление и обобщение знаний учащихся по теме урока</w:t>
        <w:br/>
      </w:r>
      <w:r>
        <w:rPr>
          <w:i/>
          <w:sz w:val="22"/>
          <w:szCs w:val="22"/>
        </w:rPr>
        <w:t xml:space="preserve">1. Сообщение Синоптика </w:t>
      </w:r>
      <w:r>
        <w:rPr>
          <w:sz w:val="22"/>
          <w:szCs w:val="22"/>
        </w:rPr>
        <w:t>(один ученик рассказывает о погоде дня)</w:t>
        <w:br/>
      </w:r>
      <w:r>
        <w:rPr>
          <w:i/>
          <w:sz w:val="22"/>
          <w:szCs w:val="22"/>
        </w:rPr>
        <w:t>2. Беседа</w:t>
        <w:br/>
      </w:r>
      <w:r>
        <w:rPr>
          <w:sz w:val="22"/>
          <w:szCs w:val="22"/>
        </w:rPr>
        <w:t>- После какого времени года приходит осень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колько осенних месяцев вы знаете?</w:t>
        <w:br/>
        <w:t>- Назовите их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(Рассказ учащихся о каждом месяце с опорой на слайды)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. В сентябре тепло, как летом,</w:t>
              <w:br/>
              <w:t>И цветы кругом цветут.</w:t>
              <w:br/>
              <w:t>Школьники идут учиться,</w:t>
              <w:br/>
              <w:t>Их уроки в школе ждут. (слайд №3)</w:t>
              <w:br/>
              <w:t>- В народе его называли «златоцвет», почему?</w:t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. В октябре желтеют листья</w:t>
              <w:br/>
              <w:t>И багряные леса,</w:t>
              <w:br/>
              <w:t>Листопад украсит землю.</w:t>
              <w:br/>
              <w:t>Ах, какая красота! (слайд №3)</w:t>
              <w:br/>
              <w:t>- В народе называли «листопад», почему?</w:t>
              <w:br/>
            </w:r>
          </w:p>
        </w:tc>
        <w:tc>
          <w:tcPr>
            <w:tcW w:w="3561" w:type="dxa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. В ноябре дождливо, сыро,</w:t>
              <w:br/>
              <w:t>Небо тучами закрыто,</w:t>
              <w:br/>
              <w:t>Лужи, грязь, завяли травы,</w:t>
              <w:br/>
              <w:t>И тепло уже забыто. (слайд №3)</w:t>
              <w:br/>
              <w:t>- В народе называли «ворота зимы», т.к. после ноября наступает зима</w:t>
            </w:r>
          </w:p>
        </w:tc>
      </w:tr>
    </w:tbl>
    <w:p>
      <w:pPr>
        <w:pStyle w:val="NoSpacing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V. Физкультминутка</w:t>
        <w:br/>
      </w:r>
      <w:r>
        <w:rPr>
          <w:sz w:val="22"/>
          <w:szCs w:val="22"/>
        </w:rPr>
        <w:t>- Покажем, как мышка бежит за зёрнышками.</w:t>
        <w:br/>
        <w:t>- Как зайчик прыгает под кустик?</w:t>
        <w:br/>
        <w:t>- Как хитрая лиса крадётся?</w:t>
        <w:br/>
        <w:t>- Как медведь ищет берлогу?</w:t>
        <w:br/>
        <w:t>-Как листочки опадают с веточек?</w:t>
        <w:br/>
      </w:r>
      <w:r>
        <w:rPr>
          <w:i/>
          <w:sz w:val="22"/>
          <w:szCs w:val="22"/>
        </w:rPr>
        <w:t>3. Животные осенью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- Расскажите, а как же некоторые животные готовятся к зиме (картинки животных на доске).</w:t>
      </w:r>
      <w:r>
        <w:rPr>
          <w:rStyle w:val="Appleconvertedspace"/>
          <w:color w:val="000000"/>
          <w:sz w:val="22"/>
          <w:szCs w:val="22"/>
        </w:rPr>
        <w:t> 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.Пора мне, зайчику линять,</w:t>
              <w:br/>
              <w:t>Пора мне шубку поменять.</w:t>
              <w:br/>
              <w:t>Зимой быть серым не могу –</w:t>
            </w:r>
            <w:r>
              <w:rPr>
                <w:rStyle w:val="Appleconvertedspace"/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br/>
              <w:t>Меня заметят на снегу. (слайд №4)</w:t>
              <w:br/>
              <w:t>2. А я спешу, спешу, спешу.</w:t>
              <w:br/>
              <w:t>Я на сучках грибы сушу.</w:t>
              <w:br/>
              <w:t>Орешков делаю запас,</w:t>
              <w:br/>
              <w:t>Вот так стараюсь! В добрый час! (слайд №4)</w:t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. В берлогу скоро лягу спать,</w:t>
              <w:br/>
              <w:t>За осенью зима опять.</w:t>
              <w:br/>
              <w:t>Пусть мне во сне приснится мёд,</w:t>
              <w:br/>
              <w:t>Проснусь, когда весна придёт. (слайд №4)</w:t>
              <w:br/>
              <w:t>4. Я тоже буду спать, как мишка,</w:t>
              <w:br/>
              <w:t>Я поохотился за лето:</w:t>
              <w:br/>
              <w:t>Грибы искал, мышей ловил.</w:t>
              <w:br/>
              <w:t>Мне надо отдохнуть за это,</w:t>
              <w:br/>
              <w:t>Устал я, выбился из сил. (слайд №4)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i/>
          <w:sz w:val="22"/>
          <w:szCs w:val="22"/>
        </w:rPr>
        <w:t>5.Перелетные и оседлые птицы.</w:t>
      </w:r>
      <w:r>
        <w:rPr>
          <w:sz w:val="22"/>
          <w:szCs w:val="22"/>
        </w:rPr>
        <w:br/>
        <w:t>- Посмотрите на слайд, назовите, какие птицы вам знаком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Слайд №5)</w:t>
        <w:br/>
        <w:t>- Этих птиц называют перелётными. Подумайте почему?</w:t>
        <w:br/>
        <w:t>- Посмотрите на следующий слайд, назовите, каких птиц вы знаете</w:t>
        <w:br/>
        <w:t>- Этих птиц называют «осёдлыми».</w:t>
        <w:br/>
      </w:r>
      <w:r>
        <w:rPr>
          <w:b/>
          <w:sz w:val="22"/>
          <w:szCs w:val="22"/>
        </w:rPr>
        <w:t>V. Подведение итог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флексия содержания учебного материала</w:t>
      </w:r>
      <w:r>
        <w:rPr>
          <w:sz w:val="22"/>
          <w:szCs w:val="22"/>
        </w:rPr>
        <w:t>.</w:t>
        <w:br/>
        <w:t>- Я попрошу вас продолжить такие предложения: (слайд №7)</w:t>
        <w:br/>
        <w:t>Я узна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…  Я повторил…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Я запомнил</w:t>
      </w:r>
      <w:r>
        <w:rPr>
          <w:rStyle w:val="Appleconvertedspace"/>
          <w:color w:val="000000"/>
          <w:sz w:val="22"/>
          <w:szCs w:val="22"/>
        </w:rPr>
        <w:t>…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VI. Рефлексия настроения и эмоционального состояния</w:t>
        <w:br/>
      </w:r>
      <w:r>
        <w:rPr>
          <w:sz w:val="22"/>
          <w:szCs w:val="22"/>
        </w:rPr>
        <w:t>- В начале нашего урока вы показывали своё настроение. У кого оно изменилось, переставьте человечка.</w:t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05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c56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56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3da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69</Words>
  <Characters>4958</Characters>
  <CharactersWithSpaces>5816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6:18:00Z</dcterms:created>
  <dc:creator>new</dc:creator>
  <dc:description/>
  <dc:language>en-US</dc:language>
  <cp:lastModifiedBy>user</cp:lastModifiedBy>
  <dcterms:modified xsi:type="dcterms:W3CDTF">2024-12-11T0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