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ата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: </w:t>
      </w:r>
      <w:r>
        <w:rPr>
          <w:rFonts w:ascii="Times New Roman" w:hAnsi="Times New Roman"/>
          <w:sz w:val="24"/>
          <w:szCs w:val="24"/>
        </w:rPr>
        <w:t>Признаки осени. Закрепление знаний о признаках осени. Деятельность сол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</w:t>
      </w:r>
      <w:r>
        <w:rPr>
          <w:rFonts w:ascii="Times New Roman" w:hAnsi="Times New Roman"/>
          <w:sz w:val="24"/>
          <w:szCs w:val="24"/>
        </w:rPr>
        <w:t>: закрепление знаний детей о признаках ос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образовательные</w:t>
      </w:r>
      <w:r>
        <w:rPr>
          <w:rFonts w:ascii="Times New Roman" w:hAnsi="Times New Roman"/>
          <w:sz w:val="24"/>
          <w:szCs w:val="24"/>
        </w:rPr>
        <w:t xml:space="preserve"> – уточнить и закрепить знания детей о признаках осени, закрепить знания о деятельности солнца в разные времена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коррекционно-развивающие</w:t>
      </w:r>
      <w:r>
        <w:rPr>
          <w:rFonts w:ascii="Times New Roman" w:hAnsi="Times New Roman"/>
          <w:sz w:val="24"/>
          <w:szCs w:val="24"/>
        </w:rPr>
        <w:t xml:space="preserve"> – развивать мышление, учить отгадывать загадки по теме «Деревья», развивать логическое мышление (4-й лишний по теме «Листья деревьев»), упражнять детей в использовании существительных с уменьшительно-ласкательными суффиксами, образовывать относительные прилагательные от существительных; развивать речь (умение строить фразу с опорой на схему, продолжать учить составлять описательные рассказы); развивать умение  согласовывать речь и движение, развивать мелкую мотор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оспитательные</w:t>
      </w:r>
      <w:r>
        <w:rPr>
          <w:rFonts w:ascii="Times New Roman" w:hAnsi="Times New Roman"/>
          <w:sz w:val="24"/>
          <w:szCs w:val="24"/>
        </w:rPr>
        <w:t xml:space="preserve"> – воспитывать эмоциональную адекватность, доброжелательность по отношению друг к другу, адекватно реагировать на свою неудачу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УД: Личностные</w:t>
      </w:r>
      <w:r>
        <w:rPr>
          <w:rFonts w:cs="Times New Roman" w:ascii="Times New Roman" w:hAnsi="Times New Roman"/>
          <w:sz w:val="24"/>
        </w:rPr>
        <w:t>- осознать себя как ученика, заинтересованного посещением школы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</w:t>
      </w:r>
      <w:r>
        <w:rPr>
          <w:rFonts w:cs="Times New Roman" w:ascii="Times New Roman" w:hAnsi="Times New Roman"/>
          <w:sz w:val="24"/>
        </w:rPr>
        <w:t xml:space="preserve">- вступать в контакт и работать в коллективе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гулятивные</w:t>
      </w:r>
      <w:r>
        <w:rPr>
          <w:rFonts w:cs="Times New Roman" w:ascii="Times New Roman" w:hAnsi="Times New Roman"/>
          <w:sz w:val="24"/>
        </w:rPr>
        <w:t xml:space="preserve">-адекватно соблюдать ритуалы школьного поведения (поднимать руку, вставать и выходить из-за парты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знавательные </w:t>
      </w:r>
      <w:r>
        <w:rPr>
          <w:rFonts w:cs="Times New Roman" w:ascii="Times New Roman" w:hAnsi="Times New Roman"/>
          <w:sz w:val="24"/>
        </w:rPr>
        <w:t>– выделять некоторые существенные, общие и отличительные свойства хорошо знаком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орудование</w:t>
      </w:r>
      <w:r>
        <w:rPr>
          <w:rFonts w:ascii="Times New Roman" w:hAnsi="Times New Roman"/>
          <w:sz w:val="24"/>
          <w:szCs w:val="24"/>
        </w:rPr>
        <w:t>: картинки (солнце, символы дня и ночи – черная и желтая  полоски разной длины, синий зонтик, снежинка, «голое» дерево, листья под деревом, птицы, летящие клином, теплая одежда); раздаточный материал (картинки – птицы, солнце, тучи, ель, земля с листьями, разноцветные осенние листья, «голые» деревь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од уро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2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те и отгадайте загадку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з красок и без кисти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асила все листья?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?» (Осень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ведение в тему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)Игра «Повтори, не ошиби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има-весна-лето, лето-осень-зима, весна-лето-осень, осень-зима-вес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Упражнение 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активизацию зрительных функций </w:t>
      </w:r>
      <w:r>
        <w:rPr>
          <w:rFonts w:cs="Times New Roman" w:ascii="Times New Roman" w:hAnsi="Times New Roman"/>
          <w:sz w:val="24"/>
          <w:szCs w:val="24"/>
        </w:rPr>
        <w:t>«Найди картинки об осен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)Бес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кие слова вы повторяли?  (Времена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кое сейчас время года ? (Ос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колько месяцев длится осень? (Т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кой месяц обозначает начало осени?  (Сентяб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кой месяц обозначает середину осени? (Октяб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зовите месяцы осени по порядку. (Сентябрь, октябрь, нояб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зовите последний месяц осени. (Нояб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оябрь -  какой по счету месяц? (Тре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оябрь – это последний месяц осени, поздняя ос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)Работа с демонстрационным матер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торение признаков осени с одновременной демонстрацией каждого призн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ртинка «Солнце» (Солнце мало светит и гре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имволы дня и ночи – черная и желтая полоски разной длины (День становится короче, ночь – длинн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онтик синего цвета с каплями дождя и снежинками (Часто идут холодные дожди, бывает дождь со снег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нежинка (По ночам бывают замороз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ерево без листьев, листья под деревом (Деревья стоят «голые», листья опали, прошел листоп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тицы, летящие клином (Птицы улетают в теплые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уртка, шапка, сапоги  (Люди одевают теплую одежду, теплые головные уборы, теплую обувь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Упражнение  на снятие зрительного напряжения</w:t>
      </w:r>
      <w:r>
        <w:rPr>
          <w:rFonts w:cs="Times New Roman" w:ascii="Times New Roman" w:hAnsi="Times New Roman"/>
          <w:sz w:val="24"/>
          <w:szCs w:val="24"/>
        </w:rPr>
        <w:t xml:space="preserve">  «Листоп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к называется явление в природе, когда дует ветер, срывает листочки с деревьев, листики летят? (Листоп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Физкульт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 листики осен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веточках си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тер дунул, поле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 летели, мы ле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на землю тихо с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тер снова набеж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листочки все подня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тел их, покруж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на землю полож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ети выполняют соответствующие  дви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4)Работа с раздаточным матер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детей на столах конверты с изображениями признаков ос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кое сейчас время года? (Ос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зьмите конверты и посмотрите, что у вас там лежит. (Солнце, тучи, птицы, «голые» деревья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авайте с вами составим картину «Поздняя ос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кое осенью солнце ? (Ребенок прикрепляет солнце – солнце мало светит и гре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кое небо? (Дети прикрепляют тучи с дождем – осенью часто идут холодные дож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 земле осенью что лежит? (Дети прикрепляют землю с опавшими листьями – На земле лежат опавшие лист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лее прикрепляют «голые» деревья, птиц, летящих клином на юг, елку, опадающие желтые и оранжевые кленовые листья, снеж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и составляют рассказ-описание признаков поздней осень по сделанной кар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5) Работа с учебником</w:t>
      </w:r>
      <w:r>
        <w:rPr>
          <w:rFonts w:ascii="Times New Roman" w:hAnsi="Times New Roman"/>
          <w:sz w:val="24"/>
          <w:szCs w:val="24"/>
        </w:rPr>
        <w:t>: стр.30. Составить рассказ по схеме.</w:t>
      </w:r>
    </w:p>
    <w:p>
      <w:pPr>
        <w:pStyle w:val="C1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rStyle w:val="C2"/>
          <w:b/>
          <w:color w:val="000000"/>
        </w:rPr>
        <w:t>Рефлексия учебной деятельности.</w:t>
      </w:r>
      <w:r>
        <w:rPr>
          <w:b/>
          <w:color w:val="000000"/>
        </w:rPr>
        <w:t xml:space="preserve"> </w:t>
      </w:r>
      <w:r>
        <w:rPr>
          <w:rStyle w:val="C2"/>
          <w:b/>
          <w:color w:val="000000"/>
        </w:rPr>
        <w:t>Подведение итогов. Самооценка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i/>
          <w:i/>
          <w:color w:val="000000"/>
        </w:rPr>
      </w:pPr>
      <w:r>
        <w:rPr>
          <w:rStyle w:val="C0"/>
          <w:i/>
          <w:iCs/>
          <w:color w:val="000000"/>
        </w:rPr>
        <w:t>Учить анализировать собственную деятельность на уроке, оценивать своё эмоциональное состояние</w:t>
      </w:r>
      <w:r>
        <w:rPr>
          <w:rStyle w:val="C2"/>
          <w:i/>
          <w:color w:val="000000"/>
        </w:rPr>
        <w:t>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color w:val="000000"/>
        </w:rPr>
      </w:pPr>
      <w:r>
        <w:rPr/>
        <w:t xml:space="preserve">- </w:t>
      </w:r>
      <w:r>
        <w:rPr>
          <w:rStyle w:val="C10"/>
          <w:color w:val="000000"/>
        </w:rPr>
        <w:t xml:space="preserve"> Незаметно подошёл к концу наш урок. Узнали мы с вами то, что хотели? Проверим, продолжив фразы</w:t>
      </w:r>
      <w:r>
        <w:rPr>
          <w:rStyle w:val="C2"/>
          <w:color w:val="000000"/>
        </w:rPr>
        <w:t>: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color w:val="000000"/>
        </w:rPr>
      </w:pPr>
      <w:r>
        <w:rPr>
          <w:rStyle w:val="C2"/>
          <w:color w:val="000000"/>
        </w:rPr>
        <w:t>- С наступлением осени день становится …, а ночь …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color w:val="000000"/>
        </w:rPr>
      </w:pPr>
      <w:r>
        <w:rPr>
          <w:rStyle w:val="C2"/>
          <w:color w:val="000000"/>
        </w:rPr>
        <w:t>- У большинства лиственных деревьев осенью…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color w:val="000000"/>
        </w:rPr>
      </w:pPr>
      <w:r>
        <w:rPr>
          <w:rStyle w:val="C2"/>
          <w:color w:val="000000"/>
        </w:rPr>
        <w:t>- Осенью многие птицы …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2"/>
          <w:color w:val="000000"/>
        </w:rPr>
      </w:pPr>
      <w:r>
        <w:rPr>
          <w:rStyle w:val="C2"/>
          <w:color w:val="000000"/>
        </w:rPr>
        <w:t>- С приходом осени звери начинают…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color w:val="000000"/>
        </w:rPr>
      </w:pPr>
      <w:r>
        <w:rPr>
          <w:rStyle w:val="C2"/>
          <w:color w:val="000000"/>
        </w:rPr>
        <w:t>- - Осенью солнце светит …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color w:val="000000"/>
        </w:rPr>
      </w:pPr>
      <w:r>
        <w:rPr>
          <w:rStyle w:val="C2"/>
          <w:color w:val="000000"/>
        </w:rPr>
        <w:t>- С какими трудностями на уроке вы столкнулись?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color w:val="000000"/>
        </w:rPr>
      </w:pPr>
      <w:r>
        <w:rPr>
          <w:rStyle w:val="C2"/>
          <w:color w:val="000000"/>
        </w:rPr>
        <w:t>- Подумайте и оцените свою работу на уроке.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8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basedOn w:val="DefaultParagraphFont"/>
    <w:qFormat/>
    <w:rsid w:val="00cd7664"/>
    <w:rPr/>
  </w:style>
  <w:style w:type="character" w:styleId="C0" w:customStyle="1">
    <w:name w:val="c0"/>
    <w:basedOn w:val="DefaultParagraphFont"/>
    <w:qFormat/>
    <w:rsid w:val="00cd7664"/>
    <w:rPr/>
  </w:style>
  <w:style w:type="character" w:styleId="C10" w:customStyle="1">
    <w:name w:val="c10"/>
    <w:basedOn w:val="DefaultParagraphFont"/>
    <w:qFormat/>
    <w:rsid w:val="00cd7664"/>
    <w:rPr/>
  </w:style>
  <w:style w:type="character" w:styleId="Strong">
    <w:name w:val="Strong"/>
    <w:basedOn w:val="DefaultParagraphFont"/>
    <w:uiPriority w:val="22"/>
    <w:qFormat/>
    <w:rsid w:val="00a93c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50a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550a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C1" w:customStyle="1">
    <w:name w:val="c1"/>
    <w:basedOn w:val="Normal"/>
    <w:qFormat/>
    <w:rsid w:val="00cd766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15</Words>
  <Characters>4082</Characters>
  <CharactersWithSpaces>478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15:00Z</dcterms:created>
  <dc:creator>User</dc:creator>
  <dc:description/>
  <dc:language>en-US</dc:language>
  <cp:lastModifiedBy>user</cp:lastModifiedBy>
  <dcterms:modified xsi:type="dcterms:W3CDTF">2024-12-11T0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