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оставление и написание слов, состоящих из одного закрытого сло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ать навыкам пись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писывать с печатного шриф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- корригировать фонематический слу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ровать моторику пальцев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большие карточки с изученными буквами, кассы букв, магнитная касса, карточки с письменными буквами, цветные карандаш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од урок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. Организация начала урока.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 учащихся на работу, проверка готовности к урок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оверка домашнего задани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ообщение темы и целей уро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Что делали на предыдущем уроке чтения? Какие составляли слова? Сколько в них слогов? Как определить количество слогов в словах? Сегодня на уроке мы будем   писать     слова, которые состоят из одного слога, учиться различать  звуки  на слух, повторять написание элементов  изученных букв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абота по теме урок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ыхательная  гимнастик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уваем быстро шарик.</w:t>
        <w:br/>
        <w:t>Он становится большой.</w:t>
        <w:br/>
        <w:t>Вдруг шар лопнул,</w:t>
        <w:br/>
        <w:t>Воздух вышел —</w:t>
        <w:br/>
        <w:t>Стал он тонкий и ху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мнастика для пальцев и кистей р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пражнение «Бабочка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писани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ывание образцов в тетрадях, на доске (тренировка написания прописных букв А, У, О, Н, С, Х, М,Л и слов с ними – Саша Маша Алла Анна 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 слов ОН, НОС, СОН, СОМ, САМ, УМ, УС  на магнитной доске и на местах. Звукобуквенный анализ сл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слов на доске. Выделение гласных, согласных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слов  в тетрадях (подчеркнуть гласные буквы красным карандашом, согласные - синим)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  <w:br/>
        <w:t>Ну, тогда все дружно встали</w:t>
        <w:br/>
        <w:t>(дети встают, спины прямые),</w:t>
        <w:br/>
        <w:t>Ножками потопали</w:t>
        <w:br/>
        <w:t>(топают ногами),</w:t>
        <w:br/>
        <w:t>Ручками похлопали.</w:t>
        <w:br/>
        <w:t>(поднимают руки вверх).</w:t>
        <w:br/>
        <w:t>Покрутились, повертелись</w:t>
        <w:br/>
        <w:t>(упражнение выполняется с прямой спиной)</w:t>
        <w:br/>
        <w:t>И за парты все уселис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Закрепление. Комплексное применение новых умени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букварной страницей: с.24 (написание слов из учебника: с.24  «Букварь»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одведение итогов. Домашнее задание.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исать образцы слов в тетрад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1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9:00Z</dcterms:created>
  <dc:creator>new</dc:creator>
  <dc:description/>
  <dc:language>en-US</dc:language>
  <cp:lastModifiedBy>user</cp:lastModifiedBy>
  <dcterms:modified xsi:type="dcterms:W3CDTF">2024-11-2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