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Написание слов и предложений с изученными букв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учать навыкам письм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ить правильно писать предложения, слова в предложениях;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чить списывать слова и предложения с печатного шриф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- корригировать фонематический слух;                                                                                                                          - тренировать моторику пальцев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большие карточки с изученными буквами, кассы букв, магнитная касса, карточки с письменными буквами, цветные карандаши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Ход урок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. Организация начала урока.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 учащихся на работу, проверка готовности к уроку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оверка домашнего задания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личие и качество выполнени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)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ообщение темы и целей урок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Что делали на предыдущем уроке чтения? Как составляли предложения? (по картинкам, дополняли недостающими словами) Сегодня на уроке мы будем  учиться правильно  писать     предложения,  повторять написание    изученных букв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абота по теме урока.</w:t>
      </w:r>
    </w:p>
    <w:p>
      <w:pPr>
        <w:pStyle w:val="NoSpacing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ыхательная  гимнастик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уваем быстро шарик.</w:t>
        <w:br/>
        <w:t>Он становится большой.</w:t>
        <w:br/>
        <w:t>Вдруг шар лопнул,</w:t>
        <w:br/>
        <w:t>Воздух вышел —</w:t>
        <w:br/>
        <w:t>Стал он тонкий и худ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имнастика для пальцев и кистей р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пражнение «Бабочка»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Чистописани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ывание образцов в тетрадях  (тренировка написания прописных букв А, У, О, Н, С, Х, М,Л и буквенных сочетаний  с ними – Са  Ас  Му  Ум  Ал  Ла  Ан  На Ша Аш  Шу Уш  Мо Ом)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ение и запись слов по схемам на дос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вукобуквенный анализ слов. Выделение  гласных, согласных (слова: луна, сама, ноша, наша, малыш, сын, лама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лов  в тетрадях (подчеркнуть гласные буквы красным карандашом, согласные - синим)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  <w:br/>
        <w:t>Ну, тогда все дружно встали</w:t>
        <w:br/>
        <w:t>(дети встают, спины прямые),</w:t>
        <w:br/>
        <w:t>Ножками потопали</w:t>
        <w:br/>
        <w:t>(топают ногами),</w:t>
        <w:br/>
        <w:t>Ручками похлопали.</w:t>
        <w:br/>
        <w:t>(поднимают руки вверх).</w:t>
        <w:br/>
        <w:t>Покрутились, повертелись</w:t>
        <w:br/>
        <w:t>(упражнение выполняется с прямой спиной)</w:t>
        <w:br/>
        <w:t>И за парты все уселись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ние предложений, составленных на уроке чтения</w:t>
      </w:r>
      <w:r>
        <w:rPr>
          <w:rFonts w:cs="Times New Roman" w:ascii="Times New Roman" w:hAnsi="Times New Roman"/>
          <w:sz w:val="24"/>
          <w:szCs w:val="24"/>
        </w:rPr>
        <w:t>(повторение правила написания предложений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мыла Машу.      Наша Анна  умн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сам  уснул.     На носу  мух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к предложения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Закрепление. Комплексное применение новых умени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букварной страницей: с.31 (списать предложения)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Подведение итогов. Домашнее зад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писать предложения с карточек, составить схемы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делали на уроке? Из чего состоят предложения? Как пишут предлож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0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4e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0:00Z</dcterms:created>
  <dc:creator>new</dc:creator>
  <dc:description/>
  <dc:language>en-US</dc:language>
  <cp:lastModifiedBy>user</cp:lastModifiedBy>
  <cp:lastPrinted>2013-11-28T11:07:00Z</cp:lastPrinted>
  <dcterms:modified xsi:type="dcterms:W3CDTF">2024-11-26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