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___________________________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Тема: «</w:t>
      </w:r>
      <w:r>
        <w:rPr>
          <w:sz w:val="28"/>
          <w:szCs w:val="28"/>
        </w:rPr>
        <w:t>Письмо букв под диктовку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ять написания изученных бук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абатывать навыки написания букв, развивать мелкую мотор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их слышать эти зв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абатывать у учащихся навыки звуко-буквенного анали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ышление, реч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 карточки с прописными, строчными и печатными буквами,  предметные картинки, стихи о буквах, карточки для игры «Буква спряталас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Актуализация зн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Посмотрите на доску </w:t>
      </w:r>
      <w:r>
        <w:rPr>
          <w:i/>
          <w:sz w:val="28"/>
          <w:szCs w:val="28"/>
        </w:rPr>
        <w:t xml:space="preserve">(На доске карточки с прописными и строчными изученными буквами, карточки с печатными буквами). </w:t>
      </w:r>
      <w:r>
        <w:rPr>
          <w:sz w:val="28"/>
          <w:szCs w:val="28"/>
        </w:rPr>
        <w:t>Соотнести карточк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вать гласные, согласн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образуются слоги? Слова? Предложения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становка темы и задач уро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- Сегодня на уроке проверим, как вы запомнили изученные буквы, их правильное написа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абота по теме урока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2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Угадать букву» (учитель читает стихотворение, учащиеся стараются угадать о какой оно букве)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Чистописание: </w:t>
      </w:r>
      <w:r>
        <w:rPr>
          <w:sz w:val="28"/>
          <w:szCs w:val="28"/>
        </w:rPr>
        <w:t>выписывание образцов в тетрадях, на доске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Игра «Буква спряталась»</w:t>
      </w:r>
      <w:r>
        <w:rPr>
          <w:sz w:val="28"/>
          <w:szCs w:val="28"/>
        </w:rPr>
        <w:t xml:space="preserve"> (назвать букву по ее элементу)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Написание изученных букв под диктовку</w:t>
      </w:r>
      <w:r>
        <w:rPr>
          <w:sz w:val="28"/>
          <w:szCs w:val="28"/>
        </w:rPr>
        <w:t>: Аа, Уу, Сс, Мм, Хх, Оо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нимайте плечик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ыгайте кузнечики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ыг-скок, прыг- скок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и травушку покушать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ишину послуша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ше, тише, высоко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ыгай на носках легко!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.</w:t>
      </w:r>
    </w:p>
    <w:p>
      <w:pPr>
        <w:pStyle w:val="Normal"/>
        <w:tabs>
          <w:tab w:val="clear" w:pos="708"/>
          <w:tab w:val="left" w:pos="32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 в тетрадях: </w:t>
      </w:r>
      <w:r>
        <w:rPr>
          <w:sz w:val="28"/>
          <w:szCs w:val="28"/>
        </w:rPr>
        <w:t>списывание  слов  с доски (разбор слов по слогам, произвести звуко-буквенный анализ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Написание предложения: </w:t>
      </w:r>
      <w:r>
        <w:rPr>
          <w:sz w:val="28"/>
          <w:szCs w:val="28"/>
        </w:rPr>
        <w:t>Мама, сама! (из «Букваря»)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. Оценки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Домашнее задание.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Выписать по образцу буквы, слоги, слова.</w:t>
      </w:r>
    </w:p>
    <w:p>
      <w:pPr>
        <w:pStyle w:val="Normal"/>
        <w:tabs>
          <w:tab w:val="clear" w:pos="708"/>
          <w:tab w:val="left" w:pos="32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348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5</Words>
  <Characters>1346</Characters>
  <CharactersWithSpaces>1578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49:00Z</dcterms:created>
  <dc:creator>new</dc:creator>
  <dc:description/>
  <dc:language>en-US</dc:language>
  <cp:lastModifiedBy>user</cp:lastModifiedBy>
  <cp:lastPrinted>2013-10-19T04:34:00Z</cp:lastPrinted>
  <dcterms:modified xsi:type="dcterms:W3CDTF">2024-11-26T1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