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sz w:val="28"/>
        </w:rPr>
        <w:t>Вырезание из бумаги треугольников, размеченных по шаблону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 делать разметку по шаблонам, закрепление приёмов резания бумаги ножницами, проведение самоконтроля, умение склеивать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координации движения рук при разметке, резании бумаги, развитие воображения, творческих способностей при склеи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становление коллективизма, дисциплинированности, аккуратности, бережливости, трудолюбия, умения довести дело до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: «Поддерживай порядок на рабочем месте», «Как подавать ножницы»,  «План работы», цветной картон, ножницы, простой карандаш, шабло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всё ли у вас на рабочих местах, всё ли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ли вы к работе? Тогда давайте вспомним правила рабочего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рабочего человек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чем начать работу, приготовь рабочее мест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ее место содержи в чистоте и порядк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и инструменты, экономь материал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гда думай, как сделать работу лучш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чи работу, убери  рабочее место быстро 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готовности рабочих м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роке нам сегодня много пригодится: цветной  картон, ножницы, просто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равила вы должны соблюдать при работе с ножницами?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будем с вами  продолжать работать с бумагой и закреплять свои знания по изготовлению деталей из бумаги. Вы уже умеете работать с шабл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шаблон? (фигура из картона, которую можно обводить несколько раз и получать одинаковые де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вспомним правила работы с бумагой. (экономно вырезать с краю, не разбрасывать оставшиеся куски бумаги, выбросить в ведро для мусора, не мять бумагу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равните разметку квадратов на двух листах бумаги.  Где наиболее удачно-экономно размечены фигуры?  Объясните.  Какую пословицу всегда помним при работе? (Семь раз отмерь- один отреж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сегодня с какой фигурой мы будем работать? Опишите эту фигуру (показ треуголь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нашем уроке мы будем учиться размечать треугольники  и  составлять любые  фигуры, используя их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Знакомство с планом работы</w:t>
      </w:r>
      <w:r>
        <w:rPr>
          <w:sz w:val="28"/>
          <w:szCs w:val="28"/>
        </w:rPr>
        <w:t xml:space="preserve"> (картинный план у учащихся на пар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по этому плану мы будем  работать. Давайте разберем  его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вед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еж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 (по шаблон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: </w:t>
      </w:r>
      <w:r>
        <w:rPr>
          <w:sz w:val="28"/>
          <w:szCs w:val="28"/>
        </w:rPr>
        <w:t>упражнения  для пальч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актическая работа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роверк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 посмотрим на наши работы. Кто раньше всех закончил работу? Кто аккуратнее сдела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борка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водят порядок на партах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Игра «Собери фигуры из треугольников»</w:t>
      </w:r>
      <w:r>
        <w:rPr>
          <w:sz w:val="28"/>
          <w:szCs w:val="28"/>
        </w:rPr>
        <w:t xml:space="preserve"> (дети фантазируют, можно собирать фигуры по образцу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вы учились? ( размечать треугольники на бумаге, составлять фигуры из треугольников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9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89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5630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FBEDD-2EAC-4A43-BADD-5F48EAB91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8:00Z</dcterms:created>
  <dc:creator>Ирина</dc:creator>
  <dc:description/>
  <dc:language>en-US</dc:language>
  <cp:lastModifiedBy>Школа</cp:lastModifiedBy>
  <cp:lastPrinted>2017-11-24T11:40:00Z</cp:lastPrinted>
  <dcterms:modified xsi:type="dcterms:W3CDTF">2025-01-23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