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rFonts w:ascii="Times New Roman" w:hAnsi="Times New Roman"/>
          <w:sz w:val="28"/>
          <w:szCs w:val="28"/>
        </w:rPr>
        <w:t>Приемы работы с пластилином. Сплющивание шара. Изделие «Пирамидка»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ить  приему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еп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лющивание шара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азвивать умение лепить с натуры знакомые предметы (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ирамидка)</w:t>
      </w:r>
      <w:r>
        <w:rPr>
          <w:rFonts w:eastAsia="Times New Roman" w:cs="Times New Roman" w:ascii="Times New Roman" w:hAnsi="Times New Roman"/>
          <w:sz w:val="28"/>
          <w:szCs w:val="28"/>
        </w:rPr>
        <w:t>, передавая их характер, особенности;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азвивать глазомер;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Закреплять навыки аккуратной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еп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е разбрасывать пластилин, не пачкать одежду)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Воспитывать интерес к русскому фольклору, загадкам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БУД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- осознать себя как ученика, заинтересованного посещением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- вступать в контакт и работать в коллектив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-адекватно соблюдать ритуалы школьного поведения (поднимать руку, вставать и выходить из-за парты. </w:t>
      </w:r>
    </w:p>
    <w:p>
      <w:pPr>
        <w:pStyle w:val="NoSpacing"/>
        <w:rPr>
          <w:rFonts w:ascii="Times New Roman" w:hAnsi="Times New Roman" w:eastAsia="Times New Roman" w:cs="Times New Roman"/>
          <w:color w:val="83A6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– выделять некоторые существенные, общие и отличительные свойства хорошо знакомых предметов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астилин, стеки, подкладная доска, салфетка, пирамидка детская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енел звонок,</w:t>
        <w:br/>
        <w:t>Начинается урок.</w:t>
        <w:br/>
        <w:t>Вы за парты дружно сели,</w:t>
        <w:br/>
        <w:t>На меня все посмотрели.</w:t>
        <w:br/>
      </w:r>
      <w:r>
        <w:rPr>
          <w:b/>
          <w:bCs/>
          <w:i/>
          <w:color w:val="000000"/>
          <w:sz w:val="28"/>
          <w:szCs w:val="28"/>
        </w:rPr>
        <w:t>Упражнения для профилактики зрительного утомления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отно закрыть и широко открыть глаза. (3 раза).</w:t>
        <w:br/>
        <w:t>- Посмотреть вверх, вниз, вправо, влево, не поворачивая головы. (4 раза на геометрические фигуры на стенах класса).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ть указательным пальцем кончика носа посмотреть на палец, отвести палец назад.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ют инструкцию учителя. Ищут глазами геометрические фигуры, и показывают их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ация опорных знаний и умений. Сообщение темы уро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ли на прошлом уроке ручного труда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ой прием использовали для лепки репки, секлы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Сегодня научимся выполнять новый прием работы с пластилином. Сделаем из пластилина пирамидку (показ демонстрационного материала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нового материала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Показ учителем приема сплющивание шар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Анализ образца (пирамидки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 пирамидки? (треугольная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лько частей-колец? (5 и макушка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Работа с учебником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тр.42 («Приемы работы с пластилином»)</w:t>
      </w:r>
    </w:p>
    <w:p>
      <w:pPr>
        <w:pStyle w:val="NormalWeb"/>
        <w:spacing w:beforeAutospacing="0" w:before="0" w:afterAutospacing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Повторение «Правил дружной работы», «Правил работы с пластилином»</w:t>
      </w:r>
    </w:p>
    <w:p>
      <w:pPr>
        <w:pStyle w:val="NormalWeb"/>
        <w:spacing w:beforeAutospacing="0" w:before="0" w:afterAutospacing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Пальчиковая гимнастика «Лягушка»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Планировани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чтение плана работы «Как сделать пирамидку»): стр.42-4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атывание шариков разного цв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лющивание шари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бота со схемой контрол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ершина пирамид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единение детале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Практическая работа.</w:t>
      </w:r>
      <w:r>
        <w:rPr>
          <w:rFonts w:cs="Times New Roman" w:ascii="Times New Roman" w:hAnsi="Times New Roman"/>
          <w:b/>
          <w:sz w:val="28"/>
          <w:szCs w:val="28"/>
        </w:rPr>
        <w:t xml:space="preserve"> Лепка пирамид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ы по образцу учителя с опорой на схему контроля (на стр.43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ефлексия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А теперь возвращаемся к этапам нашей работы.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bookmarkStart w:id="0" w:name="_GoBack"/>
      <w:bookmarkEnd w:id="0"/>
      <w:r>
        <w:rPr>
          <w:color w:val="000000"/>
          <w:sz w:val="27"/>
          <w:szCs w:val="27"/>
        </w:rPr>
        <w:t>-Давайте вспомним, с чего мы начали, Что было, потом и что получилось. Давайте поставим все изделия на стол и выберем лучший.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Учащиеся проговаривают все этапы по очереди. Выставляют поделки. Выбирают лучший.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Roboto" w:hAnsi="Roboto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Подведение итогов урока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Вам понравился урок? Что  вам запомнилось?</w:t>
      </w:r>
    </w:p>
    <w:p>
      <w:pPr>
        <w:pStyle w:val="NormalWeb"/>
        <w:shd w:val="clear" w:color="auto" w:fill="FFFFFF"/>
        <w:spacing w:lineRule="atLeast" w:line="317"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rFonts w:ascii="Roboto" w:hAnsi="Roboto"/>
          <w:color w:val="00000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8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6a5a9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a5a9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6a5a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a5a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6a5a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a5a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93</Words>
  <Characters>2241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4:00Z</dcterms:created>
  <dc:creator>user</dc:creator>
  <dc:description/>
  <dc:language>en-US</dc:language>
  <cp:lastModifiedBy>Школа</cp:lastModifiedBy>
  <cp:lastPrinted>2017-11-24T12:07:00Z</cp:lastPrinted>
  <dcterms:modified xsi:type="dcterms:W3CDTF">2025-01-23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