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Разрывание бумаги по линиям сгиба. Отрывание мелких кусочков от листа бумаги (бумажная мозаика «Осеннее дерево»)»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 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комить с технологией изготовления изделия из обрывной бумаги.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ая: Повторение ранее усвоенных знаний о бумаге; закрепление понятий о цвете; формирование представлений о физических свойствах бумаги (сгибается, режется, разрывается, обрывается) в процессе предметно-практических действий; обучение приему разрывания бумаги на 2 части по линии сгиба;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ющая: Развитие координации правой и левой кистей рук, точности и плавности движений; формирование умения анализировать аппликацию по вопросам учителя;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ная: Воспитание умения видеть красоту окружающей природы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уемые БУД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- осознать себя как ученика, заинтересованного посещением школ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икативные- вступать в контакт и работать в коллективе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тивные-адекватно соблюдать ритуалы школьного поведения (поднимать руку, вставать и выходить из-за парты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– выделять некоторые существенные, общие и отличительные свойства хорошо знакомых предметов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орудова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учебник для 1 класса Л.А. Кузнецова “Технология. Ручной труд”, цветная бумага (жёлтая, оранжевая, зелёная), иллюстрация-заготовка для выполнения практического задания, клей, кисточка для клея, тряпочка для вытирания рук, экран, компьютер, проектор, наглядные пособия, презентации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делие: </w:t>
      </w:r>
      <w:r>
        <w:rPr>
          <w:rFonts w:cs="Times New Roman" w:ascii="Times New Roman" w:hAnsi="Times New Roman"/>
          <w:color w:val="000000"/>
          <w:sz w:val="28"/>
          <w:szCs w:val="28"/>
        </w:rPr>
        <w:t>“Осеннее дерево”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 урока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онный момент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звенел звонок, Начинается урок. Будьте все внимательны И еще старательны. 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а готовности уч-ся к уроку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ктуализация знаний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лайд 2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ег на полях. Лед на реках. Вьюга гуляет. Когда это бывает? (Зима)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ет снежок. Ожил лужок. День прибывает. Когда это бывает? (Весна)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лнце печет. Липа цветет. День прибывает. Когда это бывает? (Лето)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сты поля. Мокнет земля. Дождь поливает. Когда это бывает? (Осень)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общение темы урока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ебята, сегодня мы вспомним, что такое листопад и какими бывают деревья осенью. Своими руками выполним аппликацию “Осеннее дерево”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водная беседа.</w:t>
      </w:r>
    </w:p>
    <w:p>
      <w:pPr>
        <w:pStyle w:val="NoSpacing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Беседа об осени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акое время года изображено на картинках? Почему? Какого цвета осенью листья?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Что происходит осенью с листьями?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ак называется это явление?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зовите осенние месяцы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Физкультминутка: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"Мы – листики осенние"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, листики осенние, На веточках сидели. Ветер дунул, полетели. Мы летели, мы летели. И на землю тихо сели. Ветер снова набежал. И листочки все поднял. Повертел их, покружил. И на землю опустил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ая часть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риентировка в задании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– Что вы можете рассказать о свойствах бумаги?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Беседа “Как работать с клеем и кистью”. (Учебник, стр. 48.)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ыполнение заданий по разрыванию листа бумаги по линии сгиба и без нее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Тренировочные упражнения по обрыванию бумаги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азбор понятия “аппликация из обрывной бумаги”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Если оторвать от листа цветной бумаги небольшие кусочки и наклеить их на белый или цветной картон, получится аппликация. )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ланирование работы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думайте, с чего нужно начать работу?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Что мы изобразим сначала? (Траву.)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том? (Ствол дерева.)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тем? (Листья.)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актическая работа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изделия по инструкции и показу приемов работы. Учитель объясняет, что необходимо заполнить свободные места внутри контура в иллюстрации-заготовке оборванными кусочками зеленой, желтой и оранжевой бумаги. Практическая работа выполняется под тихую, релаксационную музыку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ведение итогов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тчет о проделанной работе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акое изделие вы сделали на уроке?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акие материалы использовали?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акой прием при работе с бумагой использовали?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ценка качества выполненной работ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713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basedOn w:val="DefaultParagraphFont"/>
    <w:link w:val="NoSpacing"/>
    <w:qFormat/>
    <w:locked/>
    <w:rsid w:val="007c563c"/>
    <w:rPr/>
  </w:style>
  <w:style w:type="character" w:styleId="Appleconvertedspace" w:customStyle="1">
    <w:name w:val="apple-converted-space"/>
    <w:basedOn w:val="DefaultParagraphFont"/>
    <w:qFormat/>
    <w:rsid w:val="007c56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qFormat/>
    <w:rsid w:val="007c563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7c563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532</Words>
  <Characters>3034</Characters>
  <CharactersWithSpaces>355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8:04:00Z</dcterms:created>
  <dc:creator>Samsung</dc:creator>
  <dc:description/>
  <dc:language>en-US</dc:language>
  <cp:lastModifiedBy>Школа</cp:lastModifiedBy>
  <dcterms:modified xsi:type="dcterms:W3CDTF">2025-01-23T08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