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ascii="Times New Roman" w:hAnsi="Times New Roman"/>
        </w:rPr>
        <w:t>М. Бородицкая «Булочная песен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</w:rPr>
        <w:t>: -познакомитьс</w:t>
      </w:r>
      <w:r>
        <w:rPr>
          <w:rFonts w:cs="Times New Roman" w:ascii="Times New Roman" w:hAnsi="Times New Roman"/>
          <w:sz w:val="24"/>
          <w:szCs w:val="24"/>
        </w:rPr>
        <w:t>о стихотворением</w:t>
      </w:r>
      <w:r>
        <w:rPr>
          <w:rFonts w:ascii="Times New Roman" w:hAnsi="Times New Roman"/>
        </w:rPr>
        <w:t xml:space="preserve"> М. Бородицкой «Булочная песен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ботать над навыками чтения, вырабатывать умения работать с текст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- работать над навыками правильного и осознанного чт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корригировать память, речь путем правильности построения ответов на вопрос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ктивизировать словарный запас путем расширения понятий значения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ывать активное участие при работе над текстом чтением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ывать интерес к чт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чебные  действ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учебник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rFonts w:cs="Times New Roman" w:ascii="Times New Roman" w:hAnsi="Times New Roman"/>
          <w:sz w:val="24"/>
          <w:szCs w:val="24"/>
        </w:rPr>
        <w:t>,задание для речевой разминки, слоговая табли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готовности к уро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озвенел и смолк звонок. Всех собрал нас на урок.</w:t>
        <w:br/>
        <w:t>Все у парты ровно встали, улыбнулись, подравнялись,</w:t>
        <w:br/>
        <w:t>Тихо сели за свой стол, начинаем разговор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ая разминка (скороговорк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ыхательная 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>: упражнение «Задуй свечу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iCs/>
        </w:rPr>
        <w:t>Проверка домашнего задания. Актуализация знаний учащихся.</w:t>
      </w:r>
      <w:r>
        <w:rPr>
          <w:b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Какой раздел изуча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Что было задано на подготов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рос: беседа по вопросам к тексту«Кто кем становится»А.Шибае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Кто главные герои этого произведения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егодня на уроке мы продолжим изучать раздел «Веселые истории», познакомимся со стихотворением </w:t>
      </w:r>
      <w:r>
        <w:rPr>
          <w:rFonts w:ascii="Times New Roman" w:hAnsi="Times New Roman"/>
        </w:rPr>
        <w:t>М. Бородицкой «Булочная песенк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рослушайте стихотворение и скажите, почему стихотворение называется </w:t>
      </w:r>
      <w:r>
        <w:rPr>
          <w:rFonts w:ascii="Times New Roman" w:hAnsi="Times New Roman"/>
        </w:rPr>
        <w:t>«Булочная песен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комство со стихотворением</w:t>
      </w:r>
      <w:r>
        <w:rPr>
          <w:rFonts w:ascii="Times New Roman" w:hAnsi="Times New Roman"/>
          <w:b/>
          <w:i/>
        </w:rPr>
        <w:t>М. Бородицкой «Булочная песенк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Чтение уч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так, почемустихотворение называется «</w:t>
      </w:r>
      <w:r>
        <w:rPr>
          <w:rFonts w:ascii="Times New Roman" w:hAnsi="Times New Roman"/>
        </w:rPr>
        <w:t>Булочная песен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готовка к чтению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ение слоговых таблиц (слоговые таблицы выведены на интерактивную доск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гра «Доскажи словеч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</w:rPr>
        <w:t>Самостоятель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ение стихотворения цепочкой от точки до точ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Беседа по содержанию тек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-но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Кого дал Бублик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Кто понравился Бублику? Кто понравился Батону? Прочитай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Куда мальчик положил Бублика? Что значит слово «бухнулся»? Как мальчик понес Бублика: быстро или медленно? Как об этом сказано в стихотворени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А в чем бабушка несла Батона? Как она его несл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Где оказался Бублик? С кем он там познакомилс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Работа по картинк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стр.8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Куда попал Батон? Кого он там увидел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Беседа о бережном отношении к хлеб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Физминут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логоритмика по Железновой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разитель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-но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bCs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>Подведение итога урок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Скакимпроизведением познакомились на уроке?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i/>
          <w:iCs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</w:rPr>
      </w:pPr>
      <w:r>
        <w:rPr>
          <w:b/>
          <w:iCs/>
        </w:rPr>
        <w:t>Домашнее задание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Стр.81-82</w:t>
      </w:r>
      <w:bookmarkStart w:id="0" w:name="_GoBack"/>
      <w:bookmarkEnd w:id="0"/>
      <w:r>
        <w:rPr>
          <w:bCs/>
        </w:rPr>
        <w:t>, читать выразительно.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Инд-но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character" w:styleId="C21" w:customStyle="1">
    <w:name w:val="c21"/>
    <w:basedOn w:val="DefaultParagraphFont"/>
    <w:qFormat/>
    <w:rsid w:val="00612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F5C47-F5EC-40E9-A61B-8A7A6CF62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