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</w:t>
      </w:r>
      <w:r>
        <w:rPr>
          <w:rFonts w:ascii="Times New Roman" w:hAnsi="Times New Roman"/>
          <w:sz w:val="24"/>
          <w:szCs w:val="24"/>
        </w:rPr>
        <w:t>: Обобщающий урок «Проверь себя!»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b/>
          <w:color w:val="000000"/>
        </w:rPr>
        <w:t>Цель:</w:t>
      </w:r>
      <w:r>
        <w:rPr>
          <w:rStyle w:val="C2"/>
          <w:color w:val="000000"/>
        </w:rPr>
        <w:t xml:space="preserve"> создание условий для повторения и обобщения по теме «Весёлые истории».</w:t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b/>
          <w:color w:val="000000"/>
        </w:rPr>
        <w:t>Задачи</w:t>
      </w:r>
      <w:r>
        <w:rPr>
          <w:rStyle w:val="C2"/>
          <w:color w:val="000000"/>
        </w:rPr>
        <w:t>: -систематизировать знания учащихся по изученной теме, отрабатывать навык осознанно и правильно читать текста вслух целыми словами после работы над ним под руководством учителя;</w:t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>-совершенствовать  умение отвечать на вопросы по прочитанному,  высказывать свое отношение к поступку героя, событию, пересказывать  содержание прочитанного;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-корригировать и развивать мышление на основе упражнений в анализе и синтезе, -воспитывать мотивацию к учебной деятельности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БУД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ичностные учебные действия.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сознание  себя  как  ученика, заинтересованного  посещением  школы,  обучением, занятиями,  как  члена  семьи, одноклассника, друг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NewtonCSanPin-Regular" w:ascii="Times New Roman" w:hAnsi="Times New Roman"/>
          <w:sz w:val="24"/>
          <w:szCs w:val="24"/>
        </w:rPr>
        <w:t>-способность  к  осмыслению  социального окружения,  своего  места  в  нем,  принятие  соответствующих  возрасту ценностей  и  социальных  ролей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муникативные учебные действи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ступать  в  контакт  и  работать в  коллективе  (учитель  –  ученик,  ученик  –  ученик,  ученик – класс, учитель-класс)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гулятивные учебные действи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ходить  и  выходить  из  учебного помещения со звонко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иентироваться  в  пространстве  класса  пользоваться учебной мебелью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знавательные учебные  действия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понимать учебную задачу, предъявляемую для индивидуальной и коллективной деятельности. Понимать и соблюдать последовательность действи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ыразительно говорить. Формировать вопрос к иллюстрации, предложению, слову. Слушать рассказ, объяснения учителя и давать им простейшую оценку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рудование:</w:t>
      </w:r>
      <w:r>
        <w:rPr>
          <w:rFonts w:ascii="Times New Roman" w:hAnsi="Times New Roman"/>
          <w:sz w:val="24"/>
          <w:szCs w:val="24"/>
        </w:rPr>
        <w:t xml:space="preserve"> учебник:    Чтение.3 класс. Учеб. для общеобразоват. организаций, реализующих адапт. основные  общеобразоват. программы. В 2 ч.(авт.-сост. С.Ю.Ильина, А.А.Богданова) М.: Просвещение, 2019, слоговые таблицы, интерактивная доска, презентация по теме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д уро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рганизационный момент. </w:t>
      </w:r>
    </w:p>
    <w:p>
      <w:pPr>
        <w:pStyle w:val="NoSpacing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Создание доброжелательной атмосферы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Игра «Весёлые вопросы»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читель задаёт вопросы. Те учащиеся, которые могут на него ответить утвердительно. Занимают свои места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Вопросы:</w:t>
      </w:r>
    </w:p>
    <w:p>
      <w:pPr>
        <w:pStyle w:val="C1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-Сядет тот, кто пришёл в школу в юбке. Тот, кто старший ребёнок в семье. Тот, у кого есть красивый хвостик. Тот, у кого есть собака. Тот, кто знает правила поведения на уроке.</w:t>
      </w:r>
    </w:p>
    <w:p>
      <w:pPr>
        <w:pStyle w:val="C1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-какие правила поведения на уроке знаете?</w:t>
      </w:r>
    </w:p>
    <w:p>
      <w:pPr>
        <w:pStyle w:val="C12"/>
        <w:shd w:val="clear" w:color="auto" w:fill="FFFFFF"/>
        <w:spacing w:beforeAutospacing="0" w:before="0" w:afterAutospacing="0" w:after="0"/>
        <w:rPr>
          <w:i/>
          <w:i/>
          <w:color w:val="000000"/>
        </w:rPr>
      </w:pPr>
      <w:r>
        <w:rPr>
          <w:rStyle w:val="C0"/>
          <w:i/>
          <w:color w:val="000000"/>
        </w:rPr>
        <w:t>Психологический настрой на урок «Улыбайтесь чаще!».</w:t>
      </w:r>
    </w:p>
    <w:p>
      <w:pPr>
        <w:pStyle w:val="C1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- Я увидела улыбку на ваших лицах! Всегда приятно смотреть на улыбающихся людей. Улыбайтесь чаще, освещая всех улыбками! Когда человек улыбается? Наверное, тогда, когда видит что-то хорошее… Можно улыбнуться своему успеху, даже своей ошибке… Можно порадоваться за другого… Можно закрыть глаза и улыбнуться любимым людям. А еще можно улыбаться чему-то хорошему внутри себя. И, когда мы улыбаемся, то на душе такое мурчащее настроение. Как будто там кот свернулся клубком! Улыбаемся, дорогие! Всем отличного настроения!!!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ртикуляционная гимнастик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работа над скороговоркой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хочет разговаривать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т должен выговаривать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ё правильно и внятно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 было всем понятн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читать медленно, выговаривая каждое слов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 чём скороговорка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ие слова нам говорят о том, как мы должны разговаривать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читайте скороговорку, выделяя голосом эти слов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 мы должны читать скороговорки? Прочитайт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работа со слоговыми таблицами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общение темы урок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Какой раздел изучали?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 уроке повторим изученные произведения из этого раздела. Обобщим изученно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бота по теме урока (обобщение знаний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абота с учебником: </w:t>
      </w:r>
      <w:r>
        <w:rPr>
          <w:rFonts w:ascii="Times New Roman" w:hAnsi="Times New Roman"/>
          <w:sz w:val="24"/>
          <w:szCs w:val="24"/>
        </w:rPr>
        <w:t>стр.83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Инд-но_____________________________________________________________________)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 xml:space="preserve">Прочитайте еще раз название изученного раздела. Как понимаете его название? 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О веселых историях прочитали в разделе?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Вспомните названия этих произведений.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 О чем говорится в рассказе Г.Остера «Эхо»?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В стихотворении Р.Фархади «Перепутаница»?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О чем рассказ М.Пляцковского «Шишки»?</w:t>
      </w:r>
    </w:p>
    <w:p>
      <w:pPr>
        <w:pStyle w:val="NoSpacing"/>
        <w:rPr>
          <w:rStyle w:val="C0"/>
          <w:rFonts w:ascii="Times New Roman" w:hAnsi="Times New Roman"/>
          <w:i/>
          <w:i/>
          <w:sz w:val="24"/>
          <w:szCs w:val="24"/>
        </w:rPr>
      </w:pPr>
      <w:r>
        <w:rPr>
          <w:rStyle w:val="C0"/>
          <w:rFonts w:ascii="Times New Roman" w:hAnsi="Times New Roman"/>
          <w:i/>
          <w:sz w:val="24"/>
          <w:szCs w:val="24"/>
        </w:rPr>
        <w:t>Работа над вопросами стр.83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Назовите самое веселое произведение этого раздела? Чем оно вам понравилось? Прочитайте его выразительно.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  Какой рассказ вам понравился больше всего? Почему? Попробуйте пересказать его.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Во что играли зверята из рассказа М.Пляцковского «Шишки»? Расскажите, как они играли? А что делали котенок и щенок из рассказа Г.Остера «Эхо»?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Перескажите тот рассказ, который вам показался самым веселым и интересным.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i/>
          <w:sz w:val="24"/>
          <w:szCs w:val="24"/>
        </w:rPr>
        <w:t>Работа с поговоркой</w:t>
      </w:r>
      <w:r>
        <w:rPr>
          <w:rStyle w:val="C0"/>
          <w:rFonts w:ascii="Times New Roman" w:hAnsi="Times New Roman"/>
          <w:sz w:val="24"/>
          <w:szCs w:val="24"/>
        </w:rPr>
        <w:t xml:space="preserve"> (на интерактивной доске): Не откладывай на завтра то, что можешь сделать сегодня.</w:t>
      </w:r>
    </w:p>
    <w:p>
      <w:pPr>
        <w:pStyle w:val="NoSpacing"/>
        <w:rPr>
          <w:rStyle w:val="C0"/>
          <w:rFonts w:ascii="Times New Roman" w:hAnsi="Times New Roman"/>
          <w:sz w:val="24"/>
          <w:szCs w:val="24"/>
        </w:rPr>
      </w:pPr>
      <w:r>
        <w:rPr>
          <w:rStyle w:val="C0"/>
          <w:rFonts w:ascii="Times New Roman" w:hAnsi="Times New Roman"/>
          <w:sz w:val="24"/>
          <w:szCs w:val="24"/>
        </w:rPr>
        <w:t>- Герой какого рассказа е выполнил этого правила? Как его звали? Почему он все время откладывал то, что хотел сделать?</w:t>
      </w:r>
    </w:p>
    <w:p>
      <w:pPr>
        <w:pStyle w:val="NoSpacing"/>
        <w:rPr>
          <w:rStyle w:val="C0"/>
          <w:rFonts w:ascii="Times New Roman" w:hAnsi="Times New Roman"/>
          <w:b/>
          <w:b/>
          <w:i/>
          <w:i/>
          <w:sz w:val="24"/>
          <w:szCs w:val="24"/>
        </w:rPr>
      </w:pPr>
      <w:r>
        <w:rPr>
          <w:rStyle w:val="C0"/>
          <w:rFonts w:ascii="Times New Roman" w:hAnsi="Times New Roman"/>
          <w:b/>
          <w:i/>
          <w:sz w:val="24"/>
          <w:szCs w:val="24"/>
        </w:rPr>
        <w:t>Физкультминутка.</w:t>
      </w:r>
      <w:bookmarkStart w:id="0" w:name="_GoBack"/>
      <w:bookmarkEnd w:id="0"/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бота с презентаци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color w:val="000000"/>
          <w:sz w:val="24"/>
          <w:szCs w:val="24"/>
        </w:rPr>
        <w:t>Из какого произведения эти строки?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 без этого без стука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е разбудишь утром внука!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 каких волшебных барабанах ты узнал из этого стихотворения? Какие необычные звуки они издают?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итали ли вы раньше еще какие-нибудь веселые истории? Расскажит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-но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тог урока. Рефлекс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Какой раздел закончили изучать?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е произведение из раздела понравилось больше всего?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амооценивание (магниты-фото). Комментирование оценок учи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70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6a170a"/>
    <w:rPr/>
  </w:style>
  <w:style w:type="character" w:styleId="Style14" w:customStyle="1">
    <w:name w:val="Без интервала Знак"/>
    <w:link w:val="NoSpacing"/>
    <w:qFormat/>
    <w:locked/>
    <w:rsid w:val="006a170a"/>
    <w:rPr>
      <w:rFonts w:ascii="Calibri" w:hAnsi="Calibri" w:eastAsia="Times New Roman" w:cs="Times New Roman"/>
      <w:lang w:eastAsia="ru-RU"/>
    </w:rPr>
  </w:style>
  <w:style w:type="character" w:styleId="C2" w:customStyle="1">
    <w:name w:val="c2"/>
    <w:basedOn w:val="DefaultParagraphFont"/>
    <w:qFormat/>
    <w:rsid w:val="00735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6a170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11" w:customStyle="1">
    <w:name w:val="c11"/>
    <w:basedOn w:val="Normal"/>
    <w:qFormat/>
    <w:rsid w:val="006a17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735a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2" w:customStyle="1">
    <w:name w:val="c12"/>
    <w:basedOn w:val="Normal"/>
    <w:qFormat/>
    <w:rsid w:val="00735a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742</Words>
  <Characters>4231</Characters>
  <CharactersWithSpaces>496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8:00Z</dcterms:created>
  <dc:creator>Гость</dc:creator>
  <dc:description/>
  <dc:language>en-US</dc:language>
  <cp:lastModifiedBy>user</cp:lastModifiedBy>
  <dcterms:modified xsi:type="dcterms:W3CDTF">2023-05-26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