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:</w:t>
      </w:r>
      <w:r>
        <w:rPr>
          <w:rFonts w:cs="Times New Roman" w:ascii="Times New Roman" w:hAnsi="Times New Roman"/>
          <w:sz w:val="20"/>
          <w:szCs w:val="20"/>
        </w:rPr>
        <w:t>М. Ильин «Главный город страны»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Цели урока</w:t>
      </w:r>
      <w:r>
        <w:rPr>
          <w:color w:val="000000"/>
          <w:sz w:val="20"/>
          <w:szCs w:val="20"/>
        </w:rPr>
        <w:t>: познакомить детей с главными достопримечательностями Москвы - Кремлём, Красной площадью, Спасской башней.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Задачи урока: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вершенствование навыка осознанного чтения текста исторического характера для получения новой важной и интересной информации;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совершенствование такого речевого умения, как диалогическая речь;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совершенствование умения выборочного пересказа;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спитание патриотизма, уважения к своим истокам и традициям.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витие интереса к истории России, к её главным достопримечательностям;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развитие кругозора и стремления познавать свою большую родину – Россию;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развитие памяти, мышления, речевых умений – чтения вслух, чтения просебя, выборочного чтения, умения вспомнить и подобрать признаки к названию предметов;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развитие интереса к русскому языку ( работа над многозначностью слов) . 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БУД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ичностные учебные действия.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сознание  себя  как  ученика, заинтересованного  посещением  школы,  обучением, занятиями,  как  члена  семьи, одноклассника, друга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NewtonCSanPin-Regular" w:cs="Times New Roman" w:ascii="Times New Roman" w:hAnsi="Times New Roman"/>
          <w:sz w:val="20"/>
          <w:szCs w:val="20"/>
        </w:rPr>
        <w:t>-способность  к  осмыслению  социального окружения,  своего  места  в  нем,  принятие  соответствующих  возрасту ценностей  и  социальных  ролей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уникативные учебные действия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ступать  в  контакт  и  работать в  коллективе  (учитель  –  ученик,  ученик  –  ученик,  ученик – класс, учитель-класс)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гулятивные учебные действия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ходить  и  выходить  из  учебного помещения со звонком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риентироваться  в  пространстве  класса  пользоваться учебной мебелью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знавательные учебные  действия</w:t>
      </w:r>
      <w:r>
        <w:rPr>
          <w:rFonts w:cs="Times New Roman" w:ascii="Times New Roman" w:hAnsi="Times New Roman"/>
          <w:sz w:val="20"/>
          <w:szCs w:val="20"/>
        </w:rPr>
        <w:t xml:space="preserve"> 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понимать учебную задачу, предъявляемую для индивидуальной и коллективной деятельности. Понимать и соблюдать последовательность действий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ыразительно говорить. Формировать вопрос к иллюстрации, предложению, слову. Слушать рассказ, объяснения учителя и давать им простейшую оценку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Оборудование:</w:t>
      </w:r>
      <w:r>
        <w:rPr>
          <w:sz w:val="20"/>
          <w:szCs w:val="20"/>
        </w:rPr>
        <w:t>учебник:    Чтение.3 класс. Учеб. для общеобразоват. организаций, реализующих адапт. основные  общеобразоват. программы. В 2 ч.(авт.-сост. С.Ю.Ильина, А.А.Богданова) М.: Просвещение, 2019, интерактивная доска</w:t>
      </w:r>
      <w:r>
        <w:rPr>
          <w:color w:val="000000"/>
          <w:sz w:val="20"/>
          <w:szCs w:val="20"/>
        </w:rPr>
        <w:t>,«Волшебная шкатулка»- коробочка с надписью « Моя родина (какая?)…», плакаты «Герб России», «Флаг России», аудиозапись «Гимн России», рисунки с изображением флага России, картинки с изображением разных транспортных средств, аудиозапись и видеозапись « Новогодние Куранты»,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« Парад 9 мая», карточки с заданием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Ход урок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рганизационный момент.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оверка готовности к уроку.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Начинается урок,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н пойдёт ребятам впрок.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райтесь всё понять,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Хорошо запоминать.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– </w:t>
      </w:r>
      <w:r>
        <w:rPr>
          <w:rFonts w:eastAsia="Times New Roman" w:cs="Times New Roman" w:ascii="Times New Roman" w:hAnsi="Times New Roman"/>
          <w:sz w:val="20"/>
          <w:szCs w:val="20"/>
        </w:rPr>
        <w:t>Проверим готовность к уроку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Чтобы чтение было плавным, выразительным, громким нам поможет речевая разминка.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  <w:t>Речевая разминка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>Артикуляционная гимнастика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(скороговорки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Проверка домашнего задания. Актуализация знаний учащихся.</w:t>
      </w:r>
      <w:r>
        <w:rPr>
          <w:b/>
          <w:sz w:val="20"/>
          <w:szCs w:val="20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>-Какой раздел изучаем?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ебята, о чём мы читаем сейчас на уроках? ( О родине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Что мы называем родиной? ( Место, где родились и живём, страну, в которой живём). Да, у каждого человека есть большая и малая родина. Какая у нас всех большая родина? ( Страна Россия), а малая? ( Каждый называет)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едлагаю вспомнить, какая наша родина и наполнить словами – названиями признаков нашу «Волшебную шкатулку»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Дети говорят: «Моя родина…большая», «Моя родина..красивая» и т.д.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Как в рассказе К.Ушинского «Наше Отечество» называют Россию?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Вчера мы узнали, что у каждого государства , страны есть свои символы. Какие? ( Герб, флаг и гимн). 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Какой флаг у России и почему он такой – вы прочитаете. Это домашнее задание.(дети читают рассказ Т.Кудрявцевой «Флаг России» цепочкой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Частью домашнего задания было нарисовать флаг России, вот как это получилось у вас ( рисунки прикреплены к на доску)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Сообщение темы и целей уро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-Сегодня я предлагаю отправиться в путешествие по нашей прекрасной родине. А куда же мы поедем или полетим… нам подскажет вот это зашифрованное слово (предлагается слово столица в виде ребуса: 100 и изображение лиц). Мы отправимся в столицу нашей родины, в главный её город. А как он называется? ( Москва). Вот мы и совершим путешествие в этот главный город России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Сегодня на уроке мы продолжим изучать раздел «Родина любимая», познакомимся с рассказом </w:t>
      </w:r>
      <w:r>
        <w:rPr>
          <w:rFonts w:cs="Times New Roman" w:ascii="Times New Roman" w:hAnsi="Times New Roman"/>
          <w:sz w:val="20"/>
          <w:szCs w:val="20"/>
        </w:rPr>
        <w:t>М.Ильина «Главный город страны»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абота по теме урок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Подготовка к работе с рассказом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Словарная работа: столица, древний, крепость, сердце, сердце Москвы, красная кирпичная стена, башня, башни, возвышаются башни ( слова и выражения напечатаны, фото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Знакомство спроизведением.Чтение учителем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  <w:t xml:space="preserve">рассказа </w:t>
      </w:r>
      <w:r>
        <w:rPr>
          <w:rFonts w:cs="Times New Roman" w:ascii="Times New Roman" w:hAnsi="Times New Roman"/>
          <w:b/>
          <w:i/>
          <w:sz w:val="20"/>
          <w:szCs w:val="20"/>
        </w:rPr>
        <w:t>М.Ильина «Главный город страны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  <w:t xml:space="preserve">Проверка восприятия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покойное настроение, в тексте много слов-названий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shd w:fill="FFFFFF" w:val="clear"/>
        </w:rPr>
        <w:t>Чтение учащимися: жужжащее чтени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</w:rPr>
        <w:t>Инд-но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________________________________________________________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Работа над содержанием рассказа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Ответы на вопросы учителя и выборочное чтение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Что, кроме герба, флага и гимна есть в каждом государстве? ( Столица-главный город государства)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ак называется город, который является столицей России?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Москва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читай, что было раньше на месте Москвы?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Чем была Москва в начале своей истории?( Крепостью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ак сейчас называется эта крепость? ( Кремль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акой был первый Кремль? ( Деревянный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акой он сейчас, прочитай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ак называют Кремль, почему?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Что есть за стенами Кремля? ( Башни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акая башня особенная и чем, прочитай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Прослушивание бой Курантов в новогоднюю ночь ивидеопоказ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Что находится рядом с Кремлём? ( Красная площадь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чему её так назвали? Прочитай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Что проходит ежегодно 9 мая на Красной площади? 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осмотр видео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  <w:t xml:space="preserve">Физминутка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« Волшебный барабан»( Представим, что мы – солдаты и маршируем на параде…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Закреплени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Чтение рассказа цепочко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Работа на интерактивной доске: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дополнить предложения словами</w:t>
      </w:r>
    </w:p>
    <w:p>
      <w:pPr>
        <w:pStyle w:val="NormalWeb"/>
        <w:spacing w:lineRule="atLeast" w:line="294"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Москва - ________ ________ ________.</w:t>
      </w:r>
    </w:p>
    <w:p>
      <w:pPr>
        <w:pStyle w:val="NormalWeb"/>
        <w:spacing w:lineRule="atLeast" w:line="294"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Москва - ________ _________.</w:t>
      </w:r>
    </w:p>
    <w:p>
      <w:pPr>
        <w:pStyle w:val="NormalWeb"/>
        <w:spacing w:lineRule="atLeast" w:line="294"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Сердце Москвы - __________.</w:t>
      </w:r>
    </w:p>
    <w:p>
      <w:pPr>
        <w:pStyle w:val="NormalWeb"/>
        <w:spacing w:lineRule="atLeast" w:line="294"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Главные часы России ( где?) на __________ __________.</w:t>
      </w:r>
    </w:p>
    <w:p>
      <w:pPr>
        <w:pStyle w:val="NormalWeb"/>
        <w:spacing w:lineRule="atLeast" w:line="294"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Главная площадь России - __________ ___________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Инд-но____________________________________________________________________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флексия учебной деятельности на уроке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Подведение итога урока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ебята, где мы сегодня побывали? Что вы узнали нового об этом городе? Какое главное место в Москве? Что там ещё главное? Я очень хочу, чтобы вы с родителями побывали в Москве на Красной площади, у стен Кремля, послушали бой курантов, чтобы вы увидели, как красива и величественна Москв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ценивание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Домашнее задание</w:t>
      </w:r>
      <w:r>
        <w:rPr>
          <w:b/>
          <w:sz w:val="20"/>
          <w:szCs w:val="20"/>
        </w:rPr>
        <w:t>.</w:t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bookmarkStart w:id="0" w:name="_GoBack"/>
      <w:bookmarkEnd w:id="0"/>
      <w:r>
        <w:rPr>
          <w:bCs/>
          <w:color w:val="000000"/>
          <w:sz w:val="20"/>
          <w:szCs w:val="20"/>
        </w:rPr>
        <w:t xml:space="preserve">Стр.88-89, </w:t>
      </w:r>
      <w:r>
        <w:rPr>
          <w:color w:val="000000"/>
          <w:sz w:val="20"/>
          <w:szCs w:val="20"/>
        </w:rPr>
        <w:t>выразительно прочитать текст, ответить на вопросы, и</w:t>
      </w:r>
      <w:r>
        <w:rPr>
          <w:bCs/>
          <w:color w:val="000000"/>
          <w:sz w:val="20"/>
          <w:szCs w:val="20"/>
        </w:rPr>
        <w:t>нд-но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4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44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rsid w:val="00e0368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Без интервала Знак"/>
    <w:basedOn w:val="DefaultParagraphFont"/>
    <w:link w:val="NoSpacing"/>
    <w:qFormat/>
    <w:locked/>
    <w:rsid w:val="00ed556f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e03683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0" w:customStyle="1">
    <w:name w:val="c0"/>
    <w:basedOn w:val="DefaultParagraphFont"/>
    <w:qFormat/>
    <w:rsid w:val="00820457"/>
    <w:rPr/>
  </w:style>
  <w:style w:type="character" w:styleId="C4" w:customStyle="1">
    <w:name w:val="c4"/>
    <w:basedOn w:val="DefaultParagraphFont"/>
    <w:qFormat/>
    <w:rsid w:val="007100b0"/>
    <w:rPr/>
  </w:style>
  <w:style w:type="character" w:styleId="C6" w:customStyle="1">
    <w:name w:val="c6"/>
    <w:basedOn w:val="DefaultParagraphFont"/>
    <w:qFormat/>
    <w:rsid w:val="007100b0"/>
    <w:rPr/>
  </w:style>
  <w:style w:type="character" w:styleId="C26" w:customStyle="1">
    <w:name w:val="c26"/>
    <w:basedOn w:val="DefaultParagraphFont"/>
    <w:qFormat/>
    <w:rsid w:val="007100b0"/>
    <w:rPr/>
  </w:style>
  <w:style w:type="character" w:styleId="C35" w:customStyle="1">
    <w:name w:val="c35"/>
    <w:basedOn w:val="DefaultParagraphFont"/>
    <w:qFormat/>
    <w:rsid w:val="00511cc8"/>
    <w:rPr/>
  </w:style>
  <w:style w:type="character" w:styleId="C9" w:customStyle="1">
    <w:name w:val="c9"/>
    <w:basedOn w:val="DefaultParagraphFont"/>
    <w:qFormat/>
    <w:rsid w:val="00511cc8"/>
    <w:rPr/>
  </w:style>
  <w:style w:type="character" w:styleId="C18" w:customStyle="1">
    <w:name w:val="c18"/>
    <w:basedOn w:val="DefaultParagraphFont"/>
    <w:qFormat/>
    <w:rsid w:val="00511cc8"/>
    <w:rPr/>
  </w:style>
  <w:style w:type="character" w:styleId="C3" w:customStyle="1">
    <w:name w:val="c3"/>
    <w:basedOn w:val="DefaultParagraphFont"/>
    <w:qFormat/>
    <w:rsid w:val="003f61e3"/>
    <w:rPr/>
  </w:style>
  <w:style w:type="character" w:styleId="C27" w:customStyle="1">
    <w:name w:val="c27"/>
    <w:basedOn w:val="DefaultParagraphFont"/>
    <w:qFormat/>
    <w:rsid w:val="00503de7"/>
    <w:rPr/>
  </w:style>
  <w:style w:type="character" w:styleId="C11" w:customStyle="1">
    <w:name w:val="c11"/>
    <w:basedOn w:val="DefaultParagraphFont"/>
    <w:qFormat/>
    <w:rsid w:val="00503de7"/>
    <w:rPr/>
  </w:style>
  <w:style w:type="character" w:styleId="C28" w:customStyle="1">
    <w:name w:val="c28"/>
    <w:basedOn w:val="DefaultParagraphFont"/>
    <w:qFormat/>
    <w:rsid w:val="00503d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d55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3"/>
    <w:qFormat/>
    <w:rsid w:val="00ed556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df4593"/>
    <w:pPr>
      <w:spacing w:before="0" w:after="200"/>
      <w:ind w:left="720" w:hanging="0"/>
      <w:contextualSpacing/>
    </w:pPr>
    <w:rPr/>
  </w:style>
  <w:style w:type="paragraph" w:styleId="C2" w:customStyle="1">
    <w:name w:val="c2"/>
    <w:basedOn w:val="Normal"/>
    <w:qFormat/>
    <w:rsid w:val="008204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8" w:customStyle="1">
    <w:name w:val="c8"/>
    <w:basedOn w:val="Normal"/>
    <w:qFormat/>
    <w:rsid w:val="007100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7" w:customStyle="1">
    <w:name w:val="c7"/>
    <w:basedOn w:val="Normal"/>
    <w:qFormat/>
    <w:rsid w:val="007100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" w:customStyle="1">
    <w:name w:val="c1"/>
    <w:basedOn w:val="Normal"/>
    <w:qFormat/>
    <w:rsid w:val="003f61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BE6E2E-C943-4FE1-AC5E-29474DFF10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  <Pages>2</Pages>
  <Words>948</Words>
  <Characters>5406</Characters>
  <CharactersWithSpaces>634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22:00Z</dcterms:created>
  <dc:creator>Samsung</dc:creator>
  <dc:description/>
  <dc:language>en-US</dc:language>
  <cp:lastModifiedBy>user</cp:lastModifiedBy>
  <cp:lastPrinted>2020-02-10T05:53:00Z</cp:lastPrinted>
  <dcterms:modified xsi:type="dcterms:W3CDTF">2023-05-26T06:3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