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>М. Пляцковский «Шишк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и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познакомитьс</w:t>
      </w:r>
      <w:r>
        <w:rPr>
          <w:rFonts w:cs="Times New Roman" w:ascii="Times New Roman" w:hAnsi="Times New Roman"/>
          <w:sz w:val="24"/>
          <w:szCs w:val="24"/>
        </w:rPr>
        <w:t>рассказом  М. Пляцковского «Шишки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аботать над навыками чтения, вырабатывать умения работать с текстом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ботать над навыками правильного и осознанного чте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 корригировать память, речь путем правильности построения ответов на вопросы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активизировать словарный запас путем расширения понятий значения с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оспитывать активное участие при работе над текстом чтением 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оспитывать бережное отношение к животны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БУД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учебные действия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 себя  как  ученика, заинтересованного  посещением  школы,  обучением, занятиями,  как  члена  семьи, одноклассника, друг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>-способность  к  осмыслению  социального окружения,  своего  места  в  нем,  принятие  соответствующих  возрасту ценностей  и  социальных  ролей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чебные действ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упать  в  контакт  и  работать в  коллективе  (учитель  –  ученик,  ученик  –  ученик,  ученик – класс, учитель-класс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чебные действ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ходить  и  выходить  из  учебного помещения со звонк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 в  пространстве  класса  пользоваться учебной мебель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чебные  действия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нимать учебную задачу, предъявляемую для индивидуальной и коллективной деятельности. Понимать и соблюдать последовательность действ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зительно говорить. Формировать вопрос к иллюстрации, предложению, слову. Слушать рассказ, объяснения учителя и давать им простейшую оценк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учебник: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ение.3 класс. Учеб. для общеобразоват. организаций, реализующих адапт. основные  общеобразоват. программы. В 2 ч.(авт.-сост. С.Ю.Ильина, А.А.Богданова) М.: Просвещение, 2019, интерактивная доска</w:t>
      </w:r>
      <w:r>
        <w:rPr>
          <w:rFonts w:cs="Times New Roman" w:ascii="Times New Roman" w:hAnsi="Times New Roman"/>
          <w:color w:val="000000"/>
          <w:sz w:val="24"/>
          <w:szCs w:val="24"/>
        </w:rPr>
        <w:t>,задание для речевой разминки, предметные картинки животных (щенок, козленок, теленок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урок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ый момент.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верка готовности к уроку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Чтобы чтение было плавным, выразительным, громким нам поможет речевая разминка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Речевая разминка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Артикуляционная гимнастика: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ткрыть рот, кончик языка поднять к верхним зубам, потом опустить вниз, повернуть вправо, влево, кругом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Развитие высоты гол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Упражнение «радио»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роговорка: «Сидел воробей на сосне, заснул и свалился во сне. Если бы он не свалился во сне до сих пор бы сидел на сосне»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Дыхательная гимнасти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гасите активным и прерывистым выдохом 3 воображаемых свечи.(Фу!-Фу!-Фу!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/>
      </w:pPr>
      <w:r>
        <w:rPr>
          <w:b/>
          <w:iCs/>
          <w:color w:val="000000"/>
        </w:rPr>
        <w:t>Проверка домашнего задания. Актуализация знаний учащихся.</w:t>
      </w:r>
      <w:r>
        <w:rPr>
          <w:b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Какой раздел изучаем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 чём говорится в произведениях из этого раздела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Из какого произведения слова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стокваша! Закричал котёнок, а из трубы вылетело «ваша» (эхо, Г. Остер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лыл по морю пешеход (перепутаница, Р. Фархади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Бык могучий великан (А. Шибаев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Бам БАМ БАМ (А. Усачёв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бучающиеся отгадывают произведения, отвечают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Что было задано на подготовку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прос: выразительное чтение «Волшебный барабан»А.Усачева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общение темы и целей уро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егодня на уроке мы продолжим изучать раздел «Веселые истории», познакомимся с произведением М.Пляцковского «Шишки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бота по теме уро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накомство с произведением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.Пляцковского «Шишки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. Чтение учителе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Проверка восприятия: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онравилось вам произведение? Чем оно понравилось?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 какому жанру относится произведение? (сказка)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Докажите это. (животные разговаривают)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то главные герои произведения? (теленок, щенок, козленок) (картинки выставить на доске)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ак вы можете охарактеризовать героев? Какие они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дготовка к чтени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р.78, «Читай правильно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Самостоятельное чтени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Инд-н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Чтение произведения цепочко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Физминутка 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по улице воробышек гуляет, (ходят руки вбоки)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он с камешка на камешек порхает. (машут крылышками)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устал воробей, утомился (руки опустили)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на камешек, на камешек садился. (присели)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как стал наш воробышек дремати, (трут кулачками глаза)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как стал воробей засыпати.(руки под щеку, глаза закрыть)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как стал воробей подниматься,(встают потягиваются)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плой лужице плескаться, умываться.(ладошками умывают личико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Беседа по содержанию текст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нд-но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  <w:shd w:fill="FFFFFF" w:val="clear"/>
        </w:rPr>
        <w:t xml:space="preserve">- </w:t>
      </w:r>
      <w:r>
        <w:rPr>
          <w:color w:val="000000"/>
        </w:rPr>
        <w:t>Как называлась игра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 Какие правила игры соблюдали герои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- Сколько шишек сбил козлёнок? Докажите словами из текста.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Сколько шишек сбил телёнок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 Кто стал играть вместе с Рогаликом и Мармеладиком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 Когда говорят : «Посыпались искры из глаз»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 Какая шишка появилась у щенка? Почему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 Докажите словами из текст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i/>
          <w:color w:val="000000"/>
        </w:rPr>
        <w:t>Многозначность значения слова – шишка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креплени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Чтение по частя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Пересказ сказки по картинкам: стр.78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нд-но____________________________________________________________________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/>
      </w:pPr>
      <w:r>
        <w:rPr>
          <w:b/>
          <w:bCs/>
        </w:rPr>
        <w:t xml:space="preserve">Рефлексия учебной деятельности на уроке </w:t>
      </w:r>
    </w:p>
    <w:p>
      <w:pPr>
        <w:pStyle w:val="NormalWeb"/>
        <w:spacing w:beforeAutospacing="0" w:before="0" w:afterAutospacing="0" w:after="0"/>
        <w:rPr/>
      </w:pPr>
      <w:r>
        <w:rPr>
          <w:i/>
          <w:iCs/>
        </w:rPr>
        <w:t>Подведение итога урок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hd w:fill="FFFFFF" w:val="clear"/>
        </w:rPr>
        <w:t xml:space="preserve"> Какой рассказ мы читали сегодня на уроке? Что  вы поняли на уроке, что для себя возьмёте  с урока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i/>
          <w:iCs/>
          <w:color w:val="000000"/>
        </w:rPr>
        <w:t>Оценивание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b/>
          <w:b/>
        </w:rPr>
      </w:pPr>
      <w:r>
        <w:rPr>
          <w:b/>
          <w:iCs/>
        </w:rPr>
        <w:t>Домашнее задание</w:t>
      </w:r>
    </w:p>
    <w:p>
      <w:pPr>
        <w:pStyle w:val="NormalWeb"/>
        <w:spacing w:beforeAutospacing="0" w:before="0" w:afterAutospacing="0" w:after="0"/>
        <w:rPr>
          <w:bCs/>
          <w:color w:val="000000"/>
        </w:rPr>
      </w:pPr>
      <w:r>
        <w:rPr>
          <w:bCs/>
          <w:color w:val="000000"/>
        </w:rPr>
        <w:t>Стр.78-79</w:t>
      </w:r>
      <w:bookmarkStart w:id="0" w:name="_GoBack"/>
      <w:bookmarkEnd w:id="0"/>
      <w:r>
        <w:rPr>
          <w:bCs/>
          <w:color w:val="000000"/>
        </w:rPr>
        <w:t>, читать, пересказывать</w:t>
      </w:r>
    </w:p>
    <w:p>
      <w:pPr>
        <w:pStyle w:val="NormalWeb"/>
        <w:spacing w:beforeAutospacing="0" w:before="0" w:afterAutospacing="0" w:after="0"/>
        <w:rPr/>
      </w:pPr>
      <w:r>
        <w:rPr>
          <w:bCs/>
          <w:color w:val="000000"/>
        </w:rPr>
        <w:t>Инд-но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4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44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e0368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basedOn w:val="DefaultParagraphFont"/>
    <w:link w:val="NoSpacing"/>
    <w:qFormat/>
    <w:locked/>
    <w:rsid w:val="00ed556f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e0368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0" w:customStyle="1">
    <w:name w:val="c0"/>
    <w:basedOn w:val="DefaultParagraphFont"/>
    <w:qFormat/>
    <w:rsid w:val="00820457"/>
    <w:rPr/>
  </w:style>
  <w:style w:type="character" w:styleId="C4" w:customStyle="1">
    <w:name w:val="c4"/>
    <w:basedOn w:val="DefaultParagraphFont"/>
    <w:qFormat/>
    <w:rsid w:val="007100b0"/>
    <w:rPr/>
  </w:style>
  <w:style w:type="character" w:styleId="C6" w:customStyle="1">
    <w:name w:val="c6"/>
    <w:basedOn w:val="DefaultParagraphFont"/>
    <w:qFormat/>
    <w:rsid w:val="007100b0"/>
    <w:rPr/>
  </w:style>
  <w:style w:type="character" w:styleId="C26" w:customStyle="1">
    <w:name w:val="c26"/>
    <w:basedOn w:val="DefaultParagraphFont"/>
    <w:qFormat/>
    <w:rsid w:val="007100b0"/>
    <w:rPr/>
  </w:style>
  <w:style w:type="character" w:styleId="C35" w:customStyle="1">
    <w:name w:val="c35"/>
    <w:basedOn w:val="DefaultParagraphFont"/>
    <w:qFormat/>
    <w:rsid w:val="00511cc8"/>
    <w:rPr/>
  </w:style>
  <w:style w:type="character" w:styleId="C9" w:customStyle="1">
    <w:name w:val="c9"/>
    <w:basedOn w:val="DefaultParagraphFont"/>
    <w:qFormat/>
    <w:rsid w:val="00511cc8"/>
    <w:rPr/>
  </w:style>
  <w:style w:type="character" w:styleId="C18" w:customStyle="1">
    <w:name w:val="c18"/>
    <w:basedOn w:val="DefaultParagraphFont"/>
    <w:qFormat/>
    <w:rsid w:val="00511cc8"/>
    <w:rPr/>
  </w:style>
  <w:style w:type="character" w:styleId="C3" w:customStyle="1">
    <w:name w:val="c3"/>
    <w:basedOn w:val="DefaultParagraphFont"/>
    <w:qFormat/>
    <w:rsid w:val="003f61e3"/>
    <w:rPr/>
  </w:style>
  <w:style w:type="character" w:styleId="C27" w:customStyle="1">
    <w:name w:val="c27"/>
    <w:basedOn w:val="DefaultParagraphFont"/>
    <w:qFormat/>
    <w:rsid w:val="00503de7"/>
    <w:rPr/>
  </w:style>
  <w:style w:type="character" w:styleId="C11" w:customStyle="1">
    <w:name w:val="c11"/>
    <w:basedOn w:val="DefaultParagraphFont"/>
    <w:qFormat/>
    <w:rsid w:val="00503de7"/>
    <w:rPr/>
  </w:style>
  <w:style w:type="character" w:styleId="C28" w:customStyle="1">
    <w:name w:val="c28"/>
    <w:basedOn w:val="DefaultParagraphFont"/>
    <w:qFormat/>
    <w:rsid w:val="00503d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d55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3"/>
    <w:qFormat/>
    <w:rsid w:val="00ed556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f4593"/>
    <w:pPr>
      <w:spacing w:before="0" w:after="200"/>
      <w:ind w:left="720" w:hanging="0"/>
      <w:contextualSpacing/>
    </w:pPr>
    <w:rPr/>
  </w:style>
  <w:style w:type="paragraph" w:styleId="C2" w:customStyle="1">
    <w:name w:val="c2"/>
    <w:basedOn w:val="Normal"/>
    <w:qFormat/>
    <w:rsid w:val="008204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qFormat/>
    <w:rsid w:val="007100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7" w:customStyle="1">
    <w:name w:val="c7"/>
    <w:basedOn w:val="Normal"/>
    <w:qFormat/>
    <w:rsid w:val="007100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" w:customStyle="1">
    <w:name w:val="c1"/>
    <w:basedOn w:val="Normal"/>
    <w:qFormat/>
    <w:rsid w:val="003f61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F1423D-6C5A-45B8-AC5B-B4635DC01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  <Pages>2</Pages>
  <Words>724</Words>
  <Characters>4127</Characters>
  <CharactersWithSpaces>48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22:00Z</dcterms:created>
  <dc:creator>Samsung</dc:creator>
  <dc:description/>
  <dc:language>en-US</dc:language>
  <cp:lastModifiedBy>user</cp:lastModifiedBy>
  <cp:lastPrinted>2020-02-10T05:53:00Z</cp:lastPrinted>
  <dcterms:modified xsi:type="dcterms:W3CDTF">2023-05-26T06:3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