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>По К.Ушинскому «Наше Отечество».  По Т.Кудрявцевой «Флаг России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Цели урока</w:t>
      </w:r>
      <w:r>
        <w:rPr>
          <w:rFonts w:eastAsia="Times New Roman" w:cs="Times New Roman" w:ascii="Times New Roman" w:hAnsi="Times New Roman"/>
          <w:color w:val="000000"/>
        </w:rPr>
        <w:t>: -познакомитьс</w:t>
      </w:r>
      <w:r>
        <w:rPr>
          <w:rFonts w:cs="Times New Roman" w:ascii="Times New Roman" w:hAnsi="Times New Roman"/>
        </w:rPr>
        <w:t>рассказами К..Ушинского «Наше Отечество»,   Т.Кудрявцевой «Флаг России»;</w:t>
      </w:r>
    </w:p>
    <w:p>
      <w:pPr>
        <w:pStyle w:val="NoSpacing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работать над навыками чтения, вырабатывать умения работать с текстом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>- работать над навыками правильного и осознанного чт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  корригировать память, речь путем правильности построения ответов на вопрос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активизировать словарный запас путем расширения понятий значения с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оспитывать активное участие при работе над текстом чтением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оспитывать любовь к родине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БУД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чностные учебные действия.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знание  себя  как  ученика, заинтересованного  посещением  школы,  обучением, занятиями,  как  члена  семьи, одноклассника, друг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NewtonCSanPin-Regular" w:cs="Times New Roman" w:ascii="Times New Roman" w:hAnsi="Times New Roman"/>
        </w:rPr>
        <w:t>-способность  к  осмыслению  социального окружения,  своего  места  в  нем,  принятие  соответствующих  возрасту ценностей  и  социальных  ролей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чебные действи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тупать  в  контакт  и  работать в  коллективе  (учитель  –  ученик,  ученик  –  ученик,  ученик – класс, учитель-класс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чебные действи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ходить  и  выходить  из  учебного помещения со звонко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ентироваться  в  пространстве  класса  пользоваться учебной мебель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знавательные учебные  действия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понимать учебную задачу, предъявляемую для индивидуальной и коллективной деятельности. Понимать и соблюдать последовательность действи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разительно говорить. Формировать вопрос к иллюстрации, предложению, слову. Слушать рассказ, объяснения учителя и давать им простейшую оценку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учебник:   </w:t>
      </w:r>
      <w:r>
        <w:rPr>
          <w:rFonts w:eastAsia="Times New Roman" w:cs="Times New Roman" w:ascii="Times New Roman" w:hAnsi="Times New Roman"/>
        </w:rPr>
        <w:t xml:space="preserve"> Чтение.3 класс. Учеб. для общеобразоват. организаций, реализующих адапт. основные  общеобразоват. программы. В 2 ч.(авт.-сост. С.Ю.Ильина, А.А.Богданова) М.: Просвещение, 2019, интерактивная доска</w:t>
      </w:r>
      <w:r>
        <w:rPr>
          <w:rFonts w:cs="Times New Roman" w:ascii="Times New Roman" w:hAnsi="Times New Roman"/>
          <w:color w:val="000000"/>
        </w:rPr>
        <w:t>,задание для речевой разминки, изображение флага России, тематический видеоролик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од уро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рганизационный момент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верка готовности к уроку.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Начинается урок,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н пойдёт ребятам впрок.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райтесь всё понять,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рошо запоминать.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 </w:t>
      </w:r>
      <w:r>
        <w:rPr>
          <w:rFonts w:eastAsia="Times New Roman" w:cs="Times New Roman" w:ascii="Times New Roman" w:hAnsi="Times New Roman"/>
        </w:rPr>
        <w:t>Проверим готовность к уроку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Чтобы чтение было плавным, выразительным, громким нам поможет речевая разминка. </w:t>
      </w:r>
      <w:r>
        <w:rPr>
          <w:rFonts w:eastAsia="Times New Roman" w:cs="Times New Roman" w:ascii="Times New Roman" w:hAnsi="Times New Roman"/>
          <w:b/>
          <w:bCs/>
          <w:i/>
          <w:color w:val="000000"/>
        </w:rPr>
        <w:t>Речевая разминка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  <w:t>Артикуляционная гимнастик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пражнения для щек и язык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Жил –был язычок…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пит за заборчиком, а двери открываются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смотрел вверх, вниз…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тал жевать бутерброд…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ить чай с сладким вареньем…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ыхательная гимнастик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дох набираем воздуха – на выдохе произносим гласные буквы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короговорка: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шки на сосне, шашки на столе.(слайд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ем правильно, быстро, шепотом, с ударным первым словом, на четвёрто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ют упражнен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оваривают хором и по одному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ют упражнения, Под руководством учителя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роверка домашнего задания. Актуализация знаний учащихся.</w:t>
      </w:r>
      <w:r>
        <w:rPr>
          <w:b/>
          <w:sz w:val="22"/>
          <w:szCs w:val="22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-Какой раздел изучаем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О чём говорится в произведениях из этого раздела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- Что было задано на подготовку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Опрос: чтение стихотворения «Скворец а чужбине»Г.Ладонщикова</w:t>
      </w:r>
    </w:p>
    <w:p>
      <w:pPr>
        <w:pStyle w:val="NoSpacing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Актуализация знаний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ке написаны слова: государство, страна, город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слова, можно ли сказать, что эти слова близкие по смыслу?</w:t>
      </w:r>
    </w:p>
    <w:p>
      <w:pPr>
        <w:pStyle w:val="NoSpacing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color w:val="000000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hd w:fill="FFFFFF" w:val="clear"/>
        </w:rPr>
        <w:t>Подберите к ним еще слова, которые будут близки по смыслу.</w:t>
      </w:r>
    </w:p>
    <w:p>
      <w:pPr>
        <w:pStyle w:val="NoSpacing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 Как называется наша страна, наше государство, наша Родин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 каждой страны есть своя символика.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кая символика есть у каждого государства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читайте предложение на доске. 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чему на 1-м месте из городов России стоит Москва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общение темы и целей уро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- Сегодня на уроке мы продолжим изучать раздел «Родина любимая», познакомимся с рассказами</w:t>
      </w:r>
      <w:r>
        <w:rPr>
          <w:rFonts w:cs="Times New Roman" w:ascii="Times New Roman" w:hAnsi="Times New Roman"/>
        </w:rPr>
        <w:t xml:space="preserve"> К..Ушинского «Наше Отечество»,   Т.Кудрявцевой «Флаг России», </w:t>
      </w:r>
      <w:r>
        <w:rPr>
          <w:rFonts w:cs="Times New Roman" w:ascii="Times New Roman" w:hAnsi="Times New Roman"/>
          <w:color w:val="2E2E2E"/>
          <w:shd w:fill="FFFFFF" w:val="clear"/>
        </w:rPr>
        <w:t>из которых мы  узнаем для себя много нового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абота по теме уро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Знакомство с произведением.Чтение учителем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рассказа К. Д. Ушинского «Наше Отечеств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>Проверка восприятия: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hd w:fill="FFFFFF" w:val="clear"/>
        </w:rPr>
        <w:t>Почему мы называем Отечеством Россию?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 – </w:t>
      </w:r>
      <w:r>
        <w:rPr>
          <w:rFonts w:cs="Times New Roman" w:ascii="Times New Roman" w:hAnsi="Times New Roman"/>
          <w:color w:val="000000"/>
          <w:shd w:fill="FFFFFF" w:val="clear"/>
        </w:rPr>
        <w:t>Почему Россию называем Родиной?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hd w:fill="FFFFFF" w:val="clear"/>
        </w:rPr>
        <w:t>Почему мы ее называем матушкой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hd w:fill="FFFFFF" w:val="clear"/>
        </w:rPr>
        <w:t>Чтение учащимися: жужжащее чт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>Инд-но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Чтение произведения цепочк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Найдите в рассказе строчки, в которых говорится, почему Россию называют матерью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-Почему у человека должна быть только одна Родина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</w:rPr>
        <w:t>Физминутка (логоритмика по Железновой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Знакомство  с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 xml:space="preserve">рассказомТ.Кудрявцевой «Флг России»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Чтение учителем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>Проверка восприят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- О чем рассказ? Как выглядит флаг Росси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-Найдите на картинке изображение флага Росс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hd w:fill="FFFFFF" w:val="clear"/>
        </w:rPr>
        <w:t>Чтение учащимися: жужжащее чт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>Инд-но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Чтение произведения цепочко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Просмотр видеоролика о Росси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Закрепл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>Беседа по вопроса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Cs/>
          <w:color w:val="000000"/>
        </w:rPr>
        <w:t>Прочитайте, что означает каждая полоска флага? (выборочное чтение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Инд-но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- Что должны делать люди, когда поднимается государственный флаг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Прослушивание гимна России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- Какая песня звучит при поднятии флага?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флексия учебной деятельности на уроке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Подведение итога уро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Какой рассказ мы читали сегодня на уроке? Что вы поняли на уроке, что для себя возьмёте  с урока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ценивание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Домашнее задание</w:t>
      </w:r>
    </w:p>
    <w:p>
      <w:pPr>
        <w:pStyle w:val="Normal"/>
        <w:shd w:val="clear" w:color="auto" w:fill="FFFFFF"/>
        <w:spacing w:lineRule="auto" w:line="240" w:before="0" w:after="0"/>
        <w:rPr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р.85-87, читать</w:t>
      </w:r>
      <w:r>
        <w:rPr>
          <w:bCs/>
          <w:color w:val="000000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Творческое задание</w:t>
      </w:r>
      <w:r>
        <w:rPr>
          <w:rFonts w:eastAsia="Times New Roman" w:cs="Times New Roman" w:ascii="Times New Roman" w:hAnsi="Times New Roman"/>
          <w:iCs/>
          <w:color w:val="000000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>- Нарисуйте флаг России.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Инд-но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4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4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e0368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basedOn w:val="DefaultParagraphFont"/>
    <w:link w:val="NoSpacing"/>
    <w:qFormat/>
    <w:locked/>
    <w:rsid w:val="00ed556f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e0368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 w:customStyle="1">
    <w:name w:val="c0"/>
    <w:basedOn w:val="DefaultParagraphFont"/>
    <w:qFormat/>
    <w:rsid w:val="00820457"/>
    <w:rPr/>
  </w:style>
  <w:style w:type="character" w:styleId="C4" w:customStyle="1">
    <w:name w:val="c4"/>
    <w:basedOn w:val="DefaultParagraphFont"/>
    <w:qFormat/>
    <w:rsid w:val="007100b0"/>
    <w:rPr/>
  </w:style>
  <w:style w:type="character" w:styleId="C6" w:customStyle="1">
    <w:name w:val="c6"/>
    <w:basedOn w:val="DefaultParagraphFont"/>
    <w:qFormat/>
    <w:rsid w:val="007100b0"/>
    <w:rPr/>
  </w:style>
  <w:style w:type="character" w:styleId="C26" w:customStyle="1">
    <w:name w:val="c26"/>
    <w:basedOn w:val="DefaultParagraphFont"/>
    <w:qFormat/>
    <w:rsid w:val="007100b0"/>
    <w:rPr/>
  </w:style>
  <w:style w:type="character" w:styleId="C35" w:customStyle="1">
    <w:name w:val="c35"/>
    <w:basedOn w:val="DefaultParagraphFont"/>
    <w:qFormat/>
    <w:rsid w:val="00511cc8"/>
    <w:rPr/>
  </w:style>
  <w:style w:type="character" w:styleId="C9" w:customStyle="1">
    <w:name w:val="c9"/>
    <w:basedOn w:val="DefaultParagraphFont"/>
    <w:qFormat/>
    <w:rsid w:val="00511cc8"/>
    <w:rPr/>
  </w:style>
  <w:style w:type="character" w:styleId="C18" w:customStyle="1">
    <w:name w:val="c18"/>
    <w:basedOn w:val="DefaultParagraphFont"/>
    <w:qFormat/>
    <w:rsid w:val="00511cc8"/>
    <w:rPr/>
  </w:style>
  <w:style w:type="character" w:styleId="C3" w:customStyle="1">
    <w:name w:val="c3"/>
    <w:basedOn w:val="DefaultParagraphFont"/>
    <w:qFormat/>
    <w:rsid w:val="003f61e3"/>
    <w:rPr/>
  </w:style>
  <w:style w:type="character" w:styleId="C27" w:customStyle="1">
    <w:name w:val="c27"/>
    <w:basedOn w:val="DefaultParagraphFont"/>
    <w:qFormat/>
    <w:rsid w:val="00503de7"/>
    <w:rPr/>
  </w:style>
  <w:style w:type="character" w:styleId="C11" w:customStyle="1">
    <w:name w:val="c11"/>
    <w:basedOn w:val="DefaultParagraphFont"/>
    <w:qFormat/>
    <w:rsid w:val="00503de7"/>
    <w:rPr/>
  </w:style>
  <w:style w:type="character" w:styleId="C28" w:customStyle="1">
    <w:name w:val="c28"/>
    <w:basedOn w:val="DefaultParagraphFont"/>
    <w:qFormat/>
    <w:rsid w:val="00503d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d55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qFormat/>
    <w:rsid w:val="00ed556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f4593"/>
    <w:pPr>
      <w:spacing w:before="0" w:after="200"/>
      <w:ind w:left="720" w:hanging="0"/>
      <w:contextualSpacing/>
    </w:pPr>
    <w:rPr/>
  </w:style>
  <w:style w:type="paragraph" w:styleId="C2" w:customStyle="1">
    <w:name w:val="c2"/>
    <w:basedOn w:val="Normal"/>
    <w:qFormat/>
    <w:rsid w:val="008204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qFormat/>
    <w:rsid w:val="007100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7" w:customStyle="1">
    <w:name w:val="c7"/>
    <w:basedOn w:val="Normal"/>
    <w:qFormat/>
    <w:rsid w:val="007100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3f61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63D8AC-CEFB-4FBD-98E1-72DAE0BEA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  <Pages>2</Pages>
  <Words>749</Words>
  <Characters>4275</Characters>
  <CharactersWithSpaces>50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2:00Z</dcterms:created>
  <dc:creator>Samsung</dc:creator>
  <dc:description/>
  <dc:language>en-US</dc:language>
  <cp:lastModifiedBy>user</cp:lastModifiedBy>
  <cp:lastPrinted>2020-02-10T05:53:00Z</cp:lastPrinted>
  <dcterms:modified xsi:type="dcterms:W3CDTF">2023-05-26T06:3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